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41437632"/>
      <w:bookmarkStart w:id="1" w:name="_Hlk141437632"/>
      <w:bookmarkEnd w:id="1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ЕМЕЛЬЯНОВСКОГО 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КРАСНОЯРСКОГО  КРА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3.2024                                     пгт Емельяново                                                 №65р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мене распоряжения </w:t>
      </w:r>
      <w:bookmarkStart w:id="2" w:name="_Hlk154065247"/>
      <w:r>
        <w:rPr>
          <w:rFonts w:cs="Arial" w:ascii="Arial" w:hAnsi="Arial"/>
          <w:sz w:val="24"/>
          <w:szCs w:val="24"/>
        </w:rPr>
        <w:t xml:space="preserve">администрации </w:t>
      </w:r>
      <w:bookmarkStart w:id="3" w:name="_Hlk161920490"/>
      <w:r>
        <w:rPr>
          <w:rFonts w:cs="Arial" w:ascii="Arial" w:hAnsi="Arial"/>
          <w:sz w:val="24"/>
          <w:szCs w:val="24"/>
        </w:rPr>
        <w:t>Емельяновского района от 29.06.2011 №404р «</w:t>
      </w:r>
      <w:bookmarkStart w:id="4" w:name="_Hlk154064170"/>
      <w:r>
        <w:rPr>
          <w:rFonts w:cs="Arial" w:ascii="Arial" w:hAnsi="Arial"/>
          <w:sz w:val="24"/>
          <w:szCs w:val="24"/>
        </w:rPr>
        <w:t>Об утверждении Положения о порядке отнесения муниципальных бюджетных и казенных образовательных учреждений Емельяновского района к группам по оплате труда руководителей»</w:t>
      </w:r>
    </w:p>
    <w:p>
      <w:pPr>
        <w:pStyle w:val="Normal"/>
        <w:ind w:firstLine="708"/>
        <w:jc w:val="both"/>
        <w:rPr/>
      </w:pPr>
      <w:bookmarkStart w:id="5" w:name="_Hlk141437632"/>
      <w:bookmarkEnd w:id="5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В соответствии с частью 1 статьи 48 Федерального закона от 06.10.2003 131-ФЗ «Об общих принципах организации местного самоуправления в Российской Федерации», руководствуясь Уставом Емельяновского района Красноярского кра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распоряжение администрации Емельяновского района от 29.06.2011 №404р «Об утверждении Положения о порядке отнесения муниципальных бюджетных и казенных образовательных учреждений Емельяновского района к группам по оплате труда руководителей»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аспоряжение подлежит официальному опубликованию в газете «Емельяновские Веси» и размещению в информационно 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emelyanovskij-r04.gosweb.gosuslugi.ru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аспоряжение вступает в силу в день его официального опубликования в газете «Емельяновские Веси»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       О.В. Аре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4:00Z</dcterms:created>
  <dc:creator>Ирина</dc:creator>
  <dc:description/>
  <cp:keywords/>
  <dc:language>en-US</dc:language>
  <cp:lastModifiedBy>Елена Вохмина</cp:lastModifiedBy>
  <cp:lastPrinted>2024-03-25T16:26:00Z</cp:lastPrinted>
  <dcterms:modified xsi:type="dcterms:W3CDTF">2024-03-26T02:57:00Z</dcterms:modified>
  <cp:revision>18</cp:revision>
  <dc:subject/>
  <dc:title> </dc:title>
</cp:coreProperties>
</file>