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84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АДМИНИСТРАЦИЯ ЕМЕЛЬЯНОВСКОГО РАЙОНА</w:t>
      </w:r>
    </w:p>
    <w:p>
      <w:pPr>
        <w:pStyle w:val="Heading1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Normal"/>
        <w:spacing w:before="0" w:after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u w:val="single"/>
        </w:rPr>
      </w:pPr>
      <w:r>
        <w:rPr>
          <w:rFonts w:cs="Calibri"/>
        </w:rPr>
        <w:t xml:space="preserve">         </w:t>
      </w: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__27.02.2013        </w:t>
      </w:r>
      <w:r>
        <w:rPr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.п. Емельяново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262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лгосрочной рай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Развитие физ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в Емельяновском 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– 2015 г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  04 декабря 2007 года № 329-ФЗ «О физической культуре и спорте в РФ», от 06.10.2003 г. № 131-ФЗ «Об общих принципах организации местного самоуправления в Российской Федерации»,  в целях создания условий для укрепления здоровья населения, организация здорового досуга Емельяновского района  путем материально–технического обеспечения и оснащения инфраструктуры спорта, популяризации массовой физической культуры и спорта и приобщение различных слоев общества к систематическим занятиям физической культурой и спортом администрация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лгосрочную районную целевую программу «Развитие физической культуры и спорта в Емельяновском  районе» на 2013-2015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Емельяновского района по социальной политике Н.Н.Ган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фициального опубликования в газете «Емельяновские Вес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Е.А. Ю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вберт Ин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133)2-12-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МЕЛЬЯНОВСК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 – 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районной целевой 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МЕЛЬЯНОВСКОМ МУНИЦИПАЛЬН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 – 2015 годы»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е наименование программы 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физической культуры и спорта в Емельяновском районе на 2013-2015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рограммы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мельяновского района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ния для разработки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  06.10.2003 года  № 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ый закон от  04 декабря 2007 года № 329-ФЗ «О физической культуре и спорте в РФ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едеральная целевая программа «Развитие физической культуры и спорта в Российской Федерации на 2006-2015 годы» (утверждена постановлением Правительства РФ от 11.01.2006 г. № 11)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поряжение Правительства Красноярского края от 06.12.2011 N 1058-р (ред. от 14.08.2012) «Об утверждении ведомственной целевой программы "Развитие физической культуры и спорта в Красноярском крае на 2012 - 2014 годы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тановление Правительства Красноярского края от 03.12.2008 №211-п «Об утверждении Порядка принятия решений о разработке, формирования и реализации долгосрочных целевых программ. Порядка проведения и критериев оценки эффективности реализации долгосрочных целевых программ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споряжение Правительства РФ от 7.08.2009 №1101-Р «Об утверждении Стратегии развития физической культуры и спорта в Российской федерации на период до 2020 года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атегии развития физической культуры и спорта в Красноярском крае на период до 2020 года»;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нцепция долгосрочной целевой программы «От массовости к мастерству» на 2011-2013 годы.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иод реализации 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-2015 годы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 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условий для укрепления здоровья населения, организация здорового досуга Емельяновского района  путем материально–технического обеспечения и оснащения инфраструктуры спорта, популяризации массовой физической культуры и спорта и приобщение различных слоев общества к систематическим занятиям физической культурой и спортом.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задачи программы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звитие массового спорта и общественного физкультурно-оздоровительного дви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сширение услуг населению средствами физической культуры и спор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Проведение  спортивно-массовых мероприятий в соответствии с ежегодно разрабатываемыми календарными плана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Развитие детско-юношеского спорта, включая организацию спортивно-оздоровительного отдыха, медицинское и материально-техническое обеспеч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Развитие инфраструктуры и ресурсное обеспечение сферы физической культуры и спор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Создание финансового механизма привлечения внебюджетных средст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Развитие физкультурно-спортивных клубов по месту жительства и по месту учеб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Развитие дополнительного образования в сфере физической культуры и спор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Информационная поддержка и пропаганда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овых ресурсов, необходимых для реализации программы на 2012 год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ём ассигнований для финансирования Программы за счет средств местного бюджета составля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– 29300 тыс руб.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 г. – 8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 – 139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 – 146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 – по факту привлечения средств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конечные результаты, социальный эффект и целевые показатели программы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населения, систематически занимающегося физической культурой и спортом, возрастет c 17,1 % (8201 чел.) в 2012  до 18,7% (9000 чел.) в 2013г., 19,8% (9500 чел.) в 2014, 20,9% (10020чел.) в 2015 год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 организаций и  предприятий, пропагандирующих занятия физической культурой и спортом среди работников с 17 в 2012 году до 35 в 2015 год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ежегодно не менее 36% (1500 чел.) удельного веса школьников, участвующих в соревнованиях «Школьной спортивной лиг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транспортной доступности до мест тренировок и соревн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учшение физического здоровья, физической подготовленности населени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физической подготовки молодёжи к службе в вооружённых сил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ение услуг в области физической культуры и увеличение количества участников массовых спортивно-оздоровительных мероприятий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влечение к занятиям физической культурой детей, подростков и молодёжи, что приведёт к снижению уровня правонарушений и уменьшению количества подростков, употребляющих наркотик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информированности жителей  района в области физической культуры и физического здоровь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спортивных площадок и детских площадок по месту житель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спортсменов ДЮСШ, спортивных клубов по месту жительства  и улучшение качества их подготов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спортсменов и команд района в районных, краевых и межрегиональных соревнованиях по всем культивирующим в районе видам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 программы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мельяновского района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 организации контроля за выполнением 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контроль за исполнением программы осуществляет заместитель главы администрац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мельяновск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АНАЛИЗ СИТУАЦИИ И ОБОСНОВАНИЕ ЦЕЛЕЙ И ЗАДАЧ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60" w:leader="none"/>
        </w:tabs>
        <w:spacing w:lineRule="auto" w:line="240" w:before="280" w:after="280"/>
        <w:ind w:left="851" w:right="-5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благосостояния населения, формирование национального самосознания и обеспечение долгосрочной социальной стабильности всего населения являются приоритетными задачами современной российской государственной политики. Реализация выделенных задач возможна только при обеспечении ряда условий, поэтому крайне актуальным становится вопрос о создании качественно обновленной и эффективной базы для сохранения и улучшения физического и духовного здоровья граждан, что в значительной степени будет способствовать решению вышеуказанных государственных задач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shd w:fill="FFFFFF" w:val="clear"/>
        <w:spacing w:lineRule="auto" w:line="240" w:before="280" w:after="280"/>
        <w:ind w:left="851" w:right="-5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м моментом является и то, что 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бесспорным доказательством жизнеспособности и духовной силы любой нации, её военной и политической мощи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280" w:after="280"/>
        <w:ind w:left="851" w:right="-5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ие данные последних лет свидетельствует, что в настоящее время Российская Федерация значительно отстаёт по показателю регулярных занятий физической культурой от развитых стран, в которых физическими упражнениями постоянно занимаются от 40-50 % населения, тогда как в Российской федерации около 8 %.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исследования подтверждают (данные ООН), что по сравнению с лицами, не занимающимися спортом, люди, активно и регулярно занимающиеся спортом, в 1,5 раза меньше страдают от утомляемости, в 2 раза реже болеют заболеваниями органов пищеварения, в 2,5 раза реже – гипертонической болезнью, в 3,5 раза реже – хроническим тонзиллитом, в 2 раза реже – гриппом. Как результат, лица, активно занимающиеся спортом, в 2,3 раза реже пропускают работу по состоянию здоровья. Колоссальный экономический и социальный эффект от реализации целевой Программы развития массовой физической культуры и спорта бесспорен.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 высших достижений.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ой целью правительством Российской федерации принята «Стратегия развития физической культуры и спорта в Российской Федерации до 2020 года». Министерством спорта, туризма и молодежной политики Красноярского края разработана «Стратегия развития физической культуры и спорта в Красноярском крае до 2020 года», как и в федеральной стратегии, основным приоритетом краевой стратегии является развитие массовой физической культуры.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атегических ориентирах до 2020 года значение показателя удельного веса населения, систематически занимающегося физической культурой и спортом достигнет 50%. Удельный вес учащихся и студентов, занимающихся физической культурой и спортом не менее 6-8 часов в неделю, должен составлять 80%. 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оказателями по отрасли физической культуры и спорта, определенными Президентом Российской Федерации и Губернатором Красноярского края, являются показатели работы с населением. Это удельный вес населения, систематически занимающегося физической культурой и спортом, доля лиц с ограниченными возможностями здоровья и инвалидов, систематически занимающихся физической культурой и спортом.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политики в области физической культуры и спорта на территории Емельяновского района, а также в целях эффективного решения задач выполнения основных функций муниципального образования (№ 131-ФЗ от 06.10.2003), было принято решение о разработке и реализации муниципальной целевой программы развития физической культуры и спорта, которая позволит создать условия для дальнейшего интенсивного развития отрасли на территории поселка.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Емельяновского района Красноярского края расходными обязательствами района в сфере физической культуры и спорта является финансовое обеспечение расходов, связанных: 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ей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Красноярского края; 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района, а также организация отдыха детей в каникулярное время;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м условий для развития на территории района физической культуры и массового спорта, организация проведения официальных физкультурно-оздоровительных и спортивных мероприятий района;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ргана управления в сфере физической культуры и спорта;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муниципальных учреждений и школ сферы физической культуры и спорта.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целями муниципальной политики в области физической культуры и спорта являются: 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численности жителей района, систематически занимающихся различными видами и формами физической культуры и спорта; 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физической подготовленности и физического развития детей и подростков; 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организационно-управленческих, нормативно-правовых, материально-технических, социально-педагогических и прочих условий для вовлечения различных категорий и групп населения в регулярные занятия физической культурой и спортом; 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ойное выступление спортсменов района на межмуниципальных, краевых и всероссийских соревнованиях. </w:t>
      </w:r>
    </w:p>
    <w:p>
      <w:pPr>
        <w:pStyle w:val="Normal"/>
        <w:shd w:fill="FFFFFF" w:val="clear"/>
        <w:spacing w:lineRule="auto" w:line="240" w:before="280" w:after="280"/>
        <w:ind w:left="851" w:right="7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spacing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состояния отрасли в Емельяновском районе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spacing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развитие отрасли в Емельяновском районе направлена деятельность учреждений дополнительного образования - муниципальное образовательное учреждение детско-юношеская спортивная школа п. Емельяново, 7 спортивных клубов по месту жительства, физкультурно-спортивный клубы при  общеобразовательных школах.</w:t>
      </w:r>
    </w:p>
    <w:tbl>
      <w:tblPr>
        <w:tblW w:w="103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3"/>
        <w:gridCol w:w="958"/>
        <w:gridCol w:w="1068"/>
        <w:gridCol w:w="1104"/>
        <w:gridCol w:w="1454"/>
        <w:gridCol w:w="1127"/>
        <w:gridCol w:w="992"/>
      </w:tblGrid>
      <w:tr>
        <w:trPr>
          <w:trHeight w:val="255" w:hRule="atLeast"/>
        </w:trPr>
        <w:tc>
          <w:tcPr>
            <w:tcW w:w="676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оружения, используемые для занятий физической культурой и спортом являются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портивного</w:t>
              <w:br/>
              <w:t>сооружения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портсооружений (ед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овременная пропускная способность (чел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уж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</w:t>
            </w:r>
          </w:p>
        </w:tc>
      </w:tr>
      <w:tr>
        <w:trPr>
          <w:trHeight w:val="4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формам собственности: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ов РФ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й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спорта – всего:</w:t>
              <w:br/>
              <w:t>из них: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физкультурно-оздоровительных комплекс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 спортивных сооруж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890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  <w:br/>
              <w:t>Стадионы с трибунами на 1500 мест и боле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5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скостные спортивные сооружения – всего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из них футбольные пол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лоскостных спортивных сооружений (м2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залы - 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60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размером:</w:t>
              <w:br/>
              <w:t>- (42 х 24 м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(36 х 18 м), (30 х 18 м) и (30 х 15 м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(24 х 12 м) и (18 х 9 м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20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портивных залов (м2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вательные бассейны - 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4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зеркала воды плавательных </w:t>
              <w:br/>
              <w:t>бассейнов (м2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числа бассейнов (строка 56) - крыты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4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спортивные сооружения - 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2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имеющихся спортсооружений не обеспечивает охвата всех желающих заниматься физической культурой и спортом, особенно – взрослое население. Поэтому обеспеченность населения спортивными сооружениями в районе составляет 3,8%, средняя цифра по Красноярскому краю 28,3% в 2011г.  При этом доля населения района систематически занимающихся физической культурой и спортом составляет 17,1% (2012) среднее значение по краю 31,2%. (для справки, систематически занимающихся спортом считается человек, который не менее 6 часов в неделю регулярно практикует активные физические нагрузки)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м спортивно-оздоровительных услуг  населению  занимаются спортивно-оздоровительных комплекс «Заря», спортивно-оздоровительных комплекс п. Элита,   «Дом культуры поселка Емельяново», хоккейные коробки в поселениях.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и мероприятиями, проводимыми на территории поселка стали: открытое первенство по волейболу на приз Куропаткина, по минифутболу, шахматам,  борьбе, дзю-до  на приз Главы района, и др.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территории поселка проводится большое количество межмуниципальных и краевых соревнований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уемые виды спорта на территории поселка: вольная борьба, лыжные гонки, волейбол, баскетбол, футбол, хоккей, регби,  армспорт.</w:t>
      </w:r>
    </w:p>
    <w:p>
      <w:pPr>
        <w:pStyle w:val="Normal"/>
        <w:tabs>
          <w:tab w:val="clear" w:pos="708"/>
          <w:tab w:val="left" w:pos="851" w:leader="none"/>
        </w:tabs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spacing w:before="0" w:after="240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отрасли, сдерживающие ее интенсивное развитие: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системы работы с населением по месту жительства, недостаток спортивных объектов привел к ликвидации системы, сложившейся в советский период;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обеспеченность спортивным инвентарем и спортивным оборудованием массового спорта и детско-юношеского спорта, отсутствие спортивной экипировки и современного спортивного инвентаря, не позволяет обеспечить качество подготовительного и соревновательного процесса, а также показывать высокие спортивные результаты;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е кадровое обеспечение, сегодня отрасль спорта работает на кадровом потенциале, накопленным в советский период. Средний возраст специалистов свыше 45 лет. Существующая система оплаты труда в «массовом спорте» на сегодняшний день не позволяет привлечь в отрасль молодых и квалифицированных специалистов. Средний уровень заработной платы молодого специалиста, не имеющего стажа работы по специальности, составляет 5,5 тыс. рублей. Как следствие, нет возможности организовать спортивную работу на качественном уровне; 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пропаганды физкультурно-оздоровительной работы, отсутствует действенная система пропаганды здорового образа жизни и занятий физической культурой и спортом, как на региональном уровне, так и на местном, которая должна охватывать все категории населения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изкий охват населения регулярными занятиями физической культурой и массовым спортом; недостаточное развитие детско-юношеского спорта как механизма привития культуры здорового образа жизни; неразвитость системы физкультурно-спортивной работы по месту жительства; несоответствие уровня материальной базы и инфраструктуры задачам массового спорта по месту жительства; недостаточное количество квалифицированных тренерско-педагогических кадров; недостаточный уровень пропаганды физической культуры и массового спорта, здорового образа жизни и укрепления здоровья населения, недостаточный объем финансирования отрасли физической культуры и спорта.</w:t>
      </w:r>
    </w:p>
    <w:p>
      <w:pPr>
        <w:pStyle w:val="Normal"/>
        <w:tabs>
          <w:tab w:val="clear" w:pos="708"/>
          <w:tab w:val="left" w:pos="851" w:leader="none"/>
        </w:tabs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развития физической культуры и спорта в Емельяновском районе, несомненно, требует комплексного и системного подхода, и будет проходить гораздо эффективней при принятии и успешной реализации целевой муниципальной программы развития. В этой связи разработка Программы является путем решения ряда проблем в условиях реформирования бюджетного процесса, предусматривающего смещение акцентов с управления расходами на управление результатами и переход к программно-целевым методам бюджетного планирования.</w:t>
      </w:r>
    </w:p>
    <w:p>
      <w:pPr>
        <w:pStyle w:val="Normal"/>
        <w:tabs>
          <w:tab w:val="clear" w:pos="708"/>
          <w:tab w:val="left" w:pos="851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части указанных проблем в рамках Программы с привлечением иных бюджетных и внебюджетных источников финансирования отрасли позволит за три года (2013-2015 годы) реализовать конкретные проекты при максимально эффективном управлении муниципальными финансами. Преимущества решения поставленных проблем посредством реализации Программы следующие:</w:t>
      </w:r>
    </w:p>
    <w:p>
      <w:pPr>
        <w:pStyle w:val="Normal"/>
        <w:tabs>
          <w:tab w:val="clear" w:pos="708"/>
          <w:tab w:val="left" w:pos="851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мплексного и целенаправленного подхода к решению проблем. Цели, задачи и основные направления реализации Программы позволяют учесть многие аспекты развития физической культуры и массового спорта в Емельяновском районе, а направления финансирования – определить приоритетность тех или иных мероприятий в рамках Программы;</w:t>
      </w:r>
    </w:p>
    <w:p>
      <w:pPr>
        <w:pStyle w:val="Normal"/>
        <w:tabs>
          <w:tab w:val="clear" w:pos="708"/>
          <w:tab w:val="left" w:pos="851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организации работы по физической культуре и спорту на территории Емельяновского района; </w:t>
      </w:r>
    </w:p>
    <w:p>
      <w:pPr>
        <w:pStyle w:val="Normal"/>
        <w:tabs>
          <w:tab w:val="clear" w:pos="708"/>
          <w:tab w:val="left" w:pos="851" w:leader="none"/>
        </w:tabs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реализации программы необходимо расширение взаимодействия ведомств, учреждений и организаций, осуществляющих деятельность в сфере физической культуры и спорта, совершенствование системы управления муниципальными учреждениями и организации их работы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- эффективное планирование и мониторинг результатов реализации Программы. В рамках Программы определяются показатели, которые позволяют ежегодно оценивать результаты реализации тех или иных мероприятий и вносить соответствующие корректировки.</w:t>
      </w:r>
    </w:p>
    <w:p>
      <w:pPr>
        <w:pStyle w:val="Normal"/>
        <w:tabs>
          <w:tab w:val="clear" w:pos="708"/>
          <w:tab w:val="left" w:pos="851" w:leader="none"/>
        </w:tabs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контроль над исполнением Программы осуществляется администрацией Емельяновского района, районным Советом депута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лное или частичное устранение проблем, установленных в рамках приоритетных задач государственной политики и социально-экономического развития Емельянов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установленные в рамках  Программы позволят,  целенаправленно решать поставленные задачи, а также обеспечат прозрачное распределение финансовых ресурсов бюджета и контроль результатов 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удет осуществляться по статьям, включающим в себя реконструкцию спортивных объектов, организацию пропаганды физической культуры и занятий спортом, организационные меры по совершенствованию системы физической культуры и спорта, развитие дополнительного образования в сфере физическая культура и спорт, подготовку квалифицированных спортивно-педагогических кадров, а также обеспечение проведения спортивных 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астично модернизировать материальную базу муниципальных спортивных сооружени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нить новые формы и методы физкультурно-оздоровительной и спортивно-массовой работы, что позволит увеличить количество граждан различных категорий, регулярно занимающихся спорт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сить эффективность деятельности муниципальных учреждений и общественных организаций, участвующих в развитии физической культуры, спор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ть пропаганду здорового образа жизни, что позволит мотивировать население Емельяновского района к систематическим занятиям физической культуры и занятий спорт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, решаемые путе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пции социально-экономического развития Емельяновского района определены следующие приоритеты развития отрасли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е качества оказываемых услуг населению и повышение доступности посещения спортивных сооружений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крепление и развитие материально-технической базы отрасли, в том числе для дальнейшего развития массового физкультурно-оздоровительного движения среди всех слоев населения района и  детско-юношеского спорта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жителей района  потребности в здоровом образе жизни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целью  в сфере физической культуры и спорта является содействие повышению уровня и качества жизни населения: повышение уровня удовлетворения социальных и духовных потребностей населения и их развитие, расширение возможностей для занятия физической культурой и спортом. 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проведенного анализа сложившейся в сфере физической культуры и спорта Емельяновского района ситуации, были определены основные цели и задачи развития отрасли на период 2013-2015 годов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главной целью Программы является создание условий для укрепления здоровья населения путем популяризации массовой физической культуры и спорта, приобщение различных слоев общества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в рамках реализации Программы необходимо решить следующие задачи:</w:t>
      </w:r>
    </w:p>
    <w:p>
      <w:pPr>
        <w:pStyle w:val="Normal"/>
        <w:tabs>
          <w:tab w:val="clear" w:pos="708"/>
          <w:tab w:val="left" w:pos="311" w:leader="none"/>
          <w:tab w:val="left" w:pos="851" w:leader="none"/>
        </w:tabs>
        <w:spacing w:before="0" w:after="20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и создание системы работы и занятий массовой физической культурой и спортом по месту жительства;</w:t>
      </w:r>
    </w:p>
    <w:p>
      <w:pPr>
        <w:pStyle w:val="Normal"/>
        <w:tabs>
          <w:tab w:val="clear" w:pos="708"/>
          <w:tab w:val="left" w:pos="311" w:leader="none"/>
          <w:tab w:val="left" w:pos="851" w:leader="none"/>
        </w:tabs>
        <w:spacing w:before="0" w:after="20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дровое обеспечение развития массовой физической культуры и спорта;</w:t>
      </w:r>
    </w:p>
    <w:p>
      <w:pPr>
        <w:pStyle w:val="Normal"/>
        <w:tabs>
          <w:tab w:val="clear" w:pos="708"/>
          <w:tab w:val="left" w:pos="311" w:leader="none"/>
          <w:tab w:val="left" w:pos="851" w:leader="none"/>
        </w:tabs>
        <w:spacing w:before="0" w:after="20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ьно–техническое обеспечение учреждений физкультурно–спортивной направленности;</w:t>
      </w:r>
    </w:p>
    <w:p>
      <w:pPr>
        <w:pStyle w:val="Normal"/>
        <w:tabs>
          <w:tab w:val="clear" w:pos="708"/>
          <w:tab w:val="left" w:pos="311" w:leader="none"/>
          <w:tab w:val="left" w:pos="851" w:leader="none"/>
        </w:tabs>
        <w:spacing w:before="0" w:after="20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ассовых физкультурных и спортивных мероприятий на территории Емельяновского района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и пропаганда массовой физической культуры и спорта на территории района.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характеристики Программы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граммы планируется без разделения на этапы в течение 2013-2015 г.г. Программа предусматривает проведение конкретного перечня запланированных мероприятий, направленных на достижение определенных задач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мероприятия: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вых документов, необходимых для реализации основных программных мероприятий;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рекламных кампаний (акций) муниципальных спортивных сооружений и учреждений в целях привлечения населения к занятиям физической культурой и спортом;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но-сметной документации ремонта и реконструкции спортивных объектов; 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взаимодействия со средствами массовой информации в целях активной пропаганды физической культуры и спорта, здорового образа жизни;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 по привлечению общественных и прочих инициатив для организации спортивно-массовых и физкультурно-оздоровительных мероприятий для различных слоев населения на территории района;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совершенствованию системы организации и проведения физкультурно-оздоровительной и спортивно-массовой работы с населением по месту жительства.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: 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униципальных учреждений физкультурно-спортивной направленности спортивным инвентарем и оборудованием для оказания качественных физкультурно-оздоровительных услуг населению;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униципальных спортивно-массовых мероприятий;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организации пропаганды физической культуры и занятий спортом;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и реконструкция спортивных сооружений; 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тренерско-преподавательского состава и системы подготовки молодых специалистов, реализация мер по стимулированию их деятельност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сурсное обеспечение Программы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: ведущий специалист по  спортивно – массовой работе администрации Емельяновского района, работники сферы «Физическая культура и  спорт» и «Образование» муниципальных учреждений; члены физкультурно-спортивных общественных объединений;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: проведение конкурсных торгов и котировок на проектные работы, ремонт, и реконструкцию спортивных сооружений, приобретение спортивного оборудования и инвентаря, оформление и подача заявок на включение в краевые и федеральные программы развития физической культуры и спорта;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: нормативные правовые документы в сфере физической культуры и спорта, текущие документы по реализации программных мероприятий, отчетные документы по реализации Программы;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: общий объем финансирования Программы из муниципального бюджета Емельяновского района  составляет – 29300 тыс руб., из них по годам: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. – 800 тыс. руб.;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. – 13900 тыс. руб.;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– 14600 тыс. руб.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истема управления программой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рограммы осуществляется Администрацией Емельяновского района Красноярского края путем разработки механизма реализации мероприятий, издания распорядительных документов и закрепления ответственных должностных лиц за качественное проведение и исполнение мероприятий, и эффективное использование средств. 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исполнителями мероприятий Программы являются ведущий специалист по  спортивно – массовой работе администрации Емельяновского района, работники сферы «Физическая культура и  спорт» и «Образование» муниципальных учреждений; члены физкультурно-спортивных общественных объединений,  подрядные организации, общественные организации.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е исполнители несут ответственность за качественное и своевременное выполнение мероприятий программы и конечные результаты Программы, целевое и рациональное использование финансовых средств, своевременное информирование о проведенной работе.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уководство реализацией Программы, координацию деятельности исполнителей, мониторинг и контроль процесса реализации Программы осуществляет ведущий специалист по  спортивно – массовой работе администрации Емельяновского района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Корректировка Программы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оперативного управления Программой и ее результатами по инициативе администрации Емельяновского района и согласованию с главой администрации Емельяновского района может быть произведена ее корректировка. Корректировка Программы позволит оперативно реагировать на изменение внешних факторов, влияющих на реализацию Программы, изменение законодательства, незапланированный рост цен, а также в случае изменения размеров бюджетного финансирования. 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ожет быть произведена в случае утверждения (изменения) региональных и федеральных программ развития отрасли «Физическая культура и спорт»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Условия для прекращения Программы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быть прекращена в случаях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оответствия результатов выполнения Программы целевым индикаторам и показателям эффективност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редставления отчетности о ходе реализации Программы в установленные срок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нецелевого и неэффективного использования средств, выявленного уполномоченными органами проверок.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реализации райо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2– 2014 год.</w:t>
      </w:r>
    </w:p>
    <w:tbl>
      <w:tblPr>
        <w:tblW w:w="10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756"/>
        <w:gridCol w:w="1416"/>
        <w:gridCol w:w="1245"/>
        <w:gridCol w:w="1118"/>
        <w:gridCol w:w="1020"/>
        <w:gridCol w:w="1529"/>
      </w:tblGrid>
      <w:tr>
        <w:trPr/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. бюд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. бюд.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. бюд.</w:t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е обеспечение физической культуры и спорта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постановления главы муниципального района об установлении норм и расходов на обеспечение участников районных соревнований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постановления главы муниципального района о проведении круглогодичной спартакиаде учащихся района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постановления главы муниципального района о подведении итогов круглогодичной спартакиаде учащихся района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постановления главы муниципального района о проведении летних спортивных игр райо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постановления главы муниципального района о проведении зимних спортивных играх райо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.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алендарного плана спортивно-массовых мероприятий в район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йонной целев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и развитие спорта в Емельяновском муниципальном райо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6– 2019 год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8"/>
        <w:gridCol w:w="3055"/>
        <w:gridCol w:w="7"/>
        <w:gridCol w:w="1356"/>
        <w:gridCol w:w="146"/>
        <w:gridCol w:w="506"/>
        <w:gridCol w:w="146"/>
        <w:gridCol w:w="506"/>
        <w:gridCol w:w="141"/>
        <w:gridCol w:w="504"/>
        <w:gridCol w:w="68"/>
        <w:gridCol w:w="66"/>
        <w:gridCol w:w="449"/>
        <w:gridCol w:w="130"/>
        <w:gridCol w:w="630"/>
        <w:gridCol w:w="73"/>
        <w:gridCol w:w="416"/>
        <w:gridCol w:w="53"/>
        <w:gridCol w:w="65"/>
        <w:gridCol w:w="91"/>
        <w:gridCol w:w="1821"/>
      </w:tblGrid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3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. бю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</w:t>
            </w:r>
          </w:p>
        </w:tc>
        <w:tc>
          <w:tcPr>
            <w:tcW w:w="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. б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</w:t>
            </w:r>
          </w:p>
        </w:tc>
        <w:tc>
          <w:tcPr>
            <w:tcW w:w="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. б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использование и развитие спортивных сооружений и спортивной базы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ступности занятий физкультурно-оздоровительной и спортивно-массовой работы для различных слоев населения на спортивной базе, не зависимо от форм собственности.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 районный отдел образования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.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лыжного спортивного инвентаря.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.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втобуса для ДЮСШ п. Емельяново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</w:tr>
      <w:tr>
        <w:trPr>
          <w:trHeight w:val="411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 футбольного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. Емельяново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ОК «Заря»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  <w:tc>
          <w:tcPr>
            <w:tcW w:w="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</w:tr>
      <w:tr>
        <w:trPr/>
        <w:tc>
          <w:tcPr>
            <w:tcW w:w="3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0</w:t>
            </w:r>
          </w:p>
        </w:tc>
        <w:tc>
          <w:tcPr>
            <w:tcW w:w="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0</w:t>
            </w:r>
          </w:p>
        </w:tc>
        <w:tc>
          <w:tcPr>
            <w:tcW w:w="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ые спортивные мероприятия</w:t>
            </w:r>
          </w:p>
        </w:tc>
      </w:tr>
      <w:tr>
        <w:trPr>
          <w:trHeight w:val="1119" w:hRule="atLeast"/>
        </w:trPr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ых соревнованиях, чемпионатах и первенствах по отдельным видам спорта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30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ой зимней и летней спартакиаде школьников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ом фестивале допризывной молодежи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 молодежи и спорта.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зимних и летних спортивных играх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лавный специалист по спортивно - массовой работе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чевые и товарищеские встречи по игровым видам спорта с командами Центральной группы кра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ожениям</w:t>
            </w:r>
          </w:p>
        </w:tc>
        <w:tc>
          <w:tcPr>
            <w:tcW w:w="1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3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0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6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портивно-массовые мероприятия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ревнований по отдельным видам спорта круглогодичной Спартакиады школьников района.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4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портивны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имние спортивные игры;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.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етние спортивные игры.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соревнований в рамках районных праздников, в том числе: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.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ы Зимы;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.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олодежи;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.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праздники.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.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турнир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и Б.М.Куропаткина (ветераны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допризывной молодежи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турнир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ини-футболу памяти.  Банщикова И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турнир по хоккею памяти М.П. Леоненко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.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района по лыжным гонкам  памяти И.Э.Кремер.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среди рыболовов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ова Е.Ю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4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66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портивного резерва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ебно-тренировочного процесса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едущих спортсменов спортивной формой и инвентарем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</w:t>
            </w:r>
          </w:p>
        </w:tc>
        <w:tc>
          <w:tcPr>
            <w:tcW w:w="1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</w:t>
            </w:r>
          </w:p>
        </w:tc>
      </w:tr>
      <w:tr>
        <w:trPr/>
        <w:tc>
          <w:tcPr>
            <w:tcW w:w="1066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обслуживание</w:t>
            </w:r>
          </w:p>
        </w:tc>
      </w:tr>
      <w:tr>
        <w:trPr/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обслуживание спортивных мероприятий, диспансеризация ведущих спортсменов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</w:t>
            </w:r>
          </w:p>
        </w:tc>
        <w:tc>
          <w:tcPr>
            <w:tcW w:w="1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спортивно - массовой рабо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Б</w:t>
            </w:r>
          </w:p>
        </w:tc>
      </w:tr>
      <w:tr>
        <w:trPr/>
        <w:tc>
          <w:tcPr>
            <w:tcW w:w="1066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 на 2013 – 2015 год -   тыс.рублей</w:t>
            </w:r>
          </w:p>
        </w:tc>
      </w:tr>
      <w:tr>
        <w:trPr>
          <w:trHeight w:val="587" w:hRule="atLeast"/>
        </w:trPr>
        <w:tc>
          <w:tcPr>
            <w:tcW w:w="499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Б.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Б. </w:t>
            </w:r>
          </w:p>
        </w:tc>
        <w:tc>
          <w:tcPr>
            <w:tcW w:w="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Б.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Б.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Б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Б. </w:t>
            </w:r>
          </w:p>
        </w:tc>
        <w:tc>
          <w:tcPr>
            <w:tcW w:w="197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99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0</w:t>
            </w:r>
          </w:p>
        </w:tc>
        <w:tc>
          <w:tcPr>
            <w:tcW w:w="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0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правления и объемы финансирования Программы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планируется финансировать за счет муниципального бюджета. Общий объем ассигнований составляет – 29300 тыс руб., из них по годам: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. – 800 тыс. руб.;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. – 13900 тыс. руб.;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– 14600 тыс. руб.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будет осуществляться по направлениям, соответствующим задачам Программы.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ожидаемой бюджетной, экономической и социальной эффективности Программы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Программы будет способствовать привлечению в сферу физической культуры и спорта Емельяновского района внебюджетного финансирования: средств некоммерческих и коммерческих организаций, собственных средств граждан. Данный эффект планируется достигать за счет расширения взаимодействия между государственными и муниципальными органами управления, общественными и коммерческими организациями в сфере физической культуры и спорта на основе взаимовыгодного сотрудничества, расширения спектра услуг, предоставляемых муниципальными учреждениями отрасли «Физическая культура и спорт». Наличие Программы развития физической культуры и спорта в муниципальном образовании является необходимым условием для получения субвенций и субсидий в рамках реализации краевых и федеральных целевых программ.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начительного экономического эффекта Программы возможно при её расширении и увеличении объема финансирования и может выражаться в повышении трудоспособности населения, снижении заболеваемости, уменьшении количества правонарушений, в т.ч. среди несовершеннолетних, а, следовательно, в перспективе,  – снижении прямых расходов на здравоохранение и правоохранительную деятельность. Кроме того, при включении в Программу мероприятий по строительству крупных объектов, возможно увеличение рабочих мест и расширение доходной базы муниципалитета за счет предоставления физкультурно-оздоровительных услуг населению и организациям, спрос на которые постоянно возрастает и в настоящее время не удовлетворен.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пределенной бюджетной и экономической эффективности основная направленность Программы «Развитие физической культуры и спорта в Емельяновском районе» социальная. Социальный эффект от её реализации будет выражаться в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и количества жителей района, регулярно занимающихся физической культурой и спортом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и количества участников спортивных и физкультурно-массовых мероприятий, проводимых на территории Емельяновского района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учшении материальной базы учреждений отрасли «Физическая культура и спорт», состояния спортивных объектов района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и количества и повышение сохранности контингента занимающихся в образовательном учреждении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ижении социальной напряженности, повышении уровня довольства населения и положительного отношения к действиям местной власт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и системы профилактики распространения негативных тенденций, в т.ч. среди несовершеннолетних и молодеж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те инвестиционной привлекательности Емельяновского района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и деятельности общественных организаций в сфере физической культуры и спорта, росту гражданского самосознания жителей.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будет оцениваться с использованием следующих индикаторов: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селения, систематически занимающегося физической культурой и спортом, возрастет c 17,1 % (8201 чел.) в 2012  до 18,7% (9000 чел.) в 2013г., 19,8% (9500 чел.) в 2014, 20,9% (10020чел.) в 2015 году.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 организаций и  предприятий, пропагандирующих занятия физической культурой и спортом среди работников с 17 в 2012 году до 35 в 2015 году.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жегодно не менее 36% (1500 чел.) удельного веса школьников, участвующих в соревнованиях «Школьной спортивной лиги».</w:t>
      </w:r>
    </w:p>
    <w:p>
      <w:pPr>
        <w:pStyle w:val="Normal"/>
        <w:tabs>
          <w:tab w:val="clear" w:pos="708"/>
          <w:tab w:val="left" w:pos="851" w:leader="none"/>
        </w:tabs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будет использоваться также ряд косвенных показателей, в т.ч.: количество подготовленных спортсменов разрядников, результаты выступления сборных команд района на межмуниципальных, краевых соревнованиях и соревнованиях более высокого уровня, количество и сохранность контингента занимающихся в учреждениях спортивно-оздоровительной направленности, количество работников учреждений спортивно-оздоровительной направленности, прошедших курсы профессиональной переподготовки и повышения квалификации, обеспеченность учреждений спортивно-оздоровительной направленности района спортивным инвентар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0:00Z</dcterms:created>
  <dc:creator>ИГОРЬ</dc:creator>
  <dc:description/>
  <cp:keywords/>
  <dc:language>en-US</dc:language>
  <cp:lastModifiedBy>Admin</cp:lastModifiedBy>
  <dcterms:modified xsi:type="dcterms:W3CDTF">2013-03-05T09:40:00Z</dcterms:modified>
  <cp:revision>2</cp:revision>
  <dc:subject/>
  <dc:title/>
</cp:coreProperties>
</file>