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ЕМЕЛЬЯНОВСКОГО 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гт Емельян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Емельянов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sz w:val="24"/>
          <w:szCs w:val="24"/>
        </w:rPr>
        <w:t xml:space="preserve"> «О противодействии коррупции», Федеральным законом от 17.07.2009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172-ФЗ</w:t>
        </w:r>
      </w:hyperlink>
      <w:r>
        <w:rPr>
          <w:rFonts w:cs="Arial" w:ascii="Arial" w:hAnsi="Arial"/>
          <w:sz w:val="24"/>
          <w:szCs w:val="24"/>
        </w:rPr>
        <w:t xml:space="preserve"> «Об антикоррупционной экспертизе нормативных правовых актов и проектов нормативных правовых актов»,  Федеральным законом от 14.07.2022 №  255-ФЗ «О контроле за деятельностью лиц, находящихся под иностранным влиянием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, руководствуясь Уставом Емельяновского района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администрации Емельяновского района согласно Приложению 1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Признать утратившим силу постановление администрации Емельяновского района от 28.09.2012 № 2699 «Об утверждении порядка проведения антикоррупционной экспертизы нормативных правовых актов и проектов нормативных правовых актов администрации Емельяновского района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начальника отдела по экономической и общественной безопасности администрации Емельяновского района Покорского Э. 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   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asem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   Настоящее постановление вступает в силу в день, следующий за днем его официального опубликования в газете «Емельяновские Веси»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А. А. 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5"/>
          <w:szCs w:val="25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к постановлению 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Емельяновского район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от 27.06.2023 № 167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 АДМИНИСТРАЦИИ ЕМЕЛЬЯН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Емельяновского района  разработан в соответствии  с Конституцией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)  сотрудничество органов местного самоуправления Емельяновского район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нтикоррупционной экспертизе подлежат принятые нормативные правовые акты администрации района и проекты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 проведении антикоррупционной экспертизы нормативные правовые акты администрации района и проекты нормативных правовых актов администрации района анализируются на предмет наличия или отсутствия в них коррупциогенных факторов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авилам</w:t>
        </w:r>
      </w:hyperlink>
      <w:r>
        <w:rPr>
          <w:rFonts w:cs="Arial" w:ascii="Arial" w:hAnsi="Arial"/>
          <w:sz w:val="24"/>
          <w:szCs w:val="24"/>
        </w:rPr>
        <w:t>и проведения антикоррупционной экспертизы нормативных правовых актов и проектов нормативных правовых актов и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2.  ПРОВЕДЕНИЕ АНТИКОРРУПЦИОННОЙ ЭКСПЕРТИЗЫ ПРОЕКТ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ПРАВОВЫХ АКТОВ АДМИНИСТРАЦИИ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Антикоррупционная экспертиза проектов нормативных правовых актов администрации района, проводится правовым отделом администрации района (далее – правовой отдел), а в случае разработки проектов нормативных правовых актов специалистами правового отдела антикоррупционная экспертиза осуществляется начальником правового отдела, в случае разработки проектов нормативных правовых актов начальником правового отдела антикоррупционная экспертиза осуществляется заместителем  Главы района по экономической и общественной безопасности, либо заместителем Главы района по общественно-политической работе, в случае разработки проектов нормативных правовых актов специалистами структурных подразделений администрации района, антикоррупционная экспертиза осуществляется  специалистами правового отдела администрации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екты нормативных правовых актов, разработанные администрацией района, структурными подразделениями администрации района, ответственными за подготовку проекта нормативного правового акта (далее - разработчик проекта), согласованные с должностными лицами направляются разработчиком проекта в правовой отдел администрации Емельян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нтикоррупционная экспертиза проектов нормативных правовых актов проводится при проведении их правовой экспертизы в срок, не превышающий 7 календарных дней со дня поступления проекта в правовой отдел администрации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независимой антикоррупционной экспертизы проекты нормативных правовых актов администрации района, подлежат размещению в информационно-телекоммуникационной сети Интернет на официальном сайте администрации Емельяновского района </w:t>
      </w:r>
      <w:r>
        <w:rPr>
          <w:rStyle w:val="FontStyle22"/>
          <w:rFonts w:cs="Arial" w:ascii="Arial" w:hAnsi="Arial"/>
          <w:sz w:val="24"/>
          <w:szCs w:val="24"/>
          <w:lang w:val="en-US"/>
        </w:rPr>
        <w:t>www</w:t>
      </w:r>
      <w:r>
        <w:rPr>
          <w:rStyle w:val="FontStyle22"/>
          <w:rFonts w:cs="Arial" w:ascii="Arial" w:hAnsi="Arial"/>
          <w:sz w:val="24"/>
          <w:szCs w:val="24"/>
        </w:rPr>
        <w:t xml:space="preserve">. </w:t>
      </w:r>
      <w:r>
        <w:rPr>
          <w:rStyle w:val="FontStyle22"/>
          <w:rFonts w:cs="Arial" w:ascii="Arial" w:hAnsi="Arial"/>
          <w:sz w:val="24"/>
          <w:szCs w:val="24"/>
          <w:lang w:val="en-US"/>
        </w:rPr>
        <w:t>krasemel</w:t>
      </w:r>
      <w:r>
        <w:rPr>
          <w:rStyle w:val="FontStyle22"/>
          <w:rFonts w:cs="Arial" w:ascii="Arial" w:hAnsi="Arial"/>
          <w:sz w:val="24"/>
          <w:szCs w:val="24"/>
        </w:rPr>
        <w:t>.</w:t>
      </w:r>
      <w:r>
        <w:rPr>
          <w:rStyle w:val="FontStyle22"/>
          <w:rFonts w:cs="Arial" w:ascii="Arial" w:hAnsi="Arial"/>
          <w:sz w:val="24"/>
          <w:szCs w:val="24"/>
          <w:lang w:val="en-US"/>
        </w:rPr>
        <w:t>ru</w:t>
      </w:r>
      <w:r>
        <w:rPr>
          <w:rStyle w:val="FontStyle22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разделе «Противодействие коррупции» за исключением проектов, содержащих сведения, составляющие государственную тайну, или сведения конфиденциального характера, не позднее 1 рабочего дня, соответствующего дню направления указанных проектов в правовой отдел администрации района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чик соответствующего проекта направляет ведущему специалисту по вопросам территориальной политики отдела по организационной работе и муниципальной службе администрации района проект нормативного правого акта  для размещения в информационно-телекоммуникационной сети Интернет на официальном сайте администрации Емельяновского района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rasem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FontStyle2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деле «Противодействие коррупции».</w:t>
      </w:r>
      <w:r>
        <w:rPr>
          <w:rStyle w:val="FontStyle22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 По результатам антикоррупционной экспертизы составляется заключение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коррупциогенных факторов по результатам проведения антикоррупционной экспертизы результаты отражаются в заключении к проекту нормативного правового акта, подписываемом специалистом правового отдела, либо в случае проверки проектов нормативных правовых актов, разработанных специалистами правового отдела, начальником правового отдела, в случае разработки проектов нормативных правовых актов начальником правового отдела, заместителем Главы администрации района по экономической и общественной безопасности, либо заместителем Главы района по общественно-политической работе, в случае разработки проектов нормативных правовых актов специалистами структурных подразделений администрации района, антикоррупционная экспертиза осуществляется  специалистами правового отдел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Заключение правового отдела носит обязательный характер, и направляется для рассмотрения разработчику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Проекты нормативных правовых актов, содержащие коррупциогенные факторы, подлежат доработке разработчиками проектов нормативных правовых актов и повторной антикоррупционной эксперти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 В случае возникновения у разработчиков проекта при оценке указанных в заключении коррупциогенных факторов разногласий, такие разногласия оформляются в письменном виде в течение 3 рабочих дней со дня получения заключения по результатам экспертизы. В случае согласия с разногласиями специалист, осуществляющий антикоррупционную экспертизу проектов нормативных правовых актов, в течение 2 рабочих дней с момента получения разногласий делает на заключении надпись о том, что в результате урегулирования возникших разногласий, выявленные коррупциогенные факторы таковыми не являются полностью или в соответствующей ч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разногласия при рассмотрении проекта нормативного правового акта не урегулированы, они выносятся на рассмотрение Главе администрации района, при участии заместителя Главы района по экономической и общественной безопасности, заместителя Главы администрации района, курирующего направление, по которому подготовлен проект нормативного правового акта, непосредственного исполнителя и лица, проводящего антикоррупционную экспертизу, в течение 2 рабочих дней для принятия решения по суще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обнаружения в проектах нормативных правовых актах коррупциогенных факторов, принятие мер, по устранению которых не относится к их компетенции, информируются об этом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 Повторная антикоррупционная экспертиза проводится в порядке, предусмотренном пунктами 2.1-2.7 настоящего Порядк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АНТИКОРРУПЦИОННОЙ ЭКСПЕРТИЗЫ НОРМАТИВНЫХ ПРАВОВЫХ АКТОВ АДМИНИСТРАЦИИ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Администрация района, структурные подразделения администрации района при мониторинге применения изданных нормативных правовых актов администрации района в соответствии со своей компетенцией осуществляют их проверку с целью выявления в них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В случае выявления в нормативном правовом акте администрации района коррупциогенных факторов администрация района или соответствующее структурное подразделение администрации района в течение 3 рабочих дней со дня выявления направляет указанный нормативный правовой акт с сопроводительным письмом, в котором указываются нормы, содержащие, по их мнению, коррупциогенные факторы, в правовой отдел администрации Емельяновского района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Антикоррупционная экспертиза нормативного правового акта проводится правовым отделом администрации района в течение 7 календарных дней со дня поступления нормативного правового акта с сопроводительным письмом в правовой отдел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 По результатам проведения антикоррупционной экспертизы нормативных правовых актов правовым отделом администрации района составляется письменное заключение, в котором отраж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реквизиты правовых актов (наименование вида документа, дата, регистрационный номер и заголово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  сведения о лице проводящему антикоррупционную экспертиз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  нормативные основание для проведения антикоррупцио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  перечень выявленных коррупциогенных факторов с указанием их признаков и соответствующих пунктов (подпунктов)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  предложения по устранению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Заключение  правового отдела администрации Емельяновского района имеет обязательный характер и направляется для рассмотрения администрации района или структурному подразделению администрации района, внесшим соответствующий нормативный правовой ак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озникновения разногласий по результатам экспертизы они подлежат урегулированию в порядке, аналогичном предусмотренному пунктом 2.7. настоящего Порядк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озникновения разногласий по результатам экспертизы, такие разногласия оформляются в письменном виде в течение 3 рабочих дней со дня получения заключения по результатам экспертизы. В случае согласия с разногласиями специалист, осуществляющий антикоррупционную экспертизу проектов нормативных правовых актов, в течение в течение 2 рабочих дней с момента получения разногласий делает на заключении надпись о том, что в результате урегулирования возникших разногласий, выявленные коррупциогенные факторы таковыми не являются полностью или в соответствующей ч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разногласия при рассмотрении нормативного правового акта не урегулированы, они выносятся на рассмотрение Главе администрации района, при участии заместителя Главы района по экономической и общественной безопасности, заместителя Главы администрации района, курирующего направление, по которому принят нормативный правовой акт, должностного лица администрации района, либо структурного подразделения администрации района, направившего соответствующий нормативный правовой акт с сопроводительным письмом в правовой отдел администрации района для проведения антикоррупционной экспертизы, и лица, проводящего антикоррупционную экспертизу, в течение 2 рабочих дней для принятия решения о необходимости внесения изменений и (или) дополнений в нормативный правовой акт, отмены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обнаружения в проектах нормативных правовых актах коррупциогенных факторов, принятие мер, по устранению которых не относится к их компетенции, информируются об этом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На основании заключения правового отдела администрации района, структурное подразделение администрации района, ответственное за соответствующее направление деятельности администрации района, в течение 5 рабочих дней со дня поступления указанного заключения готовят проект нормативного правового акта о внесении изменений и (или) дополнений в соответствующий нормативный правовой акт или его отмене и представляют в правовой отдел администрации района для проведения антикоррупционной экспертизы в соответствии с разделом 2 настоящего Порядка, а если разработчиком нормативного правового акта является специалист правового отдела администрации района, то он подготавливает проект нормативного правового акта о внесении изменений в соответствующий нормативный правовой акт или его отмене и представляет его начальнику правового отдела администрации района, в случае разработки проектов нормативных правовых актов начальником правового отдела представляет его  заместителю Главы района по экономической и общественной безопасности, либо заместителю Главы района по общественно-политической работе, в случае разработки проектов нормативных правовых актов специалистами структурными подразделениями администрации района, антикоррупционная экспертиза осуществляется  специалистами правового отдела администрации района в соответствии с разделом 2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4. НЕЗАВИСИМАЯ АНТИКОРРУПЦИОННАЯ ЭКСПЕРТИЗА НОРМАТИВНЫ ПРАВОВЫХ АКТОВ АДМИНИСТРАЦИИ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Х ПРОЕКТ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1505" w:leader="none"/>
        </w:tabs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4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.</w:t>
      </w:r>
    </w:p>
    <w:p>
      <w:pPr>
        <w:pStyle w:val="ConsPlusNormal"/>
        <w:ind w:firstLine="709"/>
        <w:jc w:val="both"/>
        <w:rPr/>
      </w:pPr>
      <w:r>
        <w:rPr>
          <w:rStyle w:val="FontStyle22"/>
          <w:rFonts w:cs="Arial"/>
          <w:sz w:val="24"/>
          <w:szCs w:val="24"/>
        </w:rPr>
        <w:t>4.1.1.</w:t>
      </w:r>
      <w:r>
        <w:rPr>
          <w:sz w:val="24"/>
          <w:szCs w:val="24"/>
        </w:rPr>
        <w:t xml:space="preserve">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 гражданами, имеющими неснятую или непогашенную судимост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международными и иностранными организация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 иностранными агентами.</w:t>
      </w:r>
    </w:p>
    <w:p>
      <w:pPr>
        <w:pStyle w:val="ConsPlusNormal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2. В целях обеспечения возможности проведения независимой антикоррупционной экспертизы проектов нормативных актов</w:t>
      </w:r>
      <w:r>
        <w:rPr>
          <w:sz w:val="24"/>
          <w:szCs w:val="24"/>
          <w:shd w:fill="FFFFFF" w:val="clear"/>
        </w:rPr>
        <w:t xml:space="preserve"> ведущий специалист по вопросам территориальной политики отдела по организационной работе и муниципальной службе администрации Емельяновского района</w:t>
      </w:r>
      <w:r>
        <w:rPr>
          <w:sz w:val="24"/>
          <w:szCs w:val="24"/>
        </w:rPr>
        <w:t xml:space="preserve"> не позднее чем в течение 1 рабочего дня после поступления проекта нормативного акта направляет его для размещения на официальном сайте администрации Емельяновского района в информационно-телекоммуникационной сети Интернет </w:t>
      </w:r>
      <w:r>
        <w:rPr>
          <w:rStyle w:val="FontStyle22"/>
          <w:rFonts w:cs="Arial"/>
          <w:sz w:val="24"/>
          <w:szCs w:val="24"/>
          <w:lang w:val="en-US"/>
        </w:rPr>
        <w:t>www</w:t>
      </w:r>
      <w:r>
        <w:rPr>
          <w:rStyle w:val="FontStyle22"/>
          <w:rFonts w:cs="Arial"/>
          <w:sz w:val="24"/>
          <w:szCs w:val="24"/>
        </w:rPr>
        <w:t xml:space="preserve">. </w:t>
      </w:r>
      <w:r>
        <w:rPr>
          <w:rStyle w:val="FontStyle22"/>
          <w:rFonts w:cs="Arial"/>
          <w:sz w:val="24"/>
          <w:szCs w:val="24"/>
          <w:lang w:val="en-US"/>
        </w:rPr>
        <w:t>krasemel</w:t>
      </w:r>
      <w:r>
        <w:rPr>
          <w:rStyle w:val="FontStyle22"/>
          <w:rFonts w:cs="Arial"/>
          <w:sz w:val="24"/>
          <w:szCs w:val="24"/>
        </w:rPr>
        <w:t>.</w:t>
      </w:r>
      <w:r>
        <w:rPr>
          <w:rStyle w:val="FontStyle22"/>
          <w:rFonts w:cs="Arial"/>
          <w:sz w:val="24"/>
          <w:szCs w:val="24"/>
          <w:lang w:val="en-US"/>
        </w:rPr>
        <w:t>ru</w:t>
      </w:r>
      <w:r>
        <w:rPr>
          <w:rStyle w:val="FontStyle22"/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в разделе «Противодействие коррупции»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Style131"/>
        <w:widowControl/>
        <w:tabs>
          <w:tab w:val="clear" w:pos="708"/>
          <w:tab w:val="left" w:pos="1505" w:leader="none"/>
        </w:tabs>
        <w:spacing w:lineRule="auto" w:line="240"/>
        <w:ind w:firstLine="709"/>
        <w:rPr/>
      </w:pPr>
      <w:r>
        <w:rPr>
          <w:rFonts w:cs="Arial" w:ascii="Arial" w:hAnsi="Arial"/>
          <w:shd w:fill="FFFFFF" w:val="clear"/>
        </w:rPr>
        <w:t>4.3.  Срок проведения независимой антикоррупционной экспертизы:</w:t>
      </w:r>
    </w:p>
    <w:p>
      <w:pPr>
        <w:pStyle w:val="Style131"/>
        <w:widowControl/>
        <w:tabs>
          <w:tab w:val="clear" w:pos="708"/>
          <w:tab w:val="left" w:pos="1505" w:leader="none"/>
        </w:tabs>
        <w:spacing w:lineRule="auto" w:line="240"/>
        <w:ind w:firstLine="709"/>
        <w:rPr/>
      </w:pPr>
      <w:r>
        <w:rPr>
          <w:rFonts w:cs="Arial" w:ascii="Arial" w:hAnsi="Arial"/>
          <w:shd w:fill="FFFFFF" w:val="clear"/>
        </w:rPr>
        <w:t>- Актов – не ограничен (</w:t>
      </w:r>
      <w:r>
        <w:rPr>
          <w:rFonts w:cs="Arial" w:ascii="Arial" w:hAnsi="Arial"/>
        </w:rPr>
        <w:t>действующий Акт размещается на сайте муниципального образования для обеспечения возможности проведения такой экспертизы в течение всего срока его действия со дня издания);</w:t>
      </w:r>
    </w:p>
    <w:p>
      <w:pPr>
        <w:pStyle w:val="Style131"/>
        <w:widowControl/>
        <w:tabs>
          <w:tab w:val="clear" w:pos="708"/>
          <w:tab w:val="left" w:pos="1505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  Проектов </w:t>
      </w:r>
      <w:r>
        <w:rPr>
          <w:rFonts w:cs="Arial" w:ascii="Arial" w:hAnsi="Arial"/>
          <w:shd w:fill="FFFFFF" w:val="clear"/>
        </w:rPr>
        <w:t xml:space="preserve">– </w:t>
      </w:r>
      <w:r>
        <w:rPr>
          <w:rFonts w:cs="Arial" w:ascii="Arial" w:hAnsi="Arial"/>
        </w:rPr>
        <w:t xml:space="preserve">10 календарных дней со дня их размещения на официальном сайте муниципального образования. </w:t>
      </w:r>
    </w:p>
    <w:p>
      <w:pPr>
        <w:pStyle w:val="Style131"/>
        <w:widowControl/>
        <w:tabs>
          <w:tab w:val="clear" w:pos="708"/>
          <w:tab w:val="left" w:pos="1505" w:leader="none"/>
        </w:tabs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5. Начало приема заключений по итогам независимой антикоррупционной экспертизы осуществляется в течение 10 календарных дней со дня их размещения на официальном сайте </w:t>
      </w:r>
      <w:r>
        <w:rPr>
          <w:rStyle w:val="FontStyle22"/>
          <w:rFonts w:cs="Arial" w:ascii="Arial" w:hAnsi="Arial"/>
          <w:sz w:val="24"/>
          <w:szCs w:val="24"/>
        </w:rPr>
        <w:t>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6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3 к Порядку.</w:t>
      </w:r>
    </w:p>
    <w:p>
      <w:pPr>
        <w:pStyle w:val="Normal"/>
        <w:autoSpaceDE w:val="false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ключению по результатам независимой антикоррупционной экспертизы независимым экспертом в обязательном порядке прилагается копия свидетельства о его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.</w:t>
      </w:r>
    </w:p>
    <w:p>
      <w:pPr>
        <w:pStyle w:val="Style131"/>
        <w:widowControl/>
        <w:tabs>
          <w:tab w:val="clear" w:pos="708"/>
          <w:tab w:val="left" w:pos="1505" w:leader="none"/>
        </w:tabs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4.7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4.8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 xml:space="preserve">4.9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 на адрес электронной почты администрации Емельяновского района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m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skc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Style w:val="FontStyle22"/>
          <w:rFonts w:cs="Arial"/>
          <w:sz w:val="24"/>
          <w:szCs w:val="24"/>
        </w:rPr>
        <w:t>4.10.</w:t>
      </w:r>
      <w:r>
        <w:rPr>
          <w:sz w:val="24"/>
          <w:szCs w:val="24"/>
        </w:rPr>
        <w:t xml:space="preserve"> Заключение по результатам независимой антикоррупционной экспертизы носит рекомендательный характер и подлежит обязательному рассмотрению в 30 дневный срок со дня его получ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11. Поступившие заключения по результатам независимой антикоррупционной экспертизы, не соответствующие </w:t>
      </w:r>
      <w:hyperlink r:id="rId7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предусмотренной приложением 3 к настоящему Порядку, подлежат возврату без рассмотрения должностными лицами, которым они были адресованы, в срок не позднее 30 календарных дней со дня их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2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Style w:val="FontStyle22"/>
          <w:rFonts w:cs="Arial"/>
          <w:sz w:val="24"/>
          <w:szCs w:val="24"/>
        </w:rPr>
        <w:t xml:space="preserve">4.13. </w:t>
      </w:r>
      <w:r>
        <w:rPr>
          <w:sz w:val="24"/>
          <w:szCs w:val="24"/>
        </w:rPr>
        <w:t>По итогам рассмотрения заключения по результатам независимой антикоррупционной экспертизы в срок не позднее 30 календарных дней со дня регистрации поступившего заключения независимого эксперта, проводившего независимую антикоррупционную экспертизу, должностным лицом, которому было адресовано указанное заключение, направляется мотивированный ответ, в котором отражается информация об учете результатов независимой антикоррупционной экспертизы либо о несогласии с ее результатами (с указанием причин несогласия с выводом такого заключения о наличии в Акте или Проекте выявленных коррупциогенных факторов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1505" w:leader="none"/>
        </w:tabs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 проведения антикоррупционно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проектов 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Емельяновского района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Емельяновского район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№ 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реквизиты нормативного правового акта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проекта нормативного правового акта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 (</w:t>
      </w:r>
      <w:r>
        <w:rPr>
          <w:rFonts w:cs="Arial" w:ascii="Arial" w:hAnsi="Arial"/>
          <w:i/>
          <w:sz w:val="24"/>
          <w:szCs w:val="24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администрации Емельяновского района) </w:t>
      </w:r>
      <w:r>
        <w:rPr>
          <w:rFonts w:cs="Arial" w:ascii="Arial" w:hAnsi="Arial"/>
          <w:sz w:val="24"/>
          <w:szCs w:val="24"/>
        </w:rPr>
        <w:t>в  соответствии с частями 3 и 4 статьи 3 Федерального  закона  от  17  июля 2009  г.  №  172-ФЗ  «Об  антикоррупционной экспертизе нормативных правовых актов и проектов нормативных правовых актов», статьей 6 Федерального закона от  25  декабря  2008 г. № 273-ФЗ «О противодействии коррупции» и пунктом 2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 1:</w:t>
      </w:r>
    </w:p>
    <w:p>
      <w:pPr>
        <w:pStyle w:val="ConsPlusNonformat"/>
        <w:ind w:firstLine="720"/>
        <w:rPr/>
      </w:pPr>
      <w:r>
        <w:rPr>
          <w:rFonts w:cs="Arial" w:ascii="Arial" w:hAnsi="Arial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нормативного правового акт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 2:</w:t>
      </w:r>
    </w:p>
    <w:p>
      <w:pPr>
        <w:pStyle w:val="ConsPlusNonformat"/>
        <w:ind w:firstLine="720"/>
        <w:rPr/>
      </w:pPr>
      <w:r>
        <w:rPr>
          <w:rFonts w:cs="Arial" w:ascii="Arial" w:hAnsi="Arial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ыявлены следующие коррупциогенные факторы:___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ой способ).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________________      ______________________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(наименование должности)          (подпись)                        (И. О. Фамилия)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рядку проведения независимой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антикоррупционной экспертизы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нормативных правовых актов 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ектов 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Емельяновского района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Емельяновск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  № 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ЗАКЛЮЧЕНИЯ ПО РЕЗУЛЬТАТАМ ПРОВЕДЕНИЯ НЕЗАВИСИСМОЙ АНТИКОРРУПЦИОННО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Ы НОРМАТИВНЫХ ПРАВОВЫХ АК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ЕМЕЛЬЯНОВСКОГО РАЙОНА И ИХ ПРОЕК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Заключение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/>
          <w:sz w:val="24"/>
          <w:szCs w:val="24"/>
        </w:rPr>
        <w:t>по результатам независимой антикоррупционной экспертизы</w:t>
      </w:r>
    </w:p>
    <w:p>
      <w:pPr>
        <w:pStyle w:val="Heading1"/>
        <w:keepNext w:val="false"/>
        <w:autoSpaceDE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___________________ &lt;1&gt;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В  соответствии  с  </w:t>
      </w:r>
      <w:hyperlink r:id="rId8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частью  1  статьи  5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 Федерального закона от 17.07.2009 № 172-ФЗ  «Об  антикоррупционной  экспертизе  нормативных правовых актов и проектов   нормативных  правовых  актов»  и  </w:t>
      </w:r>
      <w:hyperlink r:id="rId9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унктом  4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 Правил  проведения антикоррупционной   экспертизы   нормативных   правовых  актов  и  проектов нормативных   правовых  актов,  утвержденных  Постановлением  Правительства Российской  Федерации  от  26.02.2010 № 96 «Об антикоррупционной экспертизе нормативных правовых актов и проектов нормативных правовых актов», проведена антикоррупционная экспертиза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___________________________________ &lt;2&gt;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(далее - ____________________________________________________________)&lt;3&gt;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 1: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В представленном _______________________________________________  &lt;3&gt;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реквизиты нормативного правового акта или его проек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следующие коррупциогенные факто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 2: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В представленном _______________________________________________  &lt;3&gt;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реквизиты нормативного правового акта или его проек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_________________________________. &lt;4&gt;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__________________________________. &lt;5&gt;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Приложение:  копия  свидетельства  об аккредитации юридических и физических лиц   в качестве  независимых  экспертов,  уполномоченных  на  проведение антикоррупционной   экспертизы   нормативных   правовых  актов  и  проектов нормативных правовых актов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 &lt;6&gt;       ___________________________ &lt;7&gt;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«__» _____ 20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№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____________ &lt;8&gt;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.П. &lt;9&g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1&gt;  Указываются данные независимого эксперта - наименование юридического лица или фамилия, имя, отчество (при наличии) физического лица, аккредитованного (ой) распоряжением Министерства юстиции РФ от «__» _________ г. № ______ в качестве независимого эксперта, уполномоченного на проведение независимой антикоррупционной экспертизы нормативных правовых актов и проектов нормативных правов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2&gt;  Указываются вид, реквизиты, наименование экспертируемого нормативного правового акта администрации Емельяновского района или проекта нормативного правового акта администрации Емелья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3&gt; Указывается сокращение наименования экспертируемого нормативного правового акта администрации Емельяновского района или проекта нормативного правового акта администрации Емелья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&lt;4&gt; Указывается структурная единица правовой нормы проэкспертированного нормативного правового акта администрации Емельяновского района или проекта нормативного правового акта администрации Емельяновского района, содержащая коррупциогенный фактор, и выявленный в ней коррупциогенный фактор, определенный соответствующим подпунктом, пункто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Методики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5&gt;      Приводится предлагаемый способ устранения коррупциогенных факторов, выявленных в результате антикоррупционной экспертизы нормативного правового акта администрации Емельяновского района или проекта нормативного правового акта администрации Емелья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6&gt;  Проставляется подпись независимого эксперта (руководителя организации - дл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7&gt; Указываются инициалы, фамилия независимого эксперта (руководителя организации - дл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8&gt;    Указываются регистрационные данные заключения по результатам независимой антикоррупционной экспертизы (дата и номер), присваиваемые исходящей корреспонденции независимого экспе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9&gt;    Место для оттиска печати независимого эксперта (при наличии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Отражаются все положения нормативного правового акта (или проекта нормативного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(Собрание законодательства Российской Федерации, 2010, N 10, ст. 1084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34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461"/>
      <w:jc w:val="both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A1E1CDE643DE197AC4A94602E0997F3900108C25A294DA4DF8AA1E6895D314B5C7BDFEBE2A5F5Ch0C5N" TargetMode="External"/><Relationship Id="rId3" Type="http://schemas.openxmlformats.org/officeDocument/2006/relationships/hyperlink" Target="consultantplus://offline/ref=68A1E1CDE643DE197AC4A94602E0997F3900138521AD94DA4DF8AA1E6895D314B5C7BDFEBE2A5F5Bh0C7N" TargetMode="External"/><Relationship Id="rId4" Type="http://schemas.openxmlformats.org/officeDocument/2006/relationships/hyperlink" Target="consultantplus://offline/ref=905E0472C8C4848AB271AC4A30DF7E53E9EFF361A5F7ADE19DF2B7E16B69F86DC49CD169491E449C00D4023FCC6FA9B3E543DF5B895D7BE7G9KAI" TargetMode="External"/><Relationship Id="rId5" Type="http://schemas.openxmlformats.org/officeDocument/2006/relationships/hyperlink" Target="consultantplus://offline/ref=794001112EA52DBD768EAFC7035B7FC0921582151F2AC07417DA4838AFE8606872D1B31E0820E3XDA5N" TargetMode="External"/><Relationship Id="rId6" Type="http://schemas.openxmlformats.org/officeDocument/2006/relationships/hyperlink" Target="http://www.krasemel.ru/" TargetMode="External"/><Relationship Id="rId7" Type="http://schemas.openxmlformats.org/officeDocument/2006/relationships/hyperlink" Target="consultantplus://offline/ref=124305BD1E8CA3CADA4BA3A4B647C952FFFF375F4E7B12687DD695F6C427CBA2EFE18477439491D1AF0782448C85D5215C0A5DD02F12E42745E46C7DG9q6C" TargetMode="External"/><Relationship Id="rId8" Type="http://schemas.openxmlformats.org/officeDocument/2006/relationships/hyperlink" Target="consultantplus://offline/ref=61D87CBF38904A309753ABDC041D8BD771DCDFB5BA8A78307596674F655B15902F0D5C1D349E4170CD7E353FCE0B4CF3EE20071Dh3rFC" TargetMode="External"/><Relationship Id="rId9" Type="http://schemas.openxmlformats.org/officeDocument/2006/relationships/hyperlink" Target="consultantplus://offline/ref=61D87CBF38904A309753ABDC041D8BD777DDDCB0BD8F78307596674F655B15902F0D5C143DC14465DC26393BD5144FEFF22205h1rDC" TargetMode="External"/><Relationship Id="rId10" Type="http://schemas.openxmlformats.org/officeDocument/2006/relationships/hyperlink" Target="consultantplus://offline/ref=61D87CBF38904A309753ABDC041D8BD777DDDCB0BD8F78307596674F655B15902F0D5C1D369515238E206C6F8F4040F0F53C061D232C934AhEr4C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37:00Z</dcterms:created>
  <dc:creator>Максим</dc:creator>
  <dc:description/>
  <cp:keywords/>
  <dc:language>en-US</dc:language>
  <cp:lastModifiedBy>Елена Вохмина</cp:lastModifiedBy>
  <cp:lastPrinted>2023-06-26T09:50:00Z</cp:lastPrinted>
  <dcterms:modified xsi:type="dcterms:W3CDTF">2023-06-29T03:45:00Z</dcterms:modified>
  <cp:revision>8</cp:revision>
  <dc:subject/>
  <dc:title> </dc:title>
</cp:coreProperties>
</file>