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гт Емельян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рганизации личного приёма граждан в администрации Емелья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непосредственного обращения граждан к Главе администрации Емельяновского района и их должностным лицам, в соответствии с установленным статьёй 13 Федерального закона от 02.05.2006 № 59-ФЗ «О порядке рассмотрения обращений граждан Российской Федерации»,  </w:t>
      </w:r>
      <w:r>
        <w:rPr>
          <w:rFonts w:eastAsia="Calibri" w:cs="Arial" w:ascii="Arial" w:hAnsi="Arial"/>
          <w:sz w:val="24"/>
          <w:szCs w:val="24"/>
        </w:rPr>
        <w:t xml:space="preserve">порядком проведения личного приема граждан, статьей 32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Емельяновского района, 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ложение об организации личного приёма граждан в администрации Емельян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Емельяновского района от  17.03.2016 № 240 «Об утверждении Положения об организации личного приёма граждан в администрации Емельяновского район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</w:t>
        <w:tab/>
        <w:t xml:space="preserve">и размещению на официальном сайте администрации Емельян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em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А. 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к постановлению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Емельянов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от 27.06.2023 № 168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личного приема граждан в администрации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ского района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181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Личный приём граждан в администрации Емельяновского района осуществляется в соответствии с Конституцией Российской Федерации, порядком установленным Федеральным законом от 02.05.2006 № 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Личный приём граждан проводится в целях реализации конституционного права граждан на обращение в администрацию Емельяновского района на основе качественного и своевременного рассмотрения предложений, заявлений и жалоб (далее - обращ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личного прием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1. Личный приём граждан в администрации Емельяновского района осуществляется Главой Емельяновского района, заместителями Главы Емельяновского района, руководителями муниципальных учреждений администрации Емельяновского района, в котором лицо осуществляет свою деятельность) (далее - лицо, осуществляющее личный прием) согласно графику личного приема (Приложение 1 к Положе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График личного приёма граждан размещается в доступном для граждан месте. Информация о порядке и времени осуществления личного приёма граждан в администрации района, о наименовании должностей и контактных реквизитах должностных лиц администрации района, осуществляющих личный приём, размещается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Граждане вправе предварительно записаться на личный прием. Информирование о личном приеме, а также предварительная запись осуществляется главным специалистом отдела по организационной работе и муниципальной службе администрации района по тел.: 8(39133)2-41-50 или на месте по адресу: пгт Емельяново, ул. Московская, 15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сутствие предварительной записи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Главный специалист отдела по организационной работе и муниципальной службе администрации района </w:t>
      </w:r>
      <w:r>
        <w:rPr>
          <w:rFonts w:eastAsia="Calibri" w:cs="Arial" w:ascii="Arial" w:hAnsi="Arial"/>
          <w:sz w:val="24"/>
          <w:szCs w:val="24"/>
        </w:rPr>
        <w:t>оперативно доводит данную информацию до сведения граждан по контактным каналам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5. Содержание устного обращения заявителя, обратившегося на личный прием, заносится главным специалистом отдела по организационной работе и муниципальной службе администрации района в карточку личного приема (Приложение  2 к Полож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6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тветственность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1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ложению о личном приеме граждан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в администрации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ого приема граждан должностными лицами администрации Емельян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54"/>
        <w:gridCol w:w="1821"/>
        <w:gridCol w:w="1531"/>
        <w:gridCol w:w="19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при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Александр Александр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 вторник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:00 – 16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унова Ирина Евген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 по финансовым и экономическим вопросам - руководитель муниципального казённого учреждения «Финансовое управление администрации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:00 – 12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кова Ирина Пав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социальной политик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:00 – 12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5</w:t>
            </w:r>
          </w:p>
        </w:tc>
      </w:tr>
      <w:tr>
        <w:trPr>
          <w:trHeight w:val="26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рченко Вадим Дмитриевич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жилищно-коммунальным и инфраструктурным вопроса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:00 – 17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стов Олег Виктор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района по вопросам сельского хозя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недельно по пятн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:00 – 12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акян Арушан Юри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ённого учреждения «Управление земельно-имущественных отношений и архитектуры администрации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вторника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3:00 – 16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пер. Кооперативный, 7</w:t>
            </w:r>
          </w:p>
        </w:tc>
      </w:tr>
      <w:tr>
        <w:trPr>
          <w:trHeight w:val="38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убов Андрей Юр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ённого учреждения «Управление строительства, жилищно-коммунального хозяйства и экологии администрации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недельно по сред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:00 – 16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цева Снежана Валер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ённого учреждения «Центр обеспечения деятельности муниципальных учреждений Емельяновского района и органов местного самоуправления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недельника по пятниц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-12:00 ча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13:00 – 17:00 час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нова Марина Михайл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муниципального казённого учреждения «Управление образовани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недельно по понедельника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6:00 -17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Декабристов, 17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радский Антон Иван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ённого учреждения «Архив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понедельник, 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 13:00 -17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Московская, 15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кунова Марина Серге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казённого учреждения «Отдел культуры и искусства Емельяновского район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недельника по пятниц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-12:00 ча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3:00 – 17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Декабристов, 85 «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ырькова Наталья Никола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«Центр молодёжной политик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недельника по пятниц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:00 -18:00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 Емельяново, ул. Декабристов, 76 стр.1</w:t>
            </w:r>
          </w:p>
        </w:tc>
      </w:tr>
    </w:tbl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ложению о личном приеме граждан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Емельян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143"/>
      <w:bookmarkEnd w:id="0"/>
      <w:r>
        <w:rPr>
          <w:rFonts w:cs="Arial" w:ascii="Arial" w:hAnsi="Arial"/>
          <w:b/>
          <w:sz w:val="24"/>
          <w:szCs w:val="24"/>
        </w:rPr>
        <w:t xml:space="preserve">Карточка личного приема </w:t>
      </w:r>
      <w:r>
        <w:rPr>
          <w:rFonts w:eastAsia="Calibri" w:cs="Arial" w:ascii="Arial" w:hAnsi="Arial"/>
          <w:b/>
          <w:sz w:val="24"/>
          <w:szCs w:val="24"/>
        </w:rPr>
        <w:t>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Calibri" w:cs="Arial" w:ascii="Arial" w:hAnsi="Arial"/>
          <w:sz w:val="24"/>
          <w:szCs w:val="24"/>
        </w:rPr>
        <w:t>Дата приема: «__» ________ 20__ г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Фамилия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мя _______________________________ Отчество __________________ (при наличии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Адрес проживания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устного обращения__________________________________________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Дополнительные материалы на ___ листах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Лицо, проводившее прием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должность, Ф.И.О.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Принятое решение по обращению 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нято письменное обращение, регистрационный № ___, дата ___________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Письменное обращение перенаправлено 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 «__» _________________ 20__ г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Примечание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34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61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4:00Z</dcterms:created>
  <dc:creator>Максим</dc:creator>
  <dc:description/>
  <cp:keywords/>
  <dc:language>en-US</dc:language>
  <cp:lastModifiedBy>Елена Вохмина</cp:lastModifiedBy>
  <cp:lastPrinted>2023-06-28T08:31:00Z</cp:lastPrinted>
  <dcterms:modified xsi:type="dcterms:W3CDTF">2023-06-29T03:48:00Z</dcterms:modified>
  <cp:revision>5</cp:revision>
  <dc:subject/>
  <dc:title> </dc:title>
</cp:coreProperties>
</file>