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jc w:val="center"/>
        <w:rPr>
          <w:rFonts w:ascii="Arial" w:hAnsi="Arial" w:cs="Arial"/>
          <w:bCs/>
          <w:spacing w:val="20"/>
          <w:lang w:eastAsia="ru-RU"/>
        </w:rPr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cs="Arial" w:ascii="Arial" w:hAnsi="Arial"/>
          <w:bCs/>
          <w:spacing w:val="20"/>
          <w:lang w:eastAsia="ru-RU"/>
        </w:rPr>
        <w:t>АДМИНИСТРАЦИЯ ЕМЕЛЬЯ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true"/>
        <w:jc w:val="center"/>
        <w:outlineLvl w:val="0"/>
        <w:rPr>
          <w:rFonts w:ascii="Arial" w:hAnsi="Arial" w:cs="Arial"/>
          <w:bCs/>
          <w:spacing w:val="20"/>
          <w:lang w:eastAsia="ru-RU"/>
        </w:rPr>
      </w:pPr>
      <w:r>
        <w:rPr>
          <w:rFonts w:cs="Arial" w:ascii="Arial" w:hAnsi="Arial"/>
          <w:bCs/>
          <w:spacing w:val="20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spacing w:before="240" w:after="60"/>
        <w:jc w:val="center"/>
        <w:outlineLvl w:val="1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false"/>
        <w:jc w:val="both"/>
        <w:rPr>
          <w:rFonts w:ascii="Arial" w:hAnsi="Arial" w:eastAsia="Calibri" w:cs="Arial"/>
          <w:bCs/>
          <w:iCs/>
          <w:lang w:val="en-US" w:eastAsia="en-US"/>
        </w:rPr>
      </w:pPr>
      <w:r>
        <w:rPr>
          <w:rFonts w:eastAsia="Calibri" w:cs="Arial" w:ascii="Arial" w:hAnsi="Arial"/>
          <w:bCs/>
          <w:iCs/>
          <w:lang w:val="en-US" w:eastAsia="en-US"/>
        </w:rPr>
      </w:r>
    </w:p>
    <w:p>
      <w:pPr>
        <w:pStyle w:val="Normal"/>
        <w:tabs>
          <w:tab w:val="clear" w:pos="708"/>
          <w:tab w:val="left" w:pos="2338" w:leader="none"/>
        </w:tabs>
        <w:ind w:hanging="284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eastAsia="Calibri" w:cs="Arial" w:ascii="Arial" w:hAnsi="Arial"/>
          <w:lang w:val="en-US" w:eastAsia="en-US"/>
        </w:rPr>
        <w:t xml:space="preserve">29.01.2024                                         </w:t>
      </w:r>
      <w:r>
        <w:rPr>
          <w:rFonts w:cs="Arial" w:ascii="Arial" w:hAnsi="Arial"/>
          <w:lang w:eastAsia="ru-RU"/>
        </w:rPr>
        <w:t>пгт Емельяново</w:t>
      </w:r>
      <w:r>
        <w:rPr>
          <w:rFonts w:eastAsia="Calibri" w:cs="Arial" w:ascii="Arial" w:hAnsi="Arial"/>
          <w:lang w:val="en-US" w:eastAsia="en-US"/>
        </w:rPr>
        <w:t xml:space="preserve">                                              № 228 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/>
      </w:pPr>
      <w:r>
        <w:rPr>
          <w:rFonts w:cs="Arial" w:ascii="Arial" w:hAnsi="Arial"/>
          <w:lang w:eastAsia="ru-RU"/>
        </w:rPr>
        <w:t>Об утверждении муниципальной программы в области энергосбережения и повышения энергетической эффективности Емельяновского района на период 2024-2026 годы</w:t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-ФЗ «Об общих принципах органов местного самоуправления в Российской Федерации», постановлением Правительства Российской Федерации от 11.02.2021 №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», Уставом Емельяновского района, администрац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lang w:eastAsia="ru-RU"/>
        </w:rPr>
        <w:t>Утвердить муниципальную программу в области энергосбережения и повышения энергетической эффективности Емельяновского района на период 2024-2026 годы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overflowPunct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района по жилищно-коммунальным и инфраструктурным вопросам Ларченко В.Д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lang w:eastAsia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коммуникационной сети «Интернет» на официальном сайте муниципального образования Емельяновский район </w:t>
      </w:r>
      <w:hyperlink r:id="rId2">
        <w:r>
          <w:rPr>
            <w:rStyle w:val="InternetLink"/>
            <w:rFonts w:cs="Arial" w:ascii="Arial" w:hAnsi="Arial"/>
            <w:lang w:val="en-US" w:eastAsia="ru-RU"/>
          </w:rPr>
          <w:t>https</w:t>
        </w:r>
        <w:r>
          <w:rPr>
            <w:rStyle w:val="InternetLink"/>
            <w:rFonts w:cs="Arial" w:ascii="Arial" w:hAnsi="Arial"/>
            <w:lang w:eastAsia="ru-RU"/>
          </w:rPr>
          <w:t>://</w:t>
        </w:r>
        <w:r>
          <w:rPr>
            <w:rStyle w:val="InternetLink"/>
            <w:rFonts w:cs="Arial" w:ascii="Arial" w:hAnsi="Arial"/>
            <w:lang w:val="en-US" w:eastAsia="ru-RU"/>
          </w:rPr>
          <w:t>emelyanovskij</w:t>
        </w:r>
        <w:r>
          <w:rPr>
            <w:rStyle w:val="InternetLink"/>
            <w:rFonts w:cs="Arial" w:ascii="Arial" w:hAnsi="Arial"/>
            <w:lang w:eastAsia="ru-RU"/>
          </w:rPr>
          <w:t>-</w:t>
        </w:r>
        <w:r>
          <w:rPr>
            <w:rStyle w:val="InternetLink"/>
            <w:rFonts w:cs="Arial" w:ascii="Arial" w:hAnsi="Arial"/>
            <w:lang w:val="en-US" w:eastAsia="ru-RU"/>
          </w:rPr>
          <w:t>r</w:t>
        </w:r>
        <w:r>
          <w:rPr>
            <w:rStyle w:val="InternetLink"/>
            <w:rFonts w:cs="Arial" w:ascii="Arial" w:hAnsi="Arial"/>
            <w:lang w:eastAsia="ru-RU"/>
          </w:rPr>
          <w:t>04.</w:t>
        </w:r>
        <w:r>
          <w:rPr>
            <w:rStyle w:val="InternetLink"/>
            <w:rFonts w:cs="Arial" w:ascii="Arial" w:hAnsi="Arial"/>
            <w:lang w:val="en-US" w:eastAsia="ru-RU"/>
          </w:rPr>
          <w:t>gosweb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gosuslugi</w:t>
        </w:r>
        <w:r>
          <w:rPr>
            <w:rStyle w:val="InternetLink"/>
            <w:rFonts w:cs="Arial" w:ascii="Arial" w:hAnsi="Arial"/>
            <w:lang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u</w:t>
        </w:r>
        <w:r>
          <w:rPr>
            <w:rStyle w:val="InternetLink"/>
            <w:rFonts w:cs="Arial" w:ascii="Arial" w:hAnsi="Arial"/>
            <w:lang w:eastAsia="ru-RU"/>
          </w:rPr>
          <w:t>/</w:t>
        </w:r>
      </w:hyperlink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overflowPunct w:val="true"/>
        <w:spacing w:before="0" w:after="0"/>
        <w:ind w:left="0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993" w:leader="none"/>
          <w:tab w:val="left" w:pos="2338" w:leader="none"/>
        </w:tabs>
        <w:ind w:left="70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2338" w:leader="none"/>
        </w:tabs>
        <w:ind w:left="70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338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о. Главы района</w:t>
        <w:tab/>
        <w:t xml:space="preserve">   </w:t>
        <w:tab/>
        <w:tab/>
        <w:tab/>
        <w:tab/>
        <w:t xml:space="preserve">                                         О.В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16"/>
          <w:szCs w:val="16"/>
          <w:lang w:eastAsia="ru-RU"/>
        </w:rPr>
      </w:pPr>
      <w:r>
        <w:rPr>
          <w:rFonts w:eastAsia="Calibri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tLeast" w:line="200"/>
        <w:ind w:firstLine="59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0"/>
        <w:ind w:firstLine="5954"/>
        <w:rPr/>
      </w:pPr>
      <w:r>
        <w:rPr/>
      </w:r>
    </w:p>
    <w:p>
      <w:pPr>
        <w:pStyle w:val="Normal"/>
        <w:spacing w:lineRule="atLeast" w:line="200"/>
        <w:ind w:firstLine="5954"/>
        <w:rPr/>
      </w:pPr>
      <w:r>
        <w:rPr/>
      </w:r>
    </w:p>
    <w:p>
      <w:pPr>
        <w:pStyle w:val="Normal"/>
        <w:spacing w:lineRule="atLeast" w:line="20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tLeast" w:line="20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tLeast" w:line="20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мельяновского района </w:t>
      </w:r>
    </w:p>
    <w:p>
      <w:pPr>
        <w:pStyle w:val="Normal"/>
        <w:spacing w:lineRule="atLeast" w:line="20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29» января 2024 г. № 228</w:t>
      </w:r>
    </w:p>
    <w:p>
      <w:pPr>
        <w:pStyle w:val="Normal"/>
        <w:spacing w:lineRule="atLeast" w:line="20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в области энергосбережения и повышения энергетической эффективности Емельяновского района на период 2024-2026 годы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Анализ тенденций и проблем в сфере энергосбережения и повышения энергетической эффективности на территории Емельяновского района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ое образование Емельяновский район (далее – район), в современных условиях имеет значительный потенциал в области энергосбережения и повышения энергетической эффективности. Динамично развивающийся, с ростом постоянно проживающего населения, с увеличением строительства жилищного фонда. За период 2020-2022 г. общая площадь жилых домов, введенных в эксплуатацию за счет всех источников финансирования, составила 520,4 тыс. кв.м. Соответственно потребление топливно-энергетических ресурсов возрастает ежегодно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качестве основного топлива для получения энергетических ресурсов </w:t>
        <w:br/>
        <w:t>на территории района используются уголь, нефтепродукты, а также дров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уммарная установленная мощность котельных района составляет 228,85 Гкал/час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Фактический расход угля для обеспечения производства тепловой энергии за 2022 год составил около 50 714,44 тонн натурального топлива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изводство энергетических ресурсов на территории Емельяновс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417"/>
        <w:gridCol w:w="156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оценк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ind w:right="-193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лектрическая энергия, млн. 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false"/>
              <w:overflowPunct w:val="true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1,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false"/>
              <w:overflowPunct w:val="tru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1,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false"/>
              <w:overflowPunct w:val="tru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0,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ind w:right="-193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- население, млн. 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false"/>
              <w:overflowPunct w:val="tru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4,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false"/>
              <w:overflowPunct w:val="tru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6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false"/>
              <w:overflowPunct w:val="tru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5,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ind w:right="-193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- бюджетные учреждения, млн. 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7,9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4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4" w:leader="none"/>
              </w:tabs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overflowPunct w:val="true"/>
              <w:ind w:right="-193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епловая энергия, тыс.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false"/>
              <w:overflowPunct w:val="tru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false"/>
              <w:overflowPunct w:val="tru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uppressAutoHyphens w:val="false"/>
              <w:overflowPunct w:val="tru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8,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Основное потребление электрической энергии в районе приходится </w:t>
        <w:br/>
        <w:t>на население, что составляет 45 % от общего потребления электрической энергии в районе, муниципальными учреждениями - около 5 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Главным потребителем тепловой энергии также является население, которому отпускается около 78 % энергетического ресурса. Затем следуют бюджетофинансируемые учреждения.   Для обеспечения их деятельности отпускается около 18 % тепловой энергии, прочим организациям отпускается около 4 % тепловой энерги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true"/>
        <w:ind w:firstLine="561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ind w:firstLine="561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ind w:firstLine="561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Таблица 2</w:t>
      </w:r>
    </w:p>
    <w:p>
      <w:pPr>
        <w:pStyle w:val="Normal"/>
        <w:suppressAutoHyphens w:val="false"/>
        <w:overflowPunct w:val="true"/>
        <w:ind w:firstLine="561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ind w:firstLine="561"/>
        <w:jc w:val="both"/>
        <w:rPr/>
      </w:pPr>
      <w:r>
        <w:rPr>
          <w:rFonts w:cs="Arial" w:ascii="Arial" w:hAnsi="Arial"/>
          <w:lang w:eastAsia="ru-RU"/>
        </w:rPr>
        <w:t>Динамика удельной величины потребления энергетических ресурсов муниципальными учреждениями Емельяновского района</w:t>
      </w:r>
    </w:p>
    <w:p>
      <w:pPr>
        <w:pStyle w:val="Normal"/>
        <w:suppressAutoHyphens w:val="false"/>
        <w:overflowPunct w:val="true"/>
        <w:ind w:firstLine="56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134"/>
        <w:gridCol w:w="851"/>
        <w:gridCol w:w="992"/>
        <w:gridCol w:w="992"/>
        <w:gridCol w:w="985"/>
      </w:tblGrid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4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гно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гноз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требление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т·ч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5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3,21</w:t>
            </w:r>
          </w:p>
        </w:tc>
      </w:tr>
      <w:tr>
        <w:trPr>
          <w:trHeight w:val="7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потребленной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294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248 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248 48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247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245 908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245 908,8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негодова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енность постоянного населе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 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925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ление тепловой энергии, Гкал на 1 кв. метр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кал на 1 кв.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рное количество тепловой энергии, потребленной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3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3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2,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2,83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7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2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24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224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ление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. м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отребленной горячей воды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05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годова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постоянного населе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925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ление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. м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отребленной (израсходованной) холодной воды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14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3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30,4</w:t>
            </w:r>
          </w:p>
        </w:tc>
      </w:tr>
      <w:tr>
        <w:trPr>
          <w:trHeight w:val="6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годова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постоянного населе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 925</w:t>
            </w:r>
          </w:p>
        </w:tc>
      </w:tr>
    </w:tbl>
    <w:p>
      <w:pPr>
        <w:pStyle w:val="Normal"/>
        <w:suppressAutoHyphens w:val="false"/>
        <w:overflowPunct w:val="tru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tru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tru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Таблица 3</w:t>
      </w:r>
    </w:p>
    <w:p>
      <w:pPr>
        <w:pStyle w:val="Normal"/>
        <w:suppressAutoHyphens w:val="false"/>
        <w:overflowPunct w:val="tru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ind w:firstLine="56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намика удельной величины потребления энергетических ресурсов многоквартирными домами, расположенных на территории Емельяновского района</w:t>
      </w:r>
    </w:p>
    <w:p>
      <w:pPr>
        <w:pStyle w:val="Normal"/>
        <w:suppressAutoHyphens w:val="false"/>
        <w:overflowPunct w:val="true"/>
        <w:ind w:firstLine="56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134"/>
        <w:gridCol w:w="850"/>
        <w:gridCol w:w="993"/>
        <w:gridCol w:w="992"/>
        <w:gridCol w:w="992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4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рогноз 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ктр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т·ч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2,73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м потребления электрической энергии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99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479 9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461 8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448      5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435 2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435 295,90</w:t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сло проживающих в многоквартирных домах, которым отпущен соответствующий энергетический 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 883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плов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кал на 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м потребленной тепловой энергии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6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6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66,20</w:t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щая площадь жилых помещений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69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80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8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8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804,60</w:t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рячая 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.метров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5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м потребления воды (горячей)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08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2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9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982,50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сло проживающих в многоквартирных домах, которым отпущен соответствующий энергетический 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90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.метров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9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бъем потребления воды (холодной)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 62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 7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 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5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526,10</w:t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сло проживающих в многоквартирных домах, которым отпущен соответствующий энергетический 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9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Стоит отметить высокие потери энергоресурсов на стадиях </w:t>
        <w:br/>
        <w:t>как производства, так и потребления, составляющие 20-28 %, вследствие эксплуатации устаревшего технологического оборудования с низким коэффициентом полезного действ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Теплоисточники эксплуатируются с применением устаревших неэффективных технологических схем, где исполнение котельного оборудования не соответствует предъявляемым современным конструктивным требованиям, процесс сжигания топлива упрощается и нарушается. В результате фактически КПД котельных составляет 30-60%, вместо нормативного 75-80 %. Расход топлива на выработку тепловой энергии превышает нормативный на 23 %. Отсутствие на котельных малой мощности (при открытых системах теплоснабжения) систем водоподготовки сетевой воды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поселениях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сновными причинами неэффективности действующих котельных являю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-низкий коэффициент использования установленной мощности теплоисточник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тсутствие систем водоподготовки и элементарных приборов технологического контро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использование топлива низкого кач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изкий уровень обслуживания (отсутствие автоматизации технологических процесс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В настоящее время в замене нуждается 57,52 км ветхих тепловых сетей. При нормативном сроке службы трубопроводов 25 лет, фактический срок до первого коррозионного разрушения может составлять около 5 лет, что обусловлено, в том числе субъективными причинами – высоким уровнем грунтовых вод, применение некачественных строительных материалов при проведении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источниками водоснабжения населения Емельяновского района являются подземные водоисточники, обеспечивающие централизованным водоснабжением 32,1 тыс.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одозаборные сооружения района находятся в эксплуатации более 30 лет, и в настоящее время не соответствуют действующим нормативам. Начиная с 2005 года, лимит водоподъема полностью исчерпан, и в настоящий момент необходимый объем водопотребления превышает на 40%. Кроме того, из-за длительной эксплуатации произошла частичная минерализация водоподъемных скважин, вследствие чего увеличилось содержание примесей окислов железа и других металлов в составе поднимаемой воды. Строительство станций водоочистки и обеззараживания на водозаборе, отработавшем свой срок эксплуатации, будет нецелесообраз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собенности геологического строения обуславливают большое содержание железа в подземных водах. Поэтому дополнительная очистка воды просто необходим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блемы водоснабжения Емельяновского района можно обозначить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большая протяженность 236,1 км и изношенность сетей составляет 41,72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- отсутствие возможности проведения ремонтных работ, из-за нахождения части водопроводных сетей на земельных участках, являющихся частной собственность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 многих скважинах повышенное содержание примесей окислов желе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уществует необходимость установки станций обезжелезивания или иных источников очистки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- отсутствие водонапорных башен и накопительных емкостей приводит к частым заменам глубинных насосов, что соответственно увеличивает себестоимость в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- существующие водозаборные сооружения не соответствуют санитарным и строительным нормам и правилам, предусмотренным действующим законодательство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ерхностные источники водоснабжения являются основными приемниками сточных вод, принимая 98% общего количества стоков, являющихся недостаточно очищенными и неочищенны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Канализационные очистные сооружения, осуществляющие очистку сточных вод, эксплуатируются в течение 20-30 лет без проведения реконструкции, представлены механизированными комплексами биологической очистки стоков, в основе которых лежат морально устаревшие технологии, конструкции и элементы, не обеспечивающие необходимую степень очистки в соответствии с требованием действующего природоохранно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При этом процесс урбанизации и развития территорий, современные технологии промышленных производств, способствуют появлению и увеличению в составе сточных вод городских поселений и населенных пунктов района новых химических элементов и соединений, повсеместно образующих более «жесткие» стоки, не поддающиеся очистке традиционными метод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отметить, что в системы общесплавной канализации населенных пунктов поступают неочищенные сточные воды промышленных пред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блема снабжения населения Емельяновского района питьевой водой требуемого качества в достаточном количестве, экологическая безопасность окружающей среды является наиболее актуальной, т.к. доступность и качество данного коммунального ресурса определяют здоровье населения района и качество жиз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Решение проблемы окажет существенное положительное влияние на социальное благополучие общества, что в конечном итоге будет способствовать повышению темпов роста экономического развития района и улучшению демографической ситу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энергоснабжением Емельяновского района осуществляют следующие организации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лиал публичного акционерного общества "ФСК ЕЭС" – МЭС Сибир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филиал публичного акционерного общества "Россеть Сибирь" – "Красноярскэнерго" (далее – ПАО "Россеть Сибирь" – "Красноярскэнерго"),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кционерное общество "Красноярская региональная энергетическая компания" (далее – АО "КрасЭКо"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убличное акционерное общество "Красноярскэнергосбыт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Энергосистема района входит в состав Объединенной энергосистемы Сибири (далее - ОЭС Сибир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Филиал ПАО "Россеть Сибирь" – "Красноярскэнерго" – крупнейшая региональная энергетическая компания, осуществляющая транспорт и распределение электроэнергии по электрическим сетям 0,4-6(10)-35-110 кВ. В эксплуатации и обслуживании филиала ПАО "Россеть Сибирь" – "Красноярскэнерго" находятся воздушные линии 0,4-6-10-35-110 кВ и кабельные линии 0,4-6-10-110 к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настоящее время наблюдается значительный износ электросетевого хозяйства, находящегося в муниципальной собственности. Количество подстанций, имеющих возраст эксплуатации более 35 лет, составляет от 40 до 60%, воздушных линий возрастом более 40 лет – от 35% до 55%. Массовое старение и износ электросетевого оборудования опережает темпы реконструкции и технического перевооружения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фактор негативно влияет на формирование стоимости технологического присоединения к электрическим сетям и сдерживает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Данный вид электроснабжения характеризуется большими потерями электроэнергии в распределительных сетях и трансформаторах.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Оснащение коллективными приборами учета потребляемых коммунальных ресурсов жилищного фонда (в том числе многоквартирных домов) на территории района по состоянию на декабрь 2023 года по электрической энергии обеспечено на 57,7 %, по тепловой энергии – на 46 %, по холодному водоснабжению – на 52 %. Индивидуальный учет потребляемых коммунальных ресурсов в многоквартирных домах края обеспечен по электрической энергии на 100 %, по тепловой энергии – на 0,0 %, по горячему водоснабжению – на 71,76 %, по холодному водоснабжению – </w:t>
        <w:br/>
        <w:t>на 83,5 %.</w:t>
      </w:r>
    </w:p>
    <w:p>
      <w:pPr>
        <w:pStyle w:val="Normal"/>
        <w:widowControl w:val="false"/>
        <w:suppressAutoHyphens w:val="false"/>
        <w:overflowPunct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частью 1 ст.24 Федерального закона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 и требованиями </w:t>
      </w:r>
      <w:r>
        <w:fldChar w:fldCharType="begin"/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instrText xml:space="preserve"> HYPERLINK "https://docs.cntd.ru/document/563413011" \l "6540IN"</w:instrText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hd w:fill="FFFFFF" w:val="clear"/>
        </w:rPr>
        <w:t>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</w:t>
      </w:r>
      <w:r>
        <w:rPr>
          <w:rStyle w:val="InternetLink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lang w:eastAsia="ru-RU"/>
        </w:rPr>
        <w:t>установленными Правительством Российской Федерации от 07.10.2019 №1289, в муниципальных образованиях Емельяновского района главными распорядителями бюджетных средств,  соответствующими приказами, установлены по целевые уровни снижения  потребления ресурсов на 3-летний пери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Также, в соответствии с частями 1,2 статьи 16 Федерального закона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, размещение деклараций о потреблении энергетических ресурсов в государственную информационную систему в области энергосбережения </w:t>
        <w:br/>
        <w:t>и повышения энергетической эффективности муниципальными учреждениями района за отчетный 2022 год обеспечена на 100 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contextualSpacing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Цели, задачи и приоритеты развития энергосбережения и повышения энергетической эффективности на территории Емельяновс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center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Целями энергосбережения и повышения энергетической эффективности </w:t>
        <w:br/>
        <w:t>в районе является эффективная и рациональная реализация мер во всех отраслях экономики, направленных на уменьшение объема используемых энергетических ресурсов с сохранением или увеличением соответствующего полезного эффекта от их использования, и улучшение экологических условий на территории район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ля реализации поставленных целей необходимо решение следующих задач энергосбережения и повышения энергетической эффективности </w:t>
        <w:br/>
        <w:t>на территории района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ормирование целостной системы управления процессом энергосбережения и повышения энергетической эффективно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рационального использования энергетических ресурс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Приоритеты развития энергосбережения и повышения энергетической эффективности на территории района определены в соответствии </w:t>
        <w:br/>
        <w:t>со следующими нормативно-правовыми актами (далее – НПА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- Федеральным законом от 23.11.2009 № 261-ФЗ «Об энергосбережении </w:t>
        <w:br/>
        <w:t xml:space="preserve">и о повышении энергетической эффективности, и о внесении изменений </w:t>
        <w:br/>
        <w:t>в отдельные законодательные акты Российской Федерации» (далее – Федеральный закон от 23.11.2009 № 261-ФЗ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- Решением Емельяновского районного Совета депутатов от 23.12.2020 №5-22Р «Об утверждении Стратегии социально-экономического развития Емельяновского района до 2030 года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приоритетами развития энергосбережения и повышения энергетической эффективности на территории района являю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- обеспечение учета потребляемых коммунальных ресурсов на объектах муниципальной собственности и в жилищном фонд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- привлечение внебюджетных источников финансирования для реализации мероприятий по энергосбережению и повышению эффективности использования потребляемых коммунальных ресурсов в рамках механизма энергосервисного договора (контракта).</w:t>
      </w:r>
    </w:p>
    <w:p>
      <w:pPr>
        <w:pStyle w:val="Normal"/>
        <w:suppressAutoHyphens w:val="false"/>
        <w:overflowPunct w:val="tru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contextualSpacing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сновные направления развития энергосбережения и повышения энергетической эффективности на территории Емельяновского района</w:t>
      </w:r>
    </w:p>
    <w:p>
      <w:pPr>
        <w:pStyle w:val="Normal"/>
        <w:suppressAutoHyphens w:val="false"/>
        <w:overflowPunct w:val="tru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направлениями развития энергосбережения и повышения энергетической эффективности на территории района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энергосбережение в муниципальных учреждениях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энергосбережение в жилищном фонд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нергосбережение в коммунальной инфраструктур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нергосбережение в топливно-энергетическом комплексе.</w:t>
      </w:r>
    </w:p>
    <w:p>
      <w:pPr>
        <w:pStyle w:val="Normal"/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>В районе реализуется комплексный подход к решению проблем в сфере энергосбережения и повышения энергетической эффективности. Мероприятия, направленные на решение соответствующих проблем, определены следующими НП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- постановление администрации Емельяновского района от 01.11.2013 №2475 «Об утверждени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 (в ред. от 14.11.2023 №2894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- постановление администрации Емельяновского района от 29.03.2022 №409 «Об утверждении краткосрочного плана капитального ремонта общего имущества в многоквартирных домах, расположенных на территории Емельяновского района Красноярского края, на 2023-2025 годы» (в ред. от 11.12.2023 №3172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ановление администрации Емельяновского района от 01.11.2013 №2474 «Об утверждении муниципальной программы Емельяновского района «Развитие образования Емельяновского района» (в ред. от 14.11.2023 №2886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ановление администрации Емельяновского района от 01.11.2013 №2477 «Об утверждении муниципальной программы Емельяновского района «Развитие культуры и туризма Емельяновского района» (в ред. от 14.11.2023 №2889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tru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1A1A1A"/>
          <w:shd w:fill="FFFFFF" w:val="clear"/>
        </w:rPr>
        <w:t>- постановление администрации Емельяновского района от 14.11.2023 №2884 "</w:t>
      </w:r>
      <w:r>
        <w:rPr>
          <w:rFonts w:cs="Arial" w:ascii="Arial" w:hAnsi="Arial"/>
          <w:color w:val="1A1A1A"/>
        </w:rPr>
        <w:t>О внесении изменений в постановление администрации Емельяновского района от 01.11.2013 №2471 «Об утверждении муниципальной программы Емельяновского района «Развитие физической культуры, спорта в Емельяновском районе».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Значительным потенциалом энергосбережения обладает обеспечение учета потребляемых коммунальных ресурсов в жилищном фонде </w:t>
        <w:br/>
        <w:t xml:space="preserve">и в муниципальных учреждениях, особенно тепловой энергии и воды. 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Основной проблемой, препятствующей проведению мероприятий </w:t>
        <w:br/>
        <w:t>по установке приборов учета потребляемых коммунальных ресурсов, является высокая стоимость таких мероприятий. Вместе с тем организация учета потребления коммунальных ресурсов позволяет сберегать около 30–50 % энергетических ресурсов и воды и, следовательно, экономить населению и муниципальным учреждениям значительную часть средств.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spacing w:lineRule="auto" w:line="256" w:before="0" w:after="160"/>
        <w:contextualSpacing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Перечень мероприятий по энергосбережению и повышению энергетической эффективности</w:t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ая цель реализации программы 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дачи программы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eastAsia="ru-RU"/>
        </w:rPr>
        <w:t>- формирование целостной системы управления процессом энергосбережения и повышения энергетической эффективности;</w:t>
      </w:r>
    </w:p>
    <w:p>
      <w:pPr>
        <w:pStyle w:val="Normal"/>
        <w:snapToGrid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Style33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уровня рационального использования энергетических ресурс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указанных задач планируется проведение следующих программных мероприятий, приведенных в таблице 4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>- предоставление деклараций о потреблении энергетических ресурсов в государственную информационную систему в области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>- информационная поддержка и пропаганда энергосбережения и повышения энергетической эффективности на территории;</w:t>
      </w:r>
    </w:p>
    <w:p>
      <w:pPr>
        <w:pStyle w:val="Style33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нформирование собственников жилых домов, собственников помещений в многоквартирных домах, организаций, осуществляющие на территории Емельяновского района деятельность по управлению многоквартирными домами о требованиях законодательства в области энергосбережения и повышения энергоэффективности по организации учета потребляемых энергетических ресурсов;</w:t>
      </w:r>
    </w:p>
    <w:p>
      <w:pPr>
        <w:pStyle w:val="Style33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нащение приборами учета используемых энергетических ресурсов в муниципальных учреждениях и жилищном фонде Емельяновского района;</w:t>
      </w:r>
    </w:p>
    <w:p>
      <w:pPr>
        <w:pStyle w:val="Style33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снащение и замена лампами энергосбережения муниципальные учреждения, уличное освещение, жилищный фонд;</w:t>
      </w:r>
    </w:p>
    <w:p>
      <w:pPr>
        <w:pStyle w:val="Style33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одернизация и капитальный ремонт объектов жилищно-коммунального хозяйства, находящихся в муниципальной собственности;</w:t>
      </w:r>
    </w:p>
    <w:p>
      <w:pPr>
        <w:pStyle w:val="Style33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новление целевых уровней снижения в сопоставимых условиях суммарного объема потребляемых энергетических ресурсов и объема потребляемой воды для муниципальных учреждений;</w:t>
      </w:r>
    </w:p>
    <w:p>
      <w:pPr>
        <w:pStyle w:val="Style33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работка и утверждение программ по энергосбережению муниципальными учреждениями Емельян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ind w:firstLine="709"/>
        <w:jc w:val="both"/>
        <w:rPr/>
      </w:pPr>
      <w:r>
        <w:rPr>
          <w:rFonts w:cs="Arial" w:ascii="Arial" w:hAnsi="Arial"/>
          <w:lang w:eastAsia="ru-RU"/>
        </w:rPr>
        <w:t>Срок реализации мероприятий программы – 2024-2026 го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ий объем расходов на реализацию мероприятий – 0,00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overflowPunct w:val="tru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3 – 0,00 руб., 2024 – 0,00 руб., 2025 – 0,00 ру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true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spacing w:lineRule="auto" w:line="256" w:before="0" w:after="160"/>
        <w:contextualSpacing/>
        <w:jc w:val="right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Таблица 4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spacing w:lineRule="auto" w:line="256" w:before="0" w:after="160"/>
        <w:contextualSpacing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Перечень мероприятий по энергосбережению и повышению энергетической эффективност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spacing w:lineRule="auto" w:line="256" w:before="0" w:after="160"/>
        <w:contextualSpacing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49"/>
        <w:gridCol w:w="1012"/>
        <w:gridCol w:w="661"/>
        <w:gridCol w:w="1246"/>
        <w:gridCol w:w="651"/>
        <w:gridCol w:w="584"/>
        <w:gridCol w:w="2207"/>
        <w:gridCol w:w="591"/>
        <w:gridCol w:w="821"/>
        <w:gridCol w:w="2433"/>
        <w:gridCol w:w="1527"/>
      </w:tblGrid>
      <w:tr>
        <w:trPr>
          <w:tblHeader w:val="true"/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Количественный показатель </w:t>
              <w:br/>
              <w:t>и стоимость реализации мероприят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Ожидаемый результат в натуральном </w:t>
              <w:br/>
              <w:t>и стоимостном выражен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Связь мероприятия </w:t>
              <w:br/>
              <w:t>с другими НПА</w:t>
            </w:r>
          </w:p>
        </w:tc>
      </w:tr>
      <w:tr>
        <w:trPr>
          <w:tblHeader w:val="true"/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краткое описание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Информирование собственников жилых домов, собственников помещений в многоквартирных домах (далее – МКД), лиц, ответственных за содержание МКД, о требованиях законодательства в области энергосбережения и повышения энергетической эффективности</w:t>
            </w:r>
          </w:p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по организации учета потребляемых энергетических ресурс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;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рганы местного самоуправления городских и сельских поселений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увеличение количества собственников жилых домов, собственников помещений в МКД, лиц, ответственных за содержание МКД о требованиях законодательства в области энергосбережения и повышения энергетической эффективности </w:t>
              <w:br/>
              <w:t>по организации учета потребляемых энергетических ресурсов, увеличение жилых домов, МКД, оснащенных индивидуальными и коллективными приборами учета потребляемых энергетических ресурс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ероприятия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КД</w:t>
            </w:r>
          </w:p>
        </w:tc>
      </w:tr>
      <w:tr>
        <w:trPr>
          <w:trHeight w:val="35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Проведение работ по капитальному ремонту общего имущества в МКД, ремонту внутридомовых инженерных систем, в том числе установка коллективных (общедомовых) приборов учета  потребления ресурсов и узлов управления и регулирования потребления ресурсов, </w:t>
              <w:br/>
              <w:t>по утеплению и ремонту фаса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Региональный фонд капитального ремонта общего имущества многоквартирных домов Краснояр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К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обеспечение безопасных </w:t>
              <w:br/>
              <w:t xml:space="preserve">и благоприятных условий проживания собственников жилых помещений в МКД, повышение уровня энергосбережения </w:t>
              <w:br/>
              <w:t>и энергетической эффективности жилищного фон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постановление администрации Емельяновского района от 29.03.2022 №409 «Об утверждении краткосрочного плана капитального ремонта общего имущества в многоквартирных домах, расположенных на территории Емельяновского района Красноярского края, на 2023-2025 годы» (в ред. от 11.12.2023 №3172)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Информирование собственников жилых домов, собственников помещений в МКД, лиц, ответственных за содержание МКД об установленных законодательством об энергосбережении и повышении энергетической эффективности требованиях, предъявляемы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к собственникам жилых домов, собственникам помещений в МКД, лицам, ответственным </w:t>
              <w:br/>
              <w:t>за содержание МК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;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рганы местного самоуправления городских и сельских поселений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увеличение количества информированных собственников жилых домов, собственников помещений в МКД, лиц, ответственных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за содержание МКД </w:t>
              <w:br/>
              <w:t>о требованиях законодательства в области энергосбережения, профилактика нарушений законодательства в области энергосбережения и повышении энергетической эффектив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Информирование собственников помещений в МКД о механизме энергосервисного договора (контракта), направленного</w:t>
            </w:r>
          </w:p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на реализацию мероприятий </w:t>
              <w:br/>
              <w:t xml:space="preserve">в области энергосбережения </w:t>
              <w:br/>
              <w:t>и повышения энергетической эффективности в отношении общего имущества собственников помещений в МК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;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рганы местного самоуправления городских и сельских поселений района;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лица, ответственные за содержание общего имущества многоквартирных дом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внедрение практики реализации мероприятий </w:t>
              <w:br/>
              <w:t xml:space="preserve">в области энергосбережения </w:t>
              <w:br/>
              <w:t>и повышения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с использованием механизма энергосервисного договора (контракта) в жилищном фонд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Информирование собственников жилых домов, собственников помещений в МКД о типовых решениях повышения энергетической эффективности и энергосбережения (использование энергосберегающих ламп, приборов учета, бытовых приборов с высоким классом энергоэффективности, утепление ограждающих конструкций т.д.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рганы местного самоуправления городских и сельских поселений района;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лица, ответственные </w:t>
              <w:br/>
              <w:t>за содержание общего имущества в многоквартирных дом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увеличение количества реализации мероприятий </w:t>
              <w:br/>
              <w:t xml:space="preserve">в области энергосбережения </w:t>
              <w:br/>
              <w:t>и повышения энергетической эффективности среди собственников жилых домов, собственников помещений в МКД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ероприятия по энергосбережению и повышению энергетической эффективности систем коммунальной инфраструктуры, направленные в том числе на развити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ероприятия по капитальному ремонту, реконструкции находящихся в муниципальной собственности объектов</w:t>
            </w:r>
          </w:p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коммунальной инфраструктуры, источников тепловой энергии </w:t>
              <w:br/>
              <w:t>и тепловых сетей, объект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электросетевого хозяйства </w:t>
              <w:br/>
              <w:t>и источников электрической энергии, а также на приобрет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краевой, местный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рганы местного самоуправления городских и сельских поселений района;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рганизации коммунального комплекса, осуществляющие свою деятельность на территории Емельяновского района,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; 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проведение капитального</w:t>
            </w:r>
          </w:p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ремонта котельных</w:t>
            </w:r>
          </w:p>
          <w:p>
            <w:pPr>
              <w:pStyle w:val="Normal"/>
              <w:ind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с заменой котельного</w:t>
            </w:r>
          </w:p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и технологического</w:t>
            </w:r>
          </w:p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борудования,</w:t>
            </w:r>
          </w:p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восстановление скважинны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водозаборов и водонапорных башен, реконструкция</w:t>
            </w:r>
          </w:p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и капитальный ремонт инженерных сетей, приобретение и монтаж установок по очистке </w:t>
              <w:br/>
              <w:t>и обеззараживанию вод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постановление администрации Емельяновского района от 01.11.2013 №2475 «Об утверждении муниципальной программы Емельяновского района «Реформирование и модернизация жилищно-коммунальной инфраструктуры и повышение энергетической эффективности, охрана окружающей среды и экологическая безопасность» ( в ред. от 14.11.2023 №2894)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Анализ качества предоставления коммунальных услуг собственникам помещений в многоквартирных дома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лица, ответственные </w:t>
              <w:br/>
              <w:t>за содержание общедомового имущества в многоквартирных домах,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своевременная реализация мероприятий по обеспечению качественного предоставления коммунальных услуг, повышение качества предоставляемых коммунальных услуг, выявление перспективных направлений реализации мероприятий по энергосбережению и повышению энергетической эффектив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Актуализация, разработка и утверждение схем теплоснабжения городских и сельских поселений, с численностью населения менее чем пятьсот тысяч человек, </w:t>
              <w:br/>
              <w:t>в частности, на соответствие принципам обеспечения энергетической эффективности теплоснабжения и потребления тепловой энерг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органы местного самоуправления городских и сельских поселений Емельяновского район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Актуализация, разработка и утверждение схем теплоснабжения поселений, городских округов с численностью населения менее чем пятьсот тысяч человек с учетом требований законодатель-ства в области энерго-сбережения и повышения энергетической эффектив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Содействие заключению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и реализации муниципальных энергосервисных договоров (контрактов) </w:t>
              <w:br/>
              <w:t>в целях реализации энергосберегающих мероприятий на объектах коммунальной инфраструктуры  муниципальной собствен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;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рганы местного самоуправления городских и сельских поселений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реализация энергосберегающих мероприятий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на объектах коммунальной инфраструктуры муниципальной собственности, привлечение внебюджетных источников финансир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ероприятия по энергосбережению в организациях с участием муниципальных образований и повышению энергетической эффективности этих организаций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Предоставление деклараций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о потреблении энергетических ресурсов в государственную информационную систему </w:t>
              <w:br/>
              <w:t xml:space="preserve">в области энергосбережения </w:t>
              <w:br/>
              <w:t>и повышения энергетической эффектив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предост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униципальные учреждения Емельяновского района;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рганы местного самоуправления городских и сельских поселений района и подведомственные им муниципальные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% предост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обеспечение выполнения требований законодательства в области энергосбережения и повышения энергетической эффективности, обеспечение </w:t>
              <w:br/>
              <w:t>100 % подачи деклараций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 потреблении энергетических ресурс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Содействие заключению </w:t>
              <w:br/>
              <w:t>и реализации энергосервисных договоров (контрактов) муниципальными учреждениями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униципальные учреждения Емельяновского района;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рганы местного самоуправления городских и сельских поселений района и подведомственные им муниципальные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реализация энергосберегающих мероприятий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униципальных учреждениях, привлечение внебюджетных источников финансирова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Выявление и организация постановки на учет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рганы местного самоуправления городских и сельских поселений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снижение количества бесхозяйных объектов недвижимого имущества, используемых для передачи энергетических ресурсов, повышение надежности энергоснабж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</w:t>
              <w:br/>
              <w:t>с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Передача на содержание </w:t>
              <w:br/>
              <w:t xml:space="preserve">и обслуживание выявленных бесхозяйных объектов теплоснабжения, бесхозяйных объектов централизованных систем горячего водоснабжения, холодного водоснабжения </w:t>
              <w:br/>
              <w:t xml:space="preserve">и (или) водоотведения, объектов электросетевого хозяйства, которые не имеют собственника, собственник которых не известен </w:t>
              <w:br/>
              <w:t xml:space="preserve">или от права собственности </w:t>
              <w:br/>
              <w:t xml:space="preserve">на которые собственник отказался (далее – бесхозяйные объекты электросетевого хозяйства), </w:t>
              <w:br/>
              <w:t xml:space="preserve">в теплосетевую организацию, единую теплоснабжающую организацию, гарантирующую организацию либо организацию, которая осуществляет горячее водоснабжение, холодное водоснабжение и (или) водоотведение, организацию, </w:t>
              <w:br/>
              <w:t>к электрическим сетям которых присоединены бесхозяйные объекты электросетевого хозяйств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 xml:space="preserve">органы местного самоуправления городских и сельских поселений района; теплосетевые организации, единые теплоснабжающие организации, гарантирующие организации либо организации, которые осуществляют горячее водоснабжение, холодное водоснабжение и (или) водоотведение, организации, </w:t>
              <w:br/>
              <w:t>к электрическим сетям которых присоединены бесхозяйные объекты электросетев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обслуживание выявленных бесхозяйных объектов недвижимого имущества, используемых для передачи энергетических ресурсов, повышение надежности электроснабж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/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679 995,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left="-57" w:right="-57" w:hanging="0"/>
              <w:jc w:val="center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napToGrid w:val="false"/>
              <w:ind w:left="-57" w:right="-57" w:hanging="0"/>
              <w:rPr>
                <w:rFonts w:ascii="Arial" w:hAnsi="Arial" w:eastAsia="Calibri" w:cs="Arial"/>
                <w:color w:val="000000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lang w:eastAsia="en-US"/>
              </w:rPr>
            </w:r>
          </w:p>
        </w:tc>
      </w:tr>
    </w:tbl>
    <w:p>
      <w:pPr>
        <w:pStyle w:val="Headertext"/>
        <w:spacing w:before="0" w:after="240"/>
        <w:ind w:left="36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text"/>
        <w:spacing w:before="0" w:after="240"/>
        <w:ind w:left="36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text"/>
        <w:numPr>
          <w:ilvl w:val="0"/>
          <w:numId w:val="2"/>
        </w:numPr>
        <w:spacing w:before="0" w:after="240"/>
        <w:jc w:val="center"/>
        <w:textAlignment w:val="baseline"/>
        <w:rPr/>
      </w:pPr>
      <w:r>
        <w:rPr/>
        <w:t xml:space="preserve">Значение целевых показателей в области энергосбережения и повышения энергетической эффективности, достижение которых обеспечивается в результате реализации программы энергосбережения 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64"/>
        <w:gridCol w:w="1044"/>
        <w:gridCol w:w="172"/>
        <w:gridCol w:w="348"/>
        <w:gridCol w:w="1413"/>
        <w:gridCol w:w="278"/>
        <w:gridCol w:w="1169"/>
        <w:gridCol w:w="605"/>
        <w:gridCol w:w="1058"/>
        <w:gridCol w:w="330"/>
        <w:gridCol w:w="1471"/>
        <w:gridCol w:w="1387"/>
        <w:gridCol w:w="1273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МКД, оснащенных коллективными (общедомовыми) приборами учета используемых энергетических ресурсов в общем числе МКД, расположенных на территории Емельяновского района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6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,3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,4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7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,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4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 МКД, расположенных на территории Емельяновского района, оснащенных коллективными (общедомовыми) приборами учета потребляемого коммунального ресурса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ло МКД, расположенных на территории Емельяновского района, в которых имеется потребность в оснащении приборами учета потребляемого коммунального ресурса 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жилых, нежилых помещений в МКД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числе жилых, нежилых помещений в МКД, жилых домах (домовладениях), расположенных на территории Емельяновского района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8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9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,11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,9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,28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,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2,33</w:t>
            </w:r>
          </w:p>
        </w:tc>
      </w:tr>
      <w:tr>
        <w:trPr>
          <w:trHeight w:val="34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1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ло квартир в МКД, жилых домов (домовладений), расположенных на территории МО, фактически оснащенных приборами учета потребляемого коммунального ресурса 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171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17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1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1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171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64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69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26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3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50</w:t>
            </w:r>
          </w:p>
        </w:tc>
      </w:tr>
      <w:tr>
        <w:trPr>
          <w:trHeight w:val="194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исло квартир в МКД, жилых домов (домовладений), расположенных на территории МО, в которых имеется потребность в оснащении приборами учета потребляемого коммунального ресурса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8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3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ВС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55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00</w:t>
            </w:r>
          </w:p>
        </w:tc>
      </w:tr>
      <w:tr>
        <w:trPr>
          <w:trHeight w:val="34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9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потребляемых муниципальными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муниципальными учреждениями на территории Емельяновского района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1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2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41</w:t>
            </w:r>
          </w:p>
        </w:tc>
      </w:tr>
      <w:tr>
        <w:trPr>
          <w:trHeight w:val="406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,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,17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,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,21</w:t>
            </w:r>
          </w:p>
        </w:tc>
      </w:tr>
      <w:tr>
        <w:trPr>
          <w:trHeight w:val="447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ъем потребляемого муниципальными учреждениями ресурса i(природного газа, тепловой энергии, электрической энергии, горячей и холодной воды), приобретаемого по приборам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9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92</w:t>
            </w:r>
          </w:p>
        </w:tc>
      </w:tr>
      <w:tr>
        <w:trPr>
          <w:trHeight w:val="417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лн кВт∙ч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й объем потребляемого ресурса  (природного газа, тепловой энергии, электрической энергии, горячей и холодной воды) муниципальными учреждениями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4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43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43</w:t>
            </w:r>
          </w:p>
        </w:tc>
      </w:tr>
      <w:tr>
        <w:trPr>
          <w:trHeight w:val="42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лн кВт∙ч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9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</w:t>
            </w:r>
          </w:p>
        </w:tc>
      </w:tr>
      <w:tr>
        <w:trPr>
          <w:trHeight w:val="16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на территории Емельяновск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ъем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й объем тепловой энергии, отпущенной в системы централизованного теплоснабжения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,2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7,4</w:t>
            </w:r>
          </w:p>
        </w:tc>
      </w:tr>
      <w:tr>
        <w:trPr>
          <w:trHeight w:val="1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В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евые показатели, характеризующие потребление энергетических ресурсов в муниципальных учреждениях, находящихся в ведении органов местного самоуправления</w:t>
            </w:r>
          </w:p>
        </w:tc>
      </w:tr>
      <w:tr>
        <w:trPr>
          <w:trHeight w:val="10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дельный расход тепловой энергии зданиями и помещениями учебно-воспитательного назначения муниципальных учреждений, находящихся на территории Емельяновского район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кал/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71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потребления тепловой энергии зданиями и помещениями учебно-воспитательного назначения муниципальных учреждений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32,8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32,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32,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32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32,83</w:t>
            </w:r>
          </w:p>
        </w:tc>
      </w:tr>
      <w:tr>
        <w:trPr>
          <w:trHeight w:val="68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ая площадь зданий и помещений учебно-воспитательного назначения муниципальных учреждений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24,7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24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24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2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24,7</w:t>
            </w:r>
          </w:p>
        </w:tc>
      </w:tr>
      <w:tr>
        <w:trPr>
          <w:trHeight w:val="10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дельный расход электрической энергии зданиями и помещениями учебно-воспитательного назначения муниципальных учреждений, находящихся на территории Емельяновского район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т∙ч/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,1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,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,10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потребления электрической энергии зданиями и помещениями учебно-воспитательного назначения муниципальных учреждений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т∙ч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4899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48483,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474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4590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45908,8</w:t>
            </w:r>
          </w:p>
        </w:tc>
      </w:tr>
      <w:tr>
        <w:trPr>
          <w:trHeight w:val="7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ая площадь зданий и помещений учебно-воспитательного назначения муниципальных учреждений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777,5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777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777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77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777,5</w:t>
            </w:r>
          </w:p>
        </w:tc>
      </w:tr>
      <w:tr>
        <w:trPr>
          <w:trHeight w:val="8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дельный расход тепловой энергии зданиями и помещениями здравоохранения и социального обслуживания населения муниципальных учреждений, на территории Емельяновского район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кал/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потребления тепловой энергии зданиями и помещениями здравоохранения и социального обслуживания населения муниципальных учреждений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ая площадь зданий и помещений здравоохранения и социального обслуживания населения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дельный расход электрической энергии зданиями и помещениями здравоохранения и социального обслуживания населения муниципальных учреждений, находящихся в ведении органов местного самоуправлени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т∙ч/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потребления электрической энергии зданиями и помещениями здравоохранения и социального обслуживания населения муниципальных учреждений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т∙ч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ая площадь зданий и помещений здравоохранения и социального обслуживания населения муниципальных учреждений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потребления дизельного и иного топлива, мазута, природного газа, тепловой энергии, электрической энергии, угля и воды муниципальными учреждениями Емельяновского района</w:t>
            </w:r>
          </w:p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Т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азут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4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43</w:t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лн кВт∙ч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ческая энергия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25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73,29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9,18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8,01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7,3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7,3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м³</w:t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9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евые показатели, характеризующие использование энергетических ресурсов в жилищно-коммунальном хозяйств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МКД, расположенных на территории Емельяновского района, имеющих класс энергетической эффективности "В" и выш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ощадь МКД, расположенных на территории Емельяновского района, имеющих класс энергетической эффективности "В" и выш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ая площадь МКД, расположенных на территории Емельяновского район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дельный расход тепловой энергии в МКД, расположенных на территории Емельяновского район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кал/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5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потребления тепловой энергии в МКД, расположенных на территории МО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560,9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466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46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46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466,2</w:t>
            </w:r>
          </w:p>
        </w:tc>
      </w:tr>
      <w:tr>
        <w:trPr>
          <w:trHeight w:val="42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2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ая площадь МКД, расположенных на территории МО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6659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1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1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1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91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дельный расход электрической энергии в МКД, расположенных на территории Емельяновского район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т∙ч/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,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,62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потребления электрической энергии в МКД, расположенных на территории МО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т∙ч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79915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61833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48564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3529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435295,9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3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ая площадь МКД, расположенных на территории МО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5694,7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2804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2804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280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2804,6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дельный расход холодной воды в МКД на территории Емельяновского района (в расчете на 1 жителя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³/чел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5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5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,49</w:t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4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потребления холодной воды в МК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8621,4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2763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26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2526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2526,1</w:t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о жителей, проживающих в МК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5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9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дельный расход горячей воды в МКД на территории Емельяновского района  (в расчете на 1 жителя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³/чел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5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потребления горячей воды в МК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088,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220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101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98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982,5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5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о жителей, проживающих в МК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75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9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89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евые показатели, характеризующие использование энергетических ресурсов в промышленности, энергетике и системах коммунальной инфраструктур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муниципального образования в сфере промышленного производства</w:t>
            </w:r>
          </w:p>
        </w:tc>
        <w:tc>
          <w:tcPr>
            <w:tcW w:w="15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 у.т./ ед. продукци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вид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вид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вид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дельный расход топлива на отпуск электрической энергии тепловыми электростанциями на территории Емельяновского район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 у.т./млн кВт∙ч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потребления топлива на отпущенную электрическую энергию тепловыми электростанциями \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 у.т.</w:t>
            </w:r>
          </w:p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2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 отпущенной электрической энергии тепловыми электростанциями \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лн кВт∙ч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на территории Емельяновского район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3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ъем потерь электрической энергии при ее передаче по распределительным сетям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лн кВт∙ч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3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й объем переданной электрической энергии по распределительным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лн кВт∙ч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потерь тепловой энергии при ее передаче в общем объеме переданной тепловой энергии на территории Емельяновского район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,7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7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39</w:t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4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ъем потерь тепловой энергии при ее передаче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6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4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ий объем переданной тепловой \энергии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ыс. Гкал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,2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7,4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ля энергоэффективных источников света в системах уличного освещения на территории Емельяновского район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3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,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,22</w:t>
            </w:r>
          </w:p>
        </w:tc>
      </w:tr>
      <w:tr>
        <w:trPr>
          <w:trHeight w:val="59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5.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ичество энергоэффективных источников света в системах уличного освещения \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6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20</w:t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5.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е количество источников света в системах уличного освещения \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3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50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б источниках финансирования мероприятий по энергосбережению и повышению энергетической эффективности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2"/>
        <w:gridCol w:w="2126"/>
        <w:gridCol w:w="2126"/>
        <w:gridCol w:w="2126"/>
        <w:gridCol w:w="21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сего за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Бюджет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редства, полученные с применением регулируемых цен (тариф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3024" w:leader="none"/>
              </w:tabs>
              <w:suppressAutoHyphens w:val="false"/>
              <w:overflowPunct w:val="tru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PT Astra Serif">
    <w:altName w:val="MS PMincho"/>
    <w:charset w:val="80"/>
    <w:family w:val="roman"/>
    <w:pitch w:val="default"/>
  </w:font>
  <w:font w:name="OEKGHE+OfficinaSerifWinC">
    <w:altName w:val="MS PMincho"/>
    <w:charset w:val="8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character" w:styleId="Style21">
    <w:name w:val="Знак Знак Знак Знак"/>
    <w:qFormat/>
    <w:rPr>
      <w:sz w:val="24"/>
      <w:szCs w:val="24"/>
      <w:lang w:val="ru-RU" w:bidi="ar-SA"/>
    </w:rPr>
  </w:style>
  <w:style w:type="character" w:styleId="24">
    <w:name w:val="Вложенность 2 Знак"/>
    <w:qFormat/>
    <w:rPr>
      <w:rFonts w:ascii="Arial" w:hAnsi="Arial" w:cs="Arial"/>
      <w:b/>
      <w:bCs/>
      <w:color w:val="0000FF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41">
    <w:name w:val="Стиль4 Знак"/>
    <w:qFormat/>
    <w:rPr>
      <w:sz w:val="28"/>
      <w:szCs w:val="28"/>
    </w:rPr>
  </w:style>
  <w:style w:type="character" w:styleId="25">
    <w:name w:val="Заголовок2 Знак"/>
    <w:qFormat/>
    <w:rPr>
      <w:b/>
      <w:sz w:val="28"/>
    </w:rPr>
  </w:style>
  <w:style w:type="character" w:styleId="Style191">
    <w:name w:val="style19"/>
    <w:basedOn w:val="1"/>
    <w:qFormat/>
    <w:rPr/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sz w:val="22"/>
      <w:szCs w:val="22"/>
      <w:shd w:fill="FFFFFF" w:val="clear"/>
      <w:lang w:val="ru-RU" w:bidi="ru-RU"/>
    </w:rPr>
  </w:style>
  <w:style w:type="character" w:styleId="218pt1pt">
    <w:name w:val="Основной текст (2) + 18 pt;Курсив;Интервал -1 pt"/>
    <w:qFormat/>
    <w:rPr>
      <w:i/>
      <w:iCs/>
      <w:color w:val="000000"/>
      <w:spacing w:val="-20"/>
      <w:w w:val="100"/>
      <w:sz w:val="36"/>
      <w:szCs w:val="36"/>
      <w:shd w:fill="FFFFFF" w:val="clear"/>
      <w:lang w:val="ru-RU" w:bidi="ru-RU"/>
    </w:rPr>
  </w:style>
  <w:style w:type="character" w:styleId="2ArialNarrow">
    <w:name w:val="Основной текст (2) + Arial Narrow"/>
    <w:qFormat/>
    <w:rPr>
      <w:rFonts w:ascii="Arial Narrow" w:hAnsi="Arial Narrow" w:eastAsia="Arial Narrow" w:cs="Arial Narrow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ArialNarrow10pt">
    <w:name w:val="Основной текст (2) + Arial Narrow;10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2105pt">
    <w:name w:val="Основной текст (2) + 10;5 pt;Курсив"/>
    <w:qFormat/>
    <w:rPr>
      <w:i/>
      <w:iCs/>
      <w:color w:val="000000"/>
      <w:spacing w:val="0"/>
      <w:w w:val="100"/>
      <w:sz w:val="21"/>
      <w:szCs w:val="21"/>
      <w:shd w:fill="FFFFFF" w:val="clear"/>
      <w:lang w:val="ru-RU" w:bidi="ru-RU"/>
    </w:rPr>
  </w:style>
  <w:style w:type="character" w:styleId="2ArialNarrow10pt1pt">
    <w:name w:val="Основной текст (2) + Arial Narrow;10 pt;Курсив;Интервал -1 pt"/>
    <w:qFormat/>
    <w:rPr>
      <w:rFonts w:ascii="Arial Narrow" w:hAnsi="Arial Narrow" w:eastAsia="Arial Narrow" w:cs="Arial Narrow"/>
      <w:i/>
      <w:iCs/>
      <w:color w:val="000000"/>
      <w:spacing w:val="-20"/>
      <w:w w:val="100"/>
      <w:sz w:val="20"/>
      <w:szCs w:val="20"/>
      <w:shd w:fill="FFFFFF" w:val="clear"/>
      <w:lang w:val="en-US" w:bidi="en-US"/>
    </w:rPr>
  </w:style>
  <w:style w:type="character" w:styleId="210pt">
    <w:name w:val="Основной текст (2) + 10 pt;Курсив"/>
    <w:qFormat/>
    <w:rPr>
      <w:i/>
      <w:iCs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0"/>
      <w:w w:val="100"/>
      <w:sz w:val="22"/>
      <w:szCs w:val="22"/>
      <w:shd w:fill="FFFFFF" w:val="clear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225pt1pt">
    <w:name w:val="Основной текст (2) + 25 pt;Курсив;Интервал -1 pt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-20"/>
      <w:w w:val="100"/>
      <w:sz w:val="50"/>
      <w:szCs w:val="50"/>
      <w:shd w:fill="FFFFFF" w:val="clear"/>
      <w:lang w:val="ru-RU" w:bidi="ru-RU"/>
    </w:rPr>
  </w:style>
  <w:style w:type="character" w:styleId="224pt">
    <w:name w:val="Основной текст (2) + 24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48"/>
      <w:szCs w:val="48"/>
      <w:shd w:fill="FFFFFF" w:val="clear"/>
      <w:lang w:val="ru-RU" w:bidi="ru-RU"/>
    </w:rPr>
  </w:style>
  <w:style w:type="character" w:styleId="28">
    <w:name w:val="Основной текст (2) + Курсив;Малые прописные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-40"/>
      <w:w w:val="100"/>
      <w:sz w:val="28"/>
      <w:szCs w:val="28"/>
      <w:shd w:fill="FFFFFF" w:val="clear"/>
      <w:lang w:val="en-US" w:bidi="en-US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52">
    <w:name w:val="Основной текст (5) + Не курсив"/>
    <w:qFormat/>
    <w:rPr>
      <w:i w:val="false"/>
      <w:iCs w:val="false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Corbel24pt0pt">
    <w:name w:val="Основной текст (2) + Corbel;24 pt;Полужирный;Курсив;Интервал 0 pt"/>
    <w:qFormat/>
    <w:rPr>
      <w:rFonts w:ascii="Corbel" w:hAnsi="Corbel" w:eastAsia="Corbel" w:cs="Corbel"/>
      <w:i/>
      <w:iCs/>
      <w:caps w:val="false"/>
      <w:smallCaps w:val="false"/>
      <w:color w:val="000000"/>
      <w:spacing w:val="-10"/>
      <w:w w:val="100"/>
      <w:sz w:val="48"/>
      <w:szCs w:val="48"/>
      <w:shd w:fill="FFFFFF" w:val="clear"/>
      <w:lang w:val="ru-RU" w:bidi="ru-RU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3">
    <w:name w:val="Абзац списка Знак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4">
    <w:name w:val="Текст Знак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3">
    <w:name w:val="Текст примечания Знак1"/>
    <w:basedOn w:val="Style12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MS PMincho" w:hAnsi="PT Astra Serif;MS PMincho" w:eastAsia="Tahoma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MS PMincho" w:hAnsi="PT Astra Serif;MS PMincho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2">
    <w:name w:val="Заголовок 11"/>
    <w:basedOn w:val="Normal"/>
    <w:next w:val="Normal"/>
    <w:qFormat/>
    <w:pPr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311">
    <w:name w:val="Заголовок 31"/>
    <w:basedOn w:val="Normal"/>
    <w:next w:val="Normal"/>
    <w:qFormat/>
    <w:pPr>
      <w:keepNext w:val="true"/>
      <w:jc w:val="center"/>
    </w:pPr>
    <w:rPr>
      <w:sz w:val="28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512">
    <w:name w:val="Заголовок 5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61">
    <w:name w:val="Заголовок 61"/>
    <w:basedOn w:val="Normal"/>
    <w:next w:val="Normal"/>
    <w:qFormat/>
    <w:pPr>
      <w:keepNext w:val="true"/>
      <w:jc w:val="center"/>
    </w:pPr>
    <w:rPr>
      <w:b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Astra Serif;MS PMincho" w:hAnsi="PT Astra Serif;MS PMincho" w:cs="Noto Sans Devanagari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MS PMincho" w:hAnsi="PT Astra Serif;MS PMincho" w:cs="Noto Sans Devanagari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8">
    <w:name w:val="Текст сноски1"/>
    <w:basedOn w:val="Normal"/>
    <w:qFormat/>
    <w:pPr/>
    <w:rPr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MS PMincho" w:hAnsi="OEKGHE+OfficinaSerifWinC;MS PMincho" w:eastAsia="Arial" w:cs="OEKGHE+OfficinaSerifWinC;MS PMincho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19">
    <w:name w:val="Верхний колонтитул1"/>
    <w:basedOn w:val="Normal"/>
    <w:qFormat/>
    <w:pPr/>
    <w:rPr/>
  </w:style>
  <w:style w:type="paragraph" w:styleId="313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Нижний колонтитул1"/>
    <w:basedOn w:val="Normal"/>
    <w:qFormat/>
    <w:pPr/>
    <w:rPr/>
  </w:style>
  <w:style w:type="paragraph" w:styleId="33">
    <w:name w:val="Знак Знак 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Знак 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13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114">
    <w:name w:val="Вложенность 1"/>
    <w:basedOn w:val="112"/>
    <w:qFormat/>
    <w:pPr>
      <w:keepNext w:val="true"/>
      <w:keepLines/>
      <w:pageBreakBefore/>
      <w:suppressAutoHyphens w:val="true"/>
      <w:spacing w:before="240" w:after="120"/>
      <w:ind w:left="0" w:right="284" w:hanging="0"/>
      <w:jc w:val="both"/>
    </w:pPr>
    <w:rPr>
      <w:color w:val="0000FF"/>
      <w:kern w:val="2"/>
      <w:sz w:val="36"/>
      <w:szCs w:val="36"/>
    </w:rPr>
  </w:style>
  <w:style w:type="paragraph" w:styleId="215">
    <w:name w:val="Вложенность 2"/>
    <w:basedOn w:val="211"/>
    <w:qFormat/>
    <w:pPr>
      <w:keepNext w:val="false"/>
      <w:keepLines/>
      <w:suppressAutoHyphens w:val="true"/>
      <w:spacing w:before="120" w:after="120"/>
      <w:jc w:val="both"/>
    </w:pPr>
    <w:rPr>
      <w:rFonts w:ascii="Arial" w:hAnsi="Arial" w:cs="Arial"/>
      <w:bCs/>
      <w:color w:val="0000FF"/>
      <w:sz w:val="32"/>
      <w:szCs w:val="32"/>
    </w:rPr>
  </w:style>
  <w:style w:type="paragraph" w:styleId="35">
    <w:name w:val="Вложенность 3"/>
    <w:basedOn w:val="311"/>
    <w:qFormat/>
    <w:pPr>
      <w:keepLines/>
      <w:suppressAutoHyphens w:val="true"/>
      <w:spacing w:before="120" w:after="120"/>
      <w:jc w:val="both"/>
    </w:pPr>
    <w:rPr>
      <w:rFonts w:ascii="Arial" w:hAnsi="Arial" w:cs="Arial"/>
      <w:b/>
      <w:bCs/>
      <w:color w:val="0000FF"/>
      <w:szCs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6">
    <w:name w:val="Заголовок2"/>
    <w:basedOn w:val="112"/>
    <w:qFormat/>
    <w:pPr>
      <w:keepNext w:val="true"/>
      <w:spacing w:before="0" w:after="200"/>
      <w:jc w:val="left"/>
    </w:pPr>
    <w:rPr>
      <w:rFonts w:ascii="Times New Roman" w:hAnsi="Times New Roman" w:cs="Times New Roman"/>
      <w:bCs w:val="false"/>
      <w:color w:val="000000"/>
      <w:sz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31">
    <w:name w:val="WW-Заголовок 31"/>
    <w:basedOn w:val="Normal"/>
    <w:qFormat/>
    <w:pPr>
      <w:widowControl w:val="false"/>
      <w:ind w:left="810" w:right="0" w:hanging="0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11">
    <w:name w:val="WW-Заголовок 11"/>
    <w:basedOn w:val="Normal"/>
    <w:qFormat/>
    <w:pPr>
      <w:widowControl w:val="false"/>
      <w:spacing w:before="64" w:after="0"/>
      <w:ind w:left="2156" w:right="0" w:hanging="2007"/>
    </w:pPr>
    <w:rPr>
      <w:i/>
      <w:sz w:val="28"/>
      <w:szCs w:val="28"/>
      <w:lang w:val="en-US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321">
    <w:name w:val="Заголовок 32"/>
    <w:basedOn w:val="Normal"/>
    <w:qFormat/>
    <w:pPr>
      <w:widowControl w:val="false"/>
      <w:ind w:left="810" w:right="0" w:hanging="0"/>
    </w:pPr>
    <w:rPr>
      <w:b/>
      <w:bCs/>
      <w:sz w:val="28"/>
      <w:szCs w:val="28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38"/>
    </w:pPr>
    <w:rPr>
      <w:sz w:val="28"/>
      <w:szCs w:val="28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exact" w:line="324" w:before="300" w:after="0"/>
    </w:pPr>
    <w:rPr>
      <w:i/>
      <w:iCs/>
      <w:sz w:val="28"/>
      <w:szCs w:val="28"/>
    </w:rPr>
  </w:style>
  <w:style w:type="paragraph" w:styleId="1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Абзац"/>
    <w:qFormat/>
    <w:pPr>
      <w:keepLines/>
      <w:widowControl/>
      <w:suppressAutoHyphens w:val="true"/>
      <w:overflowPunct w:val="false"/>
      <w:bidi w:val="0"/>
      <w:spacing w:before="120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новая стр"/>
    <w:basedOn w:val="Style35"/>
    <w:qFormat/>
    <w:pPr>
      <w:spacing w:before="0" w:after="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8">
    <w:name w:val="Основной текст (8)"/>
    <w:basedOn w:val="Normal"/>
    <w:qFormat/>
    <w:pPr>
      <w:shd w:fill="FFFFFF" w:val="clea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text">
    <w:name w:val="headertext"/>
    <w:basedOn w:val="Normal"/>
    <w:qFormat/>
    <w:pPr>
      <w:suppressAutoHyphens w:val="false"/>
      <w:overflowPunct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suppressAutoHyphens w:val="false"/>
      <w:overflowPunct w:val="true"/>
    </w:pPr>
    <w:rPr>
      <w:rFonts w:ascii="Consolas" w:hAnsi="Consolas" w:cs="Consolas"/>
      <w:sz w:val="21"/>
      <w:szCs w:val="21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overflowPunct w:val="tru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overflowPunct w:val="tru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suppressAutoHyphens w:val="false"/>
      <w:overflowPunct w:val="tru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</w:pPr>
    <w:rPr/>
  </w:style>
  <w:style w:type="paragraph" w:styleId="Xl94">
    <w:name w:val="xl94"/>
    <w:basedOn w:val="Normal"/>
    <w:qFormat/>
    <w:pPr>
      <w:suppressAutoHyphens w:val="false"/>
      <w:overflowPunct w:val="tru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suppressAutoHyphens w:val="false"/>
      <w:overflowPunct w:val="true"/>
      <w:spacing w:before="280" w:after="280"/>
      <w:jc w:val="center"/>
    </w:pPr>
    <w:rPr/>
  </w:style>
  <w:style w:type="paragraph" w:styleId="Xl98">
    <w:name w:val="xl98"/>
    <w:basedOn w:val="Normal"/>
    <w:qFormat/>
    <w:pPr>
      <w:suppressAutoHyphens w:val="false"/>
      <w:overflowPunct w:val="true"/>
      <w:spacing w:before="280" w:after="280"/>
      <w:jc w:val="center"/>
    </w:pPr>
    <w:rPr/>
  </w:style>
  <w:style w:type="paragraph" w:styleId="Xl99">
    <w:name w:val="xl99"/>
    <w:basedOn w:val="Normal"/>
    <w:qFormat/>
    <w:pPr>
      <w:suppressAutoHyphens w:val="false"/>
      <w:overflowPunct w:val="true"/>
      <w:spacing w:before="280" w:after="280"/>
      <w:jc w:val="center"/>
    </w:pPr>
    <w:rPr/>
  </w:style>
  <w:style w:type="paragraph" w:styleId="Xl100">
    <w:name w:val="xl100"/>
    <w:basedOn w:val="Normal"/>
    <w:qFormat/>
    <w:pPr>
      <w:suppressAutoHyphens w:val="false"/>
      <w:overflowPunct w:val="true"/>
      <w:spacing w:before="280" w:after="280"/>
      <w:jc w:val="center"/>
    </w:pPr>
    <w:rPr/>
  </w:style>
  <w:style w:type="paragraph" w:styleId="Xl101">
    <w:name w:val="xl101"/>
    <w:basedOn w:val="Normal"/>
    <w:qFormat/>
    <w:pPr>
      <w:suppressAutoHyphens w:val="false"/>
      <w:overflowPunct w:val="true"/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overflowPunct w:val="true"/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suppressAutoHyphens w:val="false"/>
      <w:overflowPunct w:val="true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106">
    <w:name w:val="xl106"/>
    <w:basedOn w:val="Normal"/>
    <w:qFormat/>
    <w:pPr>
      <w:suppressAutoHyphens w:val="false"/>
      <w:overflowPunct w:val="tru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uppressAutoHyphens w:val="false"/>
      <w:overflowPunct w:val="true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</w:pPr>
    <w:rPr>
      <w:b/>
      <w:bCs/>
    </w:rPr>
  </w:style>
  <w:style w:type="paragraph" w:styleId="Xl118">
    <w:name w:val="xl118"/>
    <w:basedOn w:val="Normal"/>
    <w:qFormat/>
    <w:pPr>
      <w:suppressAutoHyphens w:val="false"/>
      <w:overflowPunct w:val="tru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next w:val="Style41"/>
    <w:qFormat/>
    <w:pPr>
      <w:suppressAutoHyphens w:val="false"/>
      <w:overflowPunct w:val="true"/>
      <w:spacing w:before="0" w:after="160"/>
    </w:pPr>
    <w:rPr>
      <w:sz w:val="20"/>
      <w:szCs w:val="20"/>
    </w:rPr>
  </w:style>
  <w:style w:type="paragraph" w:styleId="Style41">
    <w:name w:val="Текст примечания"/>
    <w:basedOn w:val="Normal"/>
    <w:qFormat/>
    <w:pPr>
      <w:suppressAutoHyphens w:val="false"/>
      <w:overflowPunct w:val="true"/>
    </w:pPr>
    <w:rPr>
      <w:sz w:val="20"/>
      <w:szCs w:val="20"/>
    </w:rPr>
  </w:style>
  <w:style w:type="paragraph" w:styleId="119">
    <w:name w:val="Тема примечания1"/>
    <w:basedOn w:val="Style41"/>
    <w:next w:val="Style41"/>
    <w:qFormat/>
    <w:pPr>
      <w:spacing w:before="0" w:after="160"/>
    </w:pPr>
    <w:rPr>
      <w:rFonts w:ascii="Calibri" w:hAnsi="Calibri" w:eastAsia="Calibri" w:cs="Calibri"/>
      <w:b/>
      <w:bCs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14:00Z</dcterms:created>
  <dc:creator>lukashov</dc:creator>
  <dc:description/>
  <cp:keywords/>
  <dc:language>en-US</dc:language>
  <cp:lastModifiedBy>Елена Вохмина</cp:lastModifiedBy>
  <cp:lastPrinted>2024-01-29T11:49:00Z</cp:lastPrinted>
  <dcterms:modified xsi:type="dcterms:W3CDTF">2024-01-29T07:27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