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ЕМЕЛЬЯНОВ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01.2025                                                 пгт Емельяново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7.09.2015 № 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Уставом Емельяновского района, администрация  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Емельяновского района от 17.09.2015 №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 (далее – Примерное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.3. Приложение 4 к Примерному положению изложить в  редакции следующего содержа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6.3. Специальная  краевая выплата устанавливается в  целях повышения уровня оплаты труда  работник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ам по основному  месту 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 рублей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пф2 – фактически начисленная заработная плата работнику 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1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имерного положения изложить в редакции следующего содержания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6. Специальная  краевая выплата устанавливается в  целях повышения уровня оплаты труда  руководителя учреждения, его заместителя  и главного бухгалтер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 по основному  месту  работы ежемесячно предоставляется специальная краевая выплата.  Максимальный 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 за стаж работы в районах Крайнего  Севера и приравненных к ним 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уководителю учреждения, его заместителю и главному бухгалтеру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уководителю учреждения, его заместителю и главному бухгалтеру 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.3. В пункте 9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Условия оплаты труда руководителей Организаций, их заместителей и главных бухгалтеров Приложения к постановлению словосочетание «составляет 44,9 должностных окладов» заменить на словосочетание «составляет 49,1 должностных окладов».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исполняющего обязанности заместителя Главы района по социальной политике О.Л. Слученкову.  </w:t>
      </w:r>
    </w:p>
    <w:p>
      <w:pPr>
        <w:pStyle w:val="ConsPlusNormal"/>
        <w:widowControl/>
        <w:ind w:right="282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, и распространяет свое действие на правоотношения, возникшие с 01 января 2025 года. 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В. Дамов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3:00Z</dcterms:created>
  <dc:creator>Максим</dc:creator>
  <dc:description/>
  <cp:keywords/>
  <dc:language>en-US</dc:language>
  <cp:lastModifiedBy>Елена Вохмина</cp:lastModifiedBy>
  <cp:lastPrinted>2023-05-12T16:07:00Z</cp:lastPrinted>
  <dcterms:modified xsi:type="dcterms:W3CDTF">2025-02-06T09:08:00Z</dcterms:modified>
  <cp:revision>1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