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08"/>
          <w:tab w:val="left" w:pos="75" w:leader="none"/>
          <w:tab w:val="center" w:pos="47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" w:leader="none"/>
          <w:tab w:val="center" w:pos="472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30.03.2023                                      пгт  Емельяново                                          № 8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 29.11.2021 №2058  «Об утверждении перечня главных администраторов  доходов районного бюджет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3.2 статьи 160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статьей 5 Положения о бюджетном процессе в Емельяновском районе, утвержденного Решением Емельяновского районного Совета депутатов  от 21.11.2016 №17-95Р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Емельяновского района от 29.11.2021 №2058  «Об утверждении перечня главных администраторов  доходов районного бюджета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 возложить на заместителя Главы района по финансовым и экономическим вопросам – руководителя  МКУ «Финансовое управление администрации Емельяновского района»  И.Е.Белун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подлежит размещению на официальном сайте муниципального образования Емельяновский район в информационно-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в день, следующий  за днем его официального опубликования в газете «Емельяновские веси», и распространяется на правоотношения, возникшие с 1 января 2023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о.Главы района                                                                                       А.А. Клим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0773" w:hanging="0"/>
        <w:rPr>
          <w:rFonts w:ascii="Arial" w:hAnsi="Arial" w:cs="Arial"/>
          <w:sz w:val="24"/>
          <w:szCs w:val="24"/>
        </w:rPr>
      </w:pPr>
      <w:bookmarkStart w:id="0" w:name="RANGE!A1%3AD284"/>
      <w:bookmarkEnd w:id="0"/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Емельяновского района </w:t>
      </w:r>
    </w:p>
    <w:p>
      <w:pPr>
        <w:pStyle w:val="Normal"/>
        <w:autoSpaceDE w:val="false"/>
        <w:ind w:left="10773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т 30.03.2023 №800</w:t>
      </w:r>
    </w:p>
    <w:p>
      <w:pPr>
        <w:pStyle w:val="Normal"/>
        <w:autoSpaceDE w:val="false"/>
        <w:ind w:left="10773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Емельяновского района</w:t>
      </w:r>
    </w:p>
    <w:p>
      <w:pPr>
        <w:pStyle w:val="Normal"/>
        <w:autoSpaceDE w:val="false"/>
        <w:ind w:left="10773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т 29.11.2021 № 2058</w:t>
      </w:r>
    </w:p>
    <w:p>
      <w:pPr>
        <w:pStyle w:val="Normal"/>
        <w:autoSpaceDE w:val="false"/>
        <w:ind w:left="10773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Перечень главных администраторов доходов районного бюджет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75"/>
        <w:gridCol w:w="2835"/>
        <w:gridCol w:w="9639"/>
      </w:tblGrid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ида (подвида) доходов бюдже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вида (подвида) доходов бюджета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делами Губернатора и Правительства Красноярского края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53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6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01063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73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23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93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203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213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05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 в оперативном управлении органов управления  муниципальных районов и созданных ими  учреждений (за исключением  имущества муниципальных автономных учреждений)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05 0000 1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 поступающие  в порядке  возмещения  расходов, понесенных в связи с эксплуатацией  имущества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3 02995 05 0000 1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 от компенсации  затрат бюджетов  муниципальных районов 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05 0000 4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05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05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6 10031 05 0000 140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2 05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123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 01050 05 0000 18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 05 0000 18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05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20 05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 автономными учреждениями остатков субсидий прошлых лет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30 05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 лесного хозяйства Красноярского края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10123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0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11050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 экологии и рационального природопользования Красноярского края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203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6 11050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нисейск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2 01010 01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1030 01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1041 01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размещение отходов производства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2 01042 01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размещение твердых коммунальных отход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1070 01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Отдел культуры и искусства Емельяновского района»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05 0000 4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05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05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05 0000 18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 05 0000 18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05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образованием администрации Емельяновского района»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05 0000 1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05 0000 1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муниципальных  районов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05 0000 4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6 10031 05 0000 140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05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05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05 0000 18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 05 0000 18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18 05010 05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едеральной службы по ветеринарному и фитосанитарному надзору по Красноярскому краю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10123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05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35 05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 в оперативном управлении органов управления  муниципальных районов и созданных ими  учреждений (за исключением  имущества муниципальных автономных учреждений)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05 0000 1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05 0000 1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57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  </w:r>
            </w:hyperlink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05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05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05 0000 18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выясненные  поступления,  зачисляемые  в бюджеты  муниципальных районов 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 05 0000 18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 01510 05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в бюджеты муниципальных районов по решениям о взыскании средств из иных</w:t>
              <w:br/>
              <w:t>бюджетов бюджетной системы Российской Федерации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 01520 05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муниципальных районов по решениям о взыскании средств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 02500 05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 в бюджеты муниципальных районов (перечисления из бюджетов муниципальных</w:t>
              <w:br/>
              <w:t>районов) по урегулированию расчетов между бюджетами бюджетной системы Российской</w:t>
              <w:br/>
              <w:t>Федерации по распределенным доходам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9999 05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тации бюджетам муниципальных районов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5169 05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172 05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304 05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467 05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497 05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11 05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5519 05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00 05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из местных бюджетов</w:t>
            </w:r>
          </w:p>
        </w:tc>
      </w:tr>
      <w:tr>
        <w:trPr>
          <w:trHeight w:val="16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1521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)</w:t>
            </w:r>
          </w:p>
        </w:tc>
      </w:tr>
      <w:tr>
        <w:trPr>
          <w:trHeight w:val="16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1598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)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395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</w:tr>
      <w:tr>
        <w:trPr>
          <w:trHeight w:val="13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413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частичное финансирование (возмещение) расходов на содержание единых дежурно-диспетчерских служб муниципальных образований Красноярского края)</w:t>
            </w:r>
          </w:p>
        </w:tc>
      </w:tr>
      <w:tr>
        <w:trPr>
          <w:trHeight w:val="13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43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краевого бюджета)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454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развитие системы патриотического воспитания в рамках деятельности муниципальных молодежных центров)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456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поддержку деятельности муниципальных молодежных центров)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482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й бюджетам муниципальных районов (для постоянно действующих коллективов самодеятельного художественного творчества Красноярского края (любительским творческим коллективам) на поддержку творческих фестивалей и конкурсов, в том числе для детей и молодежи)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488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комплектование книжных фондов библиотек муниципальных образований Красноярского края)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507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ремонт автомобильных дорог общего пользования местного значения, являющихся подъездами к садоводческим, огородническим некоммерческим товариществам, за счет средств дорожного фонда Красноярского края)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563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579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реализацию муниципальных программ (подпрограмм) поддержки социально ориентированных некоммерческих организаций)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05 7607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реализацию муниципальных программ развития субъектов малого и среднего предпринимательства)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668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)</w:t>
            </w:r>
          </w:p>
        </w:tc>
      </w:tr>
      <w:tr>
        <w:trPr>
          <w:trHeight w:val="1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0289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</w:t>
            </w:r>
          </w:p>
        </w:tc>
      </w:tr>
      <w:tr>
        <w:trPr>
          <w:trHeight w:val="3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0024 05 7408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3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0024 05 7409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16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429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)</w:t>
            </w:r>
          </w:p>
        </w:tc>
      </w:tr>
      <w:tr>
        <w:trPr>
          <w:trHeight w:val="15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14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17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)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18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)</w:t>
            </w:r>
          </w:p>
        </w:tc>
      </w:tr>
      <w:tr>
        <w:trPr>
          <w:trHeight w:val="15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19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52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 (в соответствии с Законом края от 20 декабря 2007 года № 4-1089)) </w:t>
            </w:r>
          </w:p>
        </w:tc>
      </w:tr>
      <w:tr>
        <w:trPr>
          <w:trHeight w:val="2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54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</w:t>
            </w:r>
          </w:p>
        </w:tc>
      </w:tr>
      <w:tr>
        <w:trPr>
          <w:trHeight w:val="3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64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19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66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)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0024 05 757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)</w:t>
            </w:r>
          </w:p>
        </w:tc>
      </w:tr>
      <w:tr>
        <w:trPr>
          <w:trHeight w:val="23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87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)</w:t>
            </w:r>
          </w:p>
        </w:tc>
      </w:tr>
      <w:tr>
        <w:trPr>
          <w:trHeight w:val="3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88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16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601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)</w:t>
            </w:r>
          </w:p>
        </w:tc>
      </w:tr>
      <w:tr>
        <w:trPr>
          <w:trHeight w:val="16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0024 05 7604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)</w:t>
            </w:r>
          </w:p>
        </w:tc>
      </w:tr>
      <w:tr>
        <w:trPr>
          <w:trHeight w:val="16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649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)</w:t>
            </w:r>
          </w:p>
        </w:tc>
      </w:tr>
      <w:tr>
        <w:trPr>
          <w:trHeight w:val="2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846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9 05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082 05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5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20 05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14 05 0001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е части полномочий по решению вопросов 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2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 сельсовета Памяти 13 Борцов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3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Гаре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4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Зеледее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5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Минин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6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Николь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7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Солонцо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8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Таль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9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Устюг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Частоостро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1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Шувае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14 05 0012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Элито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3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 (за исключением поселка Емельяново) на осуществление отдельных полномочий в области исполнения бюджета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4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е полномочий в области градостроительной деятельности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5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е полномочий в области земельного контроля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6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е части полномочий по решению вопросов  по организации библиотечного обслуживания населения,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7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е отдельных полномочий в области физической культуры и спорта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8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Зеледеевского сельсовета на осуществление полномочий в области бухгалтерского обслуживания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9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п. Памяти 13 Борцов на осуществление полномочий в области бухгалтерского обслуживания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179 05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303 05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519 05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районов на поддержку отрасли культуры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412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обеспечение первичных мер пожарной безопасности)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9999 05 7418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поддержку физкультурно-спортивных клубов по месту жительства)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463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обустройство мест (площадок) накопления отходов потребления и (или) приобретение контейнерного оборудования)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555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641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14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744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)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745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за содействие развитию налогового потенциала)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749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845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устройство плоскостных спортивных сооружений в сельской местности)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5099 05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 030 05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05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муниципальных районов (в бюджеты муниципальных районов) для</w:t>
              <w:br/>
              <w:t>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10000 05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18 60 010 05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 010 05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05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05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05 0000 18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 поступления,  зачисляемые  в бюджеты 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05 0000 18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30 05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715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05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25 05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05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 в оперативном управлении органов управления  муниципальных районов и созданных ими  учреждений (за исключением  имущества муниципальных автономных учреждений)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05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 в аренду  имущества, составляющего казну муниципальных районов  (за исключением земельных участков)</w:t>
            </w:r>
          </w:p>
        </w:tc>
      </w:tr>
      <w:tr>
        <w:trPr>
          <w:trHeight w:val="22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313 05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05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05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80 05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05 0000 1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05 0000 1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 доходы от компенсации затрат бюджетов муниципальных районов</w:t>
            </w:r>
          </w:p>
        </w:tc>
      </w:tr>
      <w:tr>
        <w:trPr>
          <w:trHeight w:val="16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05 0000 4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05 0000 4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05 0000 4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313 05 0000 4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74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84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94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05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05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05 0000 18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05 0000 18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Красноярскому краю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10123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1012 02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1014 02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прибыль организаций консолидированных групп налогоплательщиков, зачисляемый в бюджеты субъектов Российской Федерации</w:t>
            </w:r>
          </w:p>
        </w:tc>
      </w:tr>
      <w:tr>
        <w:trPr>
          <w:trHeight w:val="17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4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21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8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13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14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1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1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1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3 02261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11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1012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21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22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5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2010 02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2020 02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2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4020 02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,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301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по делам, рассматриваемым в судах  общей юрисдикции, мировыми  судьями (за  исключением  Верховного Суда  Российской Федерации)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7033 05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6 10129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е управление Министерства внутренних дел Российской Федерации по Красноярскому краю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10123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53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7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63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73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83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93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13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33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43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53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63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73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93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203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ка Емельяново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3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 получаемые в виде  арендной платы за земельные участки, государственная собственность  на которые не разграничена и которые  расположены  в границах городских поселений, а также средства  от продажи  права на заключение договоров аренды  указанных земельных участк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13 0000 4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313 13 0000 4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Markedcontent">
    <w:name w:val="markedcontent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eader" Target="header1.xml"/><Relationship Id="rId4" Type="http://schemas.openxmlformats.org/officeDocument/2006/relationships/hyperlink" Target="consultantplus://offline/ref=53AD0FF141CB0F5472796618B9124BD93CF49E9237619199BC0FC79D6FB29EBB69F8C297B2FFE1986189B663E69CFF5BBC1B0398D6B8yCtBJ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55:00Z</dcterms:created>
  <dc:creator>Сергей Катков</dc:creator>
  <dc:description/>
  <cp:keywords/>
  <dc:language>en-US</dc:language>
  <cp:lastModifiedBy>Елена Вохмина</cp:lastModifiedBy>
  <cp:lastPrinted>2023-03-22T09:29:00Z</cp:lastPrinted>
  <dcterms:modified xsi:type="dcterms:W3CDTF">2023-03-30T09:53:00Z</dcterms:modified>
  <cp:revision>8</cp:revision>
  <dc:subject/>
  <dc:title> </dc:title>
</cp:coreProperties>
</file>