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Heading1"/>
        <w:ind w:left="-180" w:right="-766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14.09.2016</w:t>
      </w:r>
      <w:r>
        <w:rPr>
          <w:rFonts w:cs="Arial" w:ascii="Arial" w:hAnsi="Arial"/>
        </w:rPr>
        <w:t xml:space="preserve">                           п.г.т. Емельяново                                           № </w:t>
      </w:r>
      <w:r>
        <w:rPr>
          <w:rFonts w:cs="Arial" w:ascii="Arial" w:hAnsi="Arial"/>
          <w:u w:val="single"/>
        </w:rPr>
        <w:t>1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от 03.09.2013 №1817 «Об утверждении 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комиссии по соблюдению требований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лужебному поведению муниципальных служащих администрации    </w:t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, ее структурных подразделений и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конфликта интересов на муниципальной службе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                    «О муниципальной службе в Российской Федерации», Федеральным законом      «О противодействии коррупции» от 25.12.2008г. № 273-ФЗ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07.07.2009            № 8-3610 «О противодействии коррупции в Красноярском крае», другими актами, действующими в сфере борьбы с коррупцией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Емельяновского района от 03.09.2013 №1817 « Об утверждении Положения 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», изложив приложение 1 к постановлению в новой редакци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района по экономической и общественной безопасности Никитенко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Э.Г. Рейнгард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становлению администрации Емельяновского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айона от  14.09.2016  № 10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Емельяновского района, её структурных подразделений и урегулированию конфликта интересов (далее комисс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совещательным органом, создаваемым для содействия администрации района, её структурных подраздел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N 273-ФЗ                       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уществлении мер по предупреждению коррупции в администрации района, её структурных подраздел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бразуется правовым актом администрации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, уполномоченная рассматривать вопросы в отношении муниципальных служащих администрации района, её структурных подразделений и граждан, ранее замещавших указанные должности, образуется правовым актом администрации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актом об образовании комиссии определяются председатель комиссии, его заместитель, секретарь и иные член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став комиссии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Емельяновского района по экономической и общественной безопасности (председатель Комиссии), муниципальные служащие администрации района, муниципальные служащие юридического управления, специалист по кадровой работе администрации района (секретарь Комиссии); а также в случае рассмотрения вопроса в отношении муниципального служащего и на период рассмотрения указанного вопроса - руководитель или иной представитель структурного подразделения, в котором муниципальный  служащий замещает должность муниципальной службы;</w:t>
      </w:r>
    </w:p>
    <w:p>
      <w:pPr>
        <w:pStyle w:val="Normal"/>
        <w:widowControl/>
        <w:ind w:firstLine="709"/>
        <w:jc w:val="both"/>
        <w:rPr/>
      </w:pPr>
      <w:bookmarkStart w:id="0" w:name="P59"/>
      <w:bookmarkEnd w:id="0"/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>В состав Комиссии по распоряжению Главы района могут быть включены: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депутаты Емельяновского районного Совета депутатов;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едставители общественности муниципального образования Емельяновский рай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едатели профсоюзных организаций, действующих в администрации района, её структурных подразделениях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. Члены Комиссии, указанные в </w:t>
      </w:r>
      <w:hyperlink r:id="rId3">
        <w:r>
          <w:rPr>
            <w:rStyle w:val="InternetLink"/>
            <w:rFonts w:cs="Arial" w:ascii="Arial" w:hAnsi="Arial"/>
            <w:lang w:eastAsia="ru-RU"/>
          </w:rPr>
          <w:t xml:space="preserve">подпунктах </w:t>
        </w:r>
      </w:hyperlink>
      <w:r>
        <w:rPr>
          <w:rFonts w:cs="Arial" w:ascii="Arial" w:hAnsi="Arial"/>
          <w:lang w:eastAsia="ru-RU"/>
        </w:rPr>
        <w:t xml:space="preserve">1- </w:t>
      </w:r>
      <w:hyperlink r:id="rId4">
        <w:r>
          <w:rPr>
            <w:rStyle w:val="InternetLink"/>
            <w:rFonts w:cs="Arial" w:ascii="Arial" w:hAnsi="Arial"/>
            <w:lang w:eastAsia="ru-RU"/>
          </w:rPr>
          <w:t xml:space="preserve">4 пункта </w:t>
        </w:r>
      </w:hyperlink>
      <w:r>
        <w:rPr>
          <w:rFonts w:cs="Arial" w:ascii="Arial" w:hAnsi="Arial"/>
          <w:lang w:eastAsia="ru-RU"/>
        </w:rPr>
        <w:t>5. настоящего Положения, в случае их включения в состав комиссии участвуют в работе комиссии в качестве независимых экспертов, специалистов по вопросам, связанным с муниципальной служ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исло членов комиссии, не замещающих должности муниципальной службы в администрации района, её структурных подразделениях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69"/>
      <w:bookmarkEnd w:id="1"/>
      <w:r>
        <w:rPr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70"/>
      <w:bookmarkEnd w:id="2"/>
      <w:r>
        <w:rPr>
          <w:sz w:val="24"/>
          <w:szCs w:val="24"/>
        </w:rPr>
        <w:t>1) представление Главой района, руководителем структурного подразделения материалов проверки, свидетельству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71"/>
      <w:bookmarkEnd w:id="3"/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72"/>
      <w:bookmarkEnd w:id="4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P73"/>
      <w:bookmarkEnd w:id="5"/>
      <w:r>
        <w:rPr>
          <w:rFonts w:cs="Arial" w:ascii="Arial" w:hAnsi="Arial"/>
        </w:rPr>
        <w:t>2) поступившее в администрацию района, ее структурное подразделение в порядке, установленном правовыми актами администрации Емельяновск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) обращение гражданина, замещавшего должность муниципальной службы в администрации района, её структурном подразделений 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74"/>
      <w:bookmarkEnd w:id="6"/>
      <w:r>
        <w:rPr>
          <w:sz w:val="24"/>
          <w:szCs w:val="24"/>
        </w:rPr>
        <w:t>2.2.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75"/>
      <w:bookmarkEnd w:id="7"/>
      <w:r>
        <w:rPr>
          <w:sz w:val="24"/>
          <w:szCs w:val="24"/>
        </w:rPr>
        <w:t>3) представление Главой района,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её структурных подразделениях мер по предупреждению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76"/>
      <w:bookmarkEnd w:id="8"/>
      <w:r>
        <w:rPr>
          <w:sz w:val="24"/>
          <w:szCs w:val="24"/>
        </w:rPr>
        <w:t>4) 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9" w:name="P77"/>
      <w:bookmarkEnd w:id="9"/>
      <w:r>
        <w:rPr>
          <w:sz w:val="24"/>
          <w:szCs w:val="24"/>
        </w:rPr>
        <w:t xml:space="preserve">5) представление Главой района,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709"/>
        <w:jc w:val="both"/>
        <w:rPr/>
      </w:pPr>
      <w:bookmarkStart w:id="10" w:name="P78"/>
      <w:bookmarkEnd w:id="10"/>
      <w:r>
        <w:rPr>
          <w:sz w:val="24"/>
          <w:szCs w:val="24"/>
        </w:rPr>
        <w:t xml:space="preserve">6) поступившее в соответствии с </w:t>
      </w:r>
      <w:hyperlink r:id="rId6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 и </w:t>
      </w:r>
      <w:hyperlink r:id="rId7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района, её структурное подразделение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её структурном подразделени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её структурном подразде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1" w:name="P80"/>
      <w:bookmarkEnd w:id="11"/>
      <w:r>
        <w:rPr>
          <w:sz w:val="24"/>
          <w:szCs w:val="24"/>
        </w:rPr>
        <w:t>7) 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ConsPlusNormal"/>
        <w:ind w:firstLine="709"/>
        <w:jc w:val="both"/>
        <w:rPr/>
      </w:pPr>
      <w:bookmarkStart w:id="12" w:name="P81"/>
      <w:bookmarkEnd w:id="12"/>
      <w:r>
        <w:rPr>
          <w:sz w:val="24"/>
          <w:szCs w:val="24"/>
        </w:rPr>
        <w:t xml:space="preserve">8)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Обращение, указанное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подается в порядке, установленном правовыми актами администрации Емельян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Обращение, указанное в </w:t>
      </w:r>
      <w:hyperlink w:anchor="P73">
        <w:r>
          <w:rPr>
            <w:rStyle w:val="InternetLink"/>
            <w:sz w:val="24"/>
            <w:szCs w:val="24"/>
          </w:rPr>
          <w:t xml:space="preserve"> подпункте 2.1. пункта 10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рассматривается отделом по организационной работе и муниципальной службе совместно с отделом по экономической и общественной безопасности, которые по результатам рассмотрения осуществляют подготовку аргументированного заключения о соблюдении гражданином, замещавшим должность муниципальной службы в администрации района, её структурных подразделениях, требований </w:t>
      </w:r>
      <w:hyperlink r:id="rId9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редседатель комиссии при поступлении к нему информации, указанной в </w:t>
      </w:r>
      <w:hyperlink w:anchor="P6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</w:t>
      </w:r>
      <w:hyperlink w:anchor="P9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6 и </w:t>
      </w:r>
      <w:hyperlink w:anchor="P9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государственных органов,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6. Заседание комиссии по рассмотрению заявления, указанного в </w:t>
      </w:r>
      <w:hyperlink w:anchor="P74">
        <w:r>
          <w:rPr>
            <w:rStyle w:val="InternetLink"/>
            <w:sz w:val="24"/>
            <w:szCs w:val="24"/>
          </w:rPr>
          <w:t>подпункте 2.2. пункта 10</w:t>
        </w:r>
      </w:hyperlink>
      <w:r>
        <w:rPr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, её структурном подразделении. При наличии письменной просьбы муниципального служащего или гражданина, замещавшего должность муниципальной службы в администрации района, её структурном подразделе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, её структурном подразделен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w:anchor="P71">
        <w:r>
          <w:rPr>
            <w:rStyle w:val="InternetLink"/>
            <w:sz w:val="24"/>
            <w:szCs w:val="24"/>
          </w:rPr>
          <w:t>абзаце втором подпункта 1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достоверности и (или) полноты сведений комиссия руководствуется следующими положения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ые сведения - несоответствие указанных в справка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работы супруга, оснований пользования недвижимым имущество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ые сведения - неуказание в справках доходов, имущества, обязательств, иных сведений, подлежащих внесению в справки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w:anchor="P72">
        <w:r>
          <w:rPr>
            <w:rStyle w:val="InternetLink"/>
            <w:sz w:val="24"/>
            <w:szCs w:val="24"/>
          </w:rPr>
          <w:t>абзаце третьем подпункта 1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аргументировать свой отка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w:anchor="P74">
        <w:r>
          <w:rPr>
            <w:rStyle w:val="InternetLink"/>
            <w:sz w:val="24"/>
            <w:szCs w:val="24"/>
          </w:rPr>
          <w:t>подпункте 2.2.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ъективности и уважительности причины комиссия руководствуется следующими положениям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причина - причина, которая существует независимо от воли муниципального  служащ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ая причина - причина, которая обоснованно препятствовала муниципальному  служащему исполнить обяза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5. По итогам рассмотрения вопросов, указанных в </w:t>
      </w:r>
      <w:hyperlink w:anchor="P75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3, </w:t>
      </w:r>
      <w:hyperlink w:anchor="P76">
        <w:r>
          <w:rPr>
            <w:rStyle w:val="InternetLink"/>
            <w:sz w:val="24"/>
            <w:szCs w:val="24"/>
          </w:rPr>
          <w:t>4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77">
        <w:r>
          <w:rPr>
            <w:rStyle w:val="InternetLink"/>
            <w:sz w:val="24"/>
            <w:szCs w:val="24"/>
          </w:rPr>
          <w:t>подпункте 5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,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"О противодействии коррупции". В этом случае комиссия рекомендует руководителю структурного подразделения,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80">
        <w:r>
          <w:rPr>
            <w:rStyle w:val="InternetLink"/>
            <w:sz w:val="24"/>
            <w:szCs w:val="24"/>
          </w:rPr>
          <w:t>подпункте 7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8.1. По итогам рассмотрения вопроса, указанного в </w:t>
      </w:r>
      <w:hyperlink w:anchor="P81">
        <w:r>
          <w:rPr>
            <w:rStyle w:val="InternetLink"/>
            <w:sz w:val="24"/>
            <w:szCs w:val="24"/>
          </w:rPr>
          <w:t>подпункте 8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лаве район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пределении объективности и уважительности причины комиссия руководствуется положениями, предусмотренными </w:t>
      </w:r>
      <w:hyperlink w:anchor="P119">
        <w:r>
          <w:rPr>
            <w:rStyle w:val="InternetLink"/>
            <w:sz w:val="24"/>
            <w:szCs w:val="24"/>
          </w:rPr>
          <w:t>абзацами пятым</w:t>
        </w:r>
      </w:hyperlink>
      <w:r>
        <w:rPr>
          <w:sz w:val="24"/>
          <w:szCs w:val="24"/>
        </w:rPr>
        <w:t xml:space="preserve">, </w:t>
      </w:r>
      <w:hyperlink w:anchor="P120">
        <w:r>
          <w:rPr>
            <w:rStyle w:val="InternetLink"/>
            <w:sz w:val="24"/>
            <w:szCs w:val="24"/>
          </w:rPr>
          <w:t>шестым</w:t>
        </w:r>
      </w:hyperlink>
      <w:r>
        <w:rPr>
          <w:sz w:val="24"/>
          <w:szCs w:val="24"/>
        </w:rPr>
        <w:t xml:space="preserve">, </w:t>
      </w:r>
      <w:hyperlink w:anchor="P121">
        <w:r>
          <w:rPr>
            <w:rStyle w:val="InternetLink"/>
            <w:sz w:val="24"/>
            <w:szCs w:val="24"/>
          </w:rPr>
          <w:t>седьмым пункта 2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9. По итогам рассмотрения вопросов, указанных в </w:t>
      </w:r>
      <w:hyperlink w:anchor="P70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– </w:t>
      </w:r>
      <w:hyperlink w:anchor="P74">
        <w:r>
          <w:rPr>
            <w:rStyle w:val="InternetLink"/>
            <w:sz w:val="24"/>
            <w:szCs w:val="24"/>
          </w:rPr>
          <w:t>2.2.</w:t>
        </w:r>
      </w:hyperlink>
      <w:r>
        <w:rPr>
          <w:sz w:val="24"/>
          <w:szCs w:val="24"/>
        </w:rPr>
        <w:t xml:space="preserve">, 5, </w:t>
      </w:r>
      <w:hyperlink w:anchor="P78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81">
        <w:r>
          <w:rPr>
            <w:rStyle w:val="InternetLink"/>
            <w:sz w:val="24"/>
            <w:szCs w:val="24"/>
          </w:rPr>
          <w:t>8 пункта 10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0">
        <w:r>
          <w:rPr>
            <w:rStyle w:val="InternetLink"/>
            <w:sz w:val="24"/>
            <w:szCs w:val="24"/>
          </w:rPr>
          <w:t>пунктами 21</w:t>
        </w:r>
      </w:hyperlink>
      <w:r>
        <w:rPr>
          <w:sz w:val="24"/>
          <w:szCs w:val="24"/>
        </w:rPr>
        <w:t xml:space="preserve"> - </w:t>
      </w:r>
      <w:hyperlink w:anchor="P11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4, 26, 27, </w:t>
      </w:r>
      <w:hyperlink w:anchor="P135">
        <w:r>
          <w:rPr>
            <w:rStyle w:val="InternetLink"/>
            <w:sz w:val="24"/>
            <w:szCs w:val="24"/>
          </w:rPr>
          <w:t>28.1</w:t>
        </w:r>
      </w:hyperlink>
      <w:r>
        <w:rPr>
          <w:sz w:val="24"/>
          <w:szCs w:val="24"/>
        </w:rPr>
        <w:t xml:space="preserve">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итогам рассмотрения вопроса, предусмотренного </w:t>
      </w:r>
      <w:hyperlink w:anchor="P75">
        <w:r>
          <w:rPr>
            <w:rStyle w:val="InternetLink"/>
            <w:sz w:val="24"/>
            <w:szCs w:val="24"/>
          </w:rPr>
          <w:t>подпунктом 3 пункта 10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1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"с особым мнением"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Копии протокола заседания комиссии в течение 7 рабочих дней со дня заседания напра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униципальных служащих администрации района, руководителей структурных подразделений и граждан, ранее замещавших указанные должности, - Главе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ных лиц - руководителю структурного подразделения и представителю нанимателя, не являющемуся руководителем структурного подразделения,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писка из протокола комиссии, заверенная подписью секретаря комиссии и печатью, вручается гражданину, в отношении которого рассматривался вопрос, указанный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шениях, принятых комиссией, без указания персональных данных размещается на официальном сайте муниципального образования Емельяновский район в информационно-телекоммуникационной сети «Интернет» в течение 7 рабочих дней со дня принятия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5. Лица, указанные в </w:t>
      </w:r>
      <w:hyperlink w:anchor="P15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4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 рассмотрении рекомендаций комиссии и принятом решении лица, указанные в </w:t>
      </w:r>
      <w:hyperlink w:anchor="P15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4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Организационно-техническое и документационное обеспечение деятельности комиссий осуществляет отдел по организационной работе и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МОЙ АБЗАЦ Знак"/>
    <w:basedOn w:val="Style13"/>
    <w:qFormat/>
    <w:rPr>
      <w:rFonts w:eastAsia="Times New Roman" w:cs="Times New Roman"/>
      <w:szCs w:val="28"/>
    </w:rPr>
  </w:style>
  <w:style w:type="character" w:styleId="Style15">
    <w:name w:val="Основной текст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 w:before="0" w:after="540"/>
      <w:ind w:hanging="58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69AE66A5F95B1B82DFD3440F82Fj0J" TargetMode="External"/><Relationship Id="rId3" Type="http://schemas.openxmlformats.org/officeDocument/2006/relationships/hyperlink" Target="consultantplus://offline/ref=D18C07DB6DA687A2EC995BAB02E1A247C4D298588F6D23C393A8C07876D2AD6EFF93946DA90C212441FFAEE3T5C" TargetMode="External"/><Relationship Id="rId4" Type="http://schemas.openxmlformats.org/officeDocument/2006/relationships/hyperlink" Target="consultantplus://offline/ref=D18C07DB6DA687A2EC995BAB02E1A247C4D298588F6D23C393A8C07876D2AD6EFF93946DA90C212441FFAEE3TBC" TargetMode="External"/><Relationship Id="rId5" Type="http://schemas.openxmlformats.org/officeDocument/2006/relationships/hyperlink" Target="consultantplus://offline/ref=A0683B5141C55728136376E1A1F43FCAC69AE76F5A97B1B82DFD3440F8F094B9A21F8226896B10B921jBJ" TargetMode="External"/><Relationship Id="rId6" Type="http://schemas.openxmlformats.org/officeDocument/2006/relationships/hyperlink" Target="consultantplus://offline/ref=A0683B5141C55728136376E1A1F43FCAC69AE66A5F95B1B82DFD3440F8F094B9A21F822428jAJ" TargetMode="External"/><Relationship Id="rId7" Type="http://schemas.openxmlformats.org/officeDocument/2006/relationships/hyperlink" Target="consultantplus://offline/ref=A0683B5141C55728136376E1A1F43FCAC69BEE6A5F95B1B82DFD3440F8F094B9A21F82268E6A21j2J" TargetMode="External"/><Relationship Id="rId8" Type="http://schemas.openxmlformats.org/officeDocument/2006/relationships/hyperlink" Target="consultantplus://offline/ref=A0683B5141C55728136376E1A1F43FCAC69AE6695492B1B82DFD3440F82Fj0J" TargetMode="External"/><Relationship Id="rId9" Type="http://schemas.openxmlformats.org/officeDocument/2006/relationships/hyperlink" Target="consultantplus://offline/ref=A0683B5141C55728136376E1A1F43FCAC69AE66A5F95B1B82DFD3440F8F094B9A21F822528j1J" TargetMode="External"/><Relationship Id="rId10" Type="http://schemas.openxmlformats.org/officeDocument/2006/relationships/hyperlink" Target="consultantplus://offline/ref=A0683B5141C55728136376E1A1F43FCAC69AE76F5A97B1B82DFD3440F8F094B9A21F8226896B10B921jBJ" TargetMode="External"/><Relationship Id="rId11" Type="http://schemas.openxmlformats.org/officeDocument/2006/relationships/hyperlink" Target="consultantplus://offline/ref=A0683B5141C55728136376E1A1F43FCAC69AE76F5A97B1B82DFD3440F8F094B9A21F8226896B10B921jBJ" TargetMode="External"/><Relationship Id="rId12" Type="http://schemas.openxmlformats.org/officeDocument/2006/relationships/hyperlink" Target="consultantplus://offline/ref=A0683B5141C55728136376E1A1F43FCAC69AE66A5F95B1B82DFD3440F8F094B9A21F822528j1J" TargetMode="External"/><Relationship Id="rId13" Type="http://schemas.openxmlformats.org/officeDocument/2006/relationships/hyperlink" Target="consultantplus://offline/ref=A0683B5141C55728136376E1A1F43FCAC69AE6695492B1B82DFD3440F82Fj0J" TargetMode="External"/><Relationship Id="rId14" Type="http://schemas.openxmlformats.org/officeDocument/2006/relationships/hyperlink" Target="consultantplus://offline/ref=A0683B5141C55728136376E1A1F43FCAC69AE6695492B1B82DFD3440F82Fj0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2:00Z</dcterms:created>
  <dc:creator>Sherbachev</dc:creator>
  <dc:description/>
  <cp:keywords/>
  <dc:language>en-US</dc:language>
  <cp:lastModifiedBy>Terminal1</cp:lastModifiedBy>
  <cp:lastPrinted>2016-08-29T13:44:00Z</cp:lastPrinted>
  <dcterms:modified xsi:type="dcterms:W3CDTF">2016-09-21T09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