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15.09.2016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п.г.т. Емельяново                                            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1100</w:t>
      </w:r>
      <w:r>
        <w:rPr>
          <w:rFonts w:cs="Arial" w:ascii="Arial" w:hAnsi="Arial"/>
          <w:b w:val="false"/>
          <w:sz w:val="24"/>
          <w:szCs w:val="24"/>
        </w:rPr>
        <w:t>_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роведении общественных слушаний (обсуждений) по вопросу воздействия на инфраструктуру, установленную документами территориального планирования и градостроительного зонирования района проектирования, а так же внесение изменений в проектные решения планируемого размещения «Внеплощадочные сети водопровода и канализации для объекта: «Многофункциональный торговый комплекс с автостоянкой и сопутствующей инфраструктурой, планируемый к строительству на земельном участке по адресу: Красноярский край, Емельяновский район, поселок Солонцы, проспект Котельникова, 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Градостроительным кодексом РФ, Гражданским кодексом РФ, Земельным кодексом РФ, Федеральным законом от 25.06.2002 №73-ФЗ «Об объектах культурного наследия (памятниках истории и культуры) народов Российской Федерации», Федеральным законом от 24.07.2007 №221-ФЗ «О государственном кадастре недвижимости», СНиП 2.04.02.-84* «Водоснабжение. Наружные сети и сооружения», ТМП 901-09-9.87 «Переходы трубопроводами водопровода и канализации под железнодорожными путями на станциях и перегонах и под автомобильными дорогами», СанПиН 2.1.4.1110-02 «Зоны санитарной охраны источников водоснабжения и водопроводов питьевого назначения», СП 11-107-98 «Порядок разработки и состав раздела «Инженерно-технические мероприятия гражданской обороны. Мероприятия по предупреждению чрезвычайных ситуаций» проектов строительства», РДС 30-201-98 «Инструкция о порядке проектирования и установления красных линий в городах и других поселениях РФ», Федеральным законом от 06.10.2003 № 131-ФЗ «Об общих принципах организации местного самоуправления в Российской Федерации»,  руководствуясь ст.23 Устава Емельяновского района, решениями Емельяновского районного Совета депутатов от 28.03.2007 № 32-181Р «Об утверждении положения о публичных слушаниях», от 19.12.2012 № 38-184Р «</w:t>
      </w:r>
      <w:r>
        <w:rPr>
          <w:bCs/>
          <w:sz w:val="24"/>
          <w:szCs w:val="24"/>
        </w:rPr>
        <w:t>О проведении общественных слушаний (обсуждений)», администрация постановляет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1. Назначить общественные слушания (обсуждения) по вопросу воздействия на инфраструктуру, установленную документами территориального планирования и градостроительного зонирования района проектирования, а так же внесение изменений в проектные решения планируемого размещения «Внеплощадочные сети водопровода и канализации для объекта: «Многофункциональный торговый комплекс с автостоянкой и сопутствующей инфраструктурой, планируемый к строительству на земельном участке по адресу: Красноярский край, Емельяновский район, поселок Солонцы, проспект Котельникова, 8» на 13 октября  2016 года  на 14 часов 00 минут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2. Провести общественные слушания (обсуждения) по адресу: п.г.т. Емельяново, ул. Московская, 155, зал заседаний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3. Создать оргкомитет по проведению общественных слушаний (обсуждений)  в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составе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4. Определить оргкомитет уполномоченным органом по проведению общественных слушаний (обсуждений)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5. Оргкомитету по проведению общественных слушаний (обсуждений)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- организовать прием письменных предложений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- подготовить информационное сообщение о дате, времени, месте проведения   слушаний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- при обращении заинтересованных жителей района разъяснять порядок проведения  слушаний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6. Письменные предложения жителей района по указанному проекту, письменные заявления на участие в общественных слушаниях (обсуждениях) принимаются по адресу: 663020, п.г.т. Емельяново, пер. Кооперативный, 7, кабинет №9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ем письменных предложений и заявлений прекращается в 17:00 седьмого октября 2016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7. Контроль за исполнением настоящего постановления возложить на руководителя МКУ «Управление земельно-имущественных отношений и архитектуры администрации Емельяновского района» Т.В. Шестопалову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8. 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района                                                                                         Э.Г. Рейнгардт</w:t>
      </w:r>
    </w:p>
    <w:p>
      <w:pPr>
        <w:pStyle w:val="FR2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spacing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к постановлению от 15.09.2016 № 1100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став оргкомитета по проведению общественных слушаний (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Ларченко Вадим Дмитриевич, заместитель Главы района по жилищно-коммунальным и инфраструктур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Целлер Антон Николаевич,  руководитель МКУ «Управление строительства, жилищно-коммунального хозяйства и экологии администрации Емельяно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Кукарцев Иван Евгеньевич, председатель постоянной комиссии Емельяновского районного Совета депутатов по аграрным вопросам, промышленности, обеспечению жизнедеятельности, защите прав граждан и местному самоупра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Лубкова Галина Анатольевна, депутат Емельяновского районн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Пугачев Максим Викторович, начальник отдела специального правового сопровождения МКУ «Юридическое управление администрации Емельяновского района Краснояр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Шестопалова Татьяна Викторовна, председатель оргкомитета по проведению общественных слушаний (обсуждений), руководитель МКУ «Управление земельно-имущественных отношений и архитектуры администрации Емельяно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. Халявчук Яков Сазонович, председатель общественного Совета управления социальной защиты населения администрации Емельяновского район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8. Черняк Владимир Иванович, председатель районного Совета ветеранов Емельяновского района (по согласован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9. Волкова Анна Андреевна, секретарь оргкомитета по проведению общественных слушаний (обсуждений), ведущий специалист отдела архитектуры МКУ «Управление земельно-имущественных отношений и архитектуры администрации Емельян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843" w:gutter="0" w:header="0" w:top="1135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Arial" w:ascii="Arial" w:hAnsi="Arial"/>
      </w:rPr>
      <w:instrText xml:space="preserve"> PAGE </w:instrText>
    </w:r>
    <w:r>
      <w:rPr>
        <w:sz w:val="24"/>
        <w:b w:val="false"/>
        <w:szCs w:val="24"/>
        <w:rFonts w:cs="Arial" w:ascii="Arial" w:hAnsi="Arial"/>
      </w:rPr>
      <w:fldChar w:fldCharType="separate"/>
    </w:r>
    <w:r>
      <w:rPr>
        <w:sz w:val="24"/>
        <w:b w:val="false"/>
        <w:szCs w:val="24"/>
        <w:rFonts w:cs="Arial" w:ascii="Arial" w:hAnsi="Arial"/>
      </w:rPr>
      <w:t>3</w:t>
    </w:r>
    <w:r>
      <w:rPr>
        <w:sz w:val="24"/>
        <w:b w:val="false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5">
    <w:name w:val="Верхний колонтитул Знак"/>
    <w:basedOn w:val="Style13"/>
    <w:qFormat/>
    <w:rPr>
      <w:b/>
    </w:rPr>
  </w:style>
  <w:style w:type="character" w:styleId="Style16">
    <w:name w:val="Нижний колонтитул Знак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C38EC86722998DC1CBED72C01C32A2F2CF0040D3B417FB50DD1A54FE12A7C0124E4B82CD01E89EF6588bA7A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33:00Z</dcterms:created>
  <dc:creator>11</dc:creator>
  <dc:description/>
  <cp:keywords/>
  <dc:language>en-US</dc:language>
  <cp:lastModifiedBy>Terminal1</cp:lastModifiedBy>
  <cp:lastPrinted>2016-09-15T16:21:00Z</cp:lastPrinted>
  <dcterms:modified xsi:type="dcterms:W3CDTF">2016-09-21T09:46:00Z</dcterms:modified>
  <cp:revision>4</cp:revision>
  <dc:subject/>
  <dc:title> </dc:title>
</cp:coreProperties>
</file>