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. 09. 2016</w:t>
      </w:r>
      <w:r>
        <w:rPr>
          <w:rFonts w:cs="Arial" w:ascii="Arial" w:hAnsi="Arial"/>
          <w:sz w:val="24"/>
          <w:szCs w:val="24"/>
        </w:rPr>
        <w:t xml:space="preserve">                                 п.г.т. Емельяново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120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ети образовательных учреждени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Емельяновского района на 2016-2017 учебный год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9.12.2012 №273 «Об образовании в Российской Федерации», Уставом Емельяновского района, Положением о муниципальном казенном учреждении «Управление образованием администрации Емельяновского района», утвержденным постановлением администрации Емельяновского района от 03.07.2015 № 2105, администрация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Утвердить сеть образовательных учреждений Емельяновского района на 2016-2017 учебный год согласно приложению 1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 района по социальной  политике Н.Н.Ганин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Э.Г. Рейнгардт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1"/>
        <w:gridCol w:w="3402"/>
        <w:gridCol w:w="2268"/>
      </w:tblGrid>
      <w:tr>
        <w:trPr>
          <w:trHeight w:val="15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к Постановлению администрации Емельяновского района от 20.09.2016                                  №1120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9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ть образовательных учреждений  в период 05.09.2015 по 20.09.2016</w:t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мельяновский район</w:t>
            </w:r>
          </w:p>
        </w:tc>
      </w:tr>
      <w:tr>
        <w:trPr>
          <w:trHeight w:val="705" w:hRule="atLeast"/>
        </w:trPr>
        <w:tc>
          <w:tcPr>
            <w:tcW w:w="980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ать муниципальный район / городской округ)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регламентирующий изменение сети (ПРИЛОЖИТЬ КОПИЮ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дневные общеобразовательные учреждения (юридические лица)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Арей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Арей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Аэропорто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Аэропортов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аре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Гарев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рокин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рокинская СОШ им. декабриста М.М. Спири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ло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лов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мельяновская СОШ №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мельяновская СОШ №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мельяновская СОШ №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мельяновская СОШ №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мельяновская СОШ №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Емельяновская СОШ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Зеледее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Зеледеев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Каменноярская О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Каменноярская О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Минин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Минин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Николь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Николь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ибиряк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ибиряк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лонцо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лонцовская СОШ им. генерала С.Б.Кор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теклозавод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теклозавод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Таль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Таль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Устюж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Устюж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Частоостров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Элито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Элитов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Шуваевская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Шуваев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Мининская Н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Мининская Н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роме того филиалы дневных общеобразовательных учреждений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филиал МБОУ Устюжской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филиал МБОУ Устюжской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БОУ Сибирякской СОШ в п. Красный Пахар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БОУ Сибирякской СОШ в п. Красный Паха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БОУ Шуваевской СОШ в д. Старц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БОУ Шуваевской СОШ в д. Старц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БОУ Шуваевской СОШ в п. Ар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МБОУ Шуваевской СОШ в п. А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вечерние общеобразовательные учреждения (юридические лица)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П при МБОУ Стеклозаводской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П при МБОУ Стеклозаводской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дошкольные образовательные учреждения, (юридические лица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4 "Тополе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5 "Солнышк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5 "Солнышк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6 "Золотой петуш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№6 "Золотой петуш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Мининский детский сад "Роднич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Мининский детский сад "Роднич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Солонцовский детский сад "Надежд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Солонцовский детский сад "Надеж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Частоостровский детский сад "Остров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Частоостровский детский сад "Остров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Элитовский детский сад "Колос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Элитовский детский сад "Колос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Каменноярский детский сад "Золотой ключ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Каменноярский детский сад "Золотой ключ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Шуваевский детский сад "Звездоч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Шуваевский детский сад "Звездоч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Твороговский детский сад "Рост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Твороговский детский сад "Рост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Аэропортовский детский сад "Колокольч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Аэропортовский детский сад "Колокольч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ловский детский сад "Малыш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ловский детский сад "Малыш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рокинский детский сад "Олимпи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рокинский детский сад "Олимп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Тальский детский сад "Рябинуш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№3773 от 12.11.2015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мельяновский детский сад "Радуг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№3772 от 12.11.2015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Солонцовский детский сад "Ладуш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№3972 от 14.12.20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роме того филиалы ДОУ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О при МБОУ Дрокинской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О при МБОУ Дрокинской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О при МБОУ Стеклозаводской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О при МБОУ Стеклозаводской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О при  МБОУ Никольской СО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О при  МБОУ Никольской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дополнительного образования детей, находящиеся в ведении управления образования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етско-юношеская спортивная школа п. Емелья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Детско-юношеская спортивная школа п. Емел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дополнительного образования детей, находящиеся в ведении управления культуры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 п. Солонц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 п. Солон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 п. Емелья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 п. Емель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дополнительного образования детей, находящиеся в ведении управления физической культуры и спорта*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4:00Z</dcterms:created>
  <dc:creator>Сергей Катков</dc:creator>
  <dc:description/>
  <cp:keywords/>
  <dc:language>en-US</dc:language>
  <cp:lastModifiedBy>Terminal1</cp:lastModifiedBy>
  <cp:lastPrinted>2015-09-08T10:43:00Z</cp:lastPrinted>
  <dcterms:modified xsi:type="dcterms:W3CDTF">2016-09-21T09:46:00Z</dcterms:modified>
  <cp:revision>4</cp:revision>
  <dc:subject/>
  <dc:title> </dc:title>
</cp:coreProperties>
</file>