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</w:rPr>
        <w:t>АДМИНИСТРАЦИЯ ЕМЕЛЬЯНОВСКОГО РАЙОНА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</w:rPr>
        <w:t>КРАСНОЯРСКОГО КРАЯ</w:t>
      </w:r>
    </w:p>
    <w:p>
      <w:pPr>
        <w:pStyle w:val="Style21"/>
        <w:widowControl/>
        <w:spacing w:lineRule="auto" w:line="240"/>
        <w:ind w:right="-3"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ind w:right="-3" w:firstLine="709"/>
        <w:rPr/>
      </w:pPr>
      <w:r>
        <w:rPr>
          <w:rStyle w:val="FontStyle11"/>
          <w:rFonts w:cs="Arial" w:ascii="Arial" w:hAnsi="Arial"/>
        </w:rPr>
        <w:t>ПОСТАНОВЛЕНИЕ</w:t>
      </w:r>
    </w:p>
    <w:p>
      <w:pPr>
        <w:pStyle w:val="Style21"/>
        <w:widowControl/>
        <w:spacing w:lineRule="auto" w:line="240"/>
        <w:ind w:right="-3"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05.12.2016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п.г.т. Емельяново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>1552</w:t>
      </w:r>
    </w:p>
    <w:p>
      <w:pPr>
        <w:pStyle w:val="Normal"/>
        <w:spacing w:lineRule="auto" w:line="240" w:before="0" w:after="0"/>
        <w:ind w:right="36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отмене постановления от 10.10.2016 №1259 «О проведении публичных слушаний по вопросу утверждения Правил землепользования и застройки Еловского сельсовета Емелья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Ф, Земельным кодексом РФ, Федеральным законом от 24.07.2007 №221-ФЗ «О государственном кадастре недвижимости», ст. 48 Федерального закона от 06.10.2003 № 131-ФЗ «Об общих принципах организации местного самоуправления в Российской Федерации», РДС 30-201-98 «Инструкция о порядке проектирования и установления красных линий в городах и других поселениях РФ», руководствуясь ст.23 Устава Емельяновского района, решением Емельяновского районного Совета депутатов от 28.03.2007 № 32-181Р «Об утверждении положения о публичных слушаниях», </w:t>
      </w:r>
      <w:r>
        <w:rPr>
          <w:bC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Отменить постановление от 10.10.2016 №1259 «О проведении публичных слушаний по вопросу утверждения Правил землепользования и застройки Еловского сельсовета Емельяновского района» назначенные на 13 декабря  2016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 Контроль за исполнением настоящего постановления возложить на руководителя МКУ «Управление земельно-имущественных отношений и архитектуры администрации Емельяновского района» Т.В. Шестопалову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  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подлежит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района                                                                                           Э.Г. Рейнгард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20"/>
      <w:pgMar w:left="1701" w:right="84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autoSpaceDE w:val="false"/>
      <w:spacing w:lineRule="exact" w:line="276" w:before="0" w:after="0"/>
    </w:pPr>
    <w:rPr>
      <w:b w:val="false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5" w:before="0" w:after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1:00Z</dcterms:created>
  <dc:creator>11</dc:creator>
  <dc:description/>
  <dc:language>en-US</dc:language>
  <cp:lastModifiedBy>Terminal1</cp:lastModifiedBy>
  <cp:lastPrinted>2016-10-05T13:49:00Z</cp:lastPrinted>
  <dcterms:modified xsi:type="dcterms:W3CDTF">2016-12-05T03:31:00Z</dcterms:modified>
  <cp:revision>2</cp:revision>
  <dc:subject/>
  <dc:title/>
</cp:coreProperties>
</file>