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0.06.2017</w:t>
      </w:r>
      <w:r>
        <w:rPr>
          <w:rFonts w:cs="Arial" w:ascii="Arial" w:hAnsi="Arial"/>
          <w:sz w:val="24"/>
          <w:szCs w:val="24"/>
        </w:rPr>
        <w:t xml:space="preserve">                                      п.г.т. Емельяново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1638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алансовой комиссии</w:t>
      </w:r>
    </w:p>
    <w:p>
      <w:pPr>
        <w:pStyle w:val="Normal"/>
        <w:ind w:left="-18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г. №131-ФЗ «Об общих принципах организации местного самоуправления в Российской Федерации», ст. 20,21,26 Федерального закона от 14.11.2002 г.№161-ФЗ «О государственных и унитарных предприятиях», Устава Емельяновского района и в целях повышения эффективности использования муниципального имущества, находящегося в хозяйственном ведении муниципальных унитарных предприятий, а также в целях осуществления контроля за деятельностью муниципальных унитарных предприятий Емельяновского района Красноярского края, администрация ПОСТАНОВЛЯЕТ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Создать балансовую комиссию по определению эффективности деятельности муниципальных унитарных предприятий Емельяновского района Красноярского края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Утвердить состав балансовой комиссии согласно Приложению 1 к настоящему постановлению.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Положение о балансовой комиссии Емельяновского района Красноярского края, согласно Приложению 2 к настоящему постановлению. </w:t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4.Опубликовать настоящее Постановление в газете «Емельяновские веси» и  разместить в информационно-телекоммуникационной сети общего пользования  (сети Интернет)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em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.Контроль за исполнением Постановления возложить на заместителя Главы Емельяновского района по жилищно-коммунальным и инфраструктурным вопросам Ларченко В.Д. </w:t>
      </w:r>
    </w:p>
    <w:p>
      <w:pPr>
        <w:pStyle w:val="Normal"/>
        <w:ind w:left="-18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-18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 xml:space="preserve">          </w:t>
        <w:tab/>
        <w:tab/>
        <w:t xml:space="preserve">                                                   Э.Г. Рейнгардт</w:t>
      </w:r>
    </w:p>
    <w:p>
      <w:pPr>
        <w:pStyle w:val="Normal"/>
        <w:ind w:right="-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80" w:right="-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/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30.06.2017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№1638</w:t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БАЛАНСОВОЙ КОМИССИИ</w:t>
      </w:r>
    </w:p>
    <w:p>
      <w:pPr>
        <w:pStyle w:val="Normal"/>
        <w:autoSpaceDE w:val="false"/>
        <w:ind w:left="-360" w:right="-185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: 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Ларченко  Вадим Дмитриевич - заместитель Главы Емельяновского района  по жилищно-коммунальным и инфраструктурным вопросам. 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меститель председателя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- Конопелько Артем Иванович -  и.о. руководителя МКУ «Управление земельно-имущественных отношений и архитектуры администрации Емельяновского района Красноярского края».</w:t>
      </w:r>
    </w:p>
    <w:p>
      <w:pPr>
        <w:pStyle w:val="Normal"/>
        <w:autoSpaceDE w:val="false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комиссии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- Золотайко Оксана Леонидовна - и.о. начальника отдела по управлению муниципальной собственностью МКУ «Управление земельно-имущественных отношений и архитектуры  администрации Емельяновского района Красноярского края».</w:t>
      </w:r>
    </w:p>
    <w:p>
      <w:pPr>
        <w:pStyle w:val="Normal"/>
        <w:autoSpaceDE w:val="false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арченко Светлана Геннадьевна - руководитель МКУ «Финансовое  управление  администрации Емельяновского района Красноярского края»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Бурцева Снежана Валерьевна - руководитель МКУ «Централизованная бухгалтерия администрации Емельяновского района Красноярского края»; 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вриленко Оксана Николаевна-начальник правового отдела администрации Емельяновского района Красноярского края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хвалова Нина Михайловна - председатель Емельяновского районного Совета депутатов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лтухов Евгений Федорович - депутат Емельяновского районного Совета депутатов, заместитель председателя постоянной комиссии районного Совета  депутатов по бюджету экономии и предпринимательства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званова Ирина Николаевна - председатель контрольно-счетного органа Емельяновского района Красноярского края. </w:t>
      </w:r>
    </w:p>
    <w:p>
      <w:pPr>
        <w:pStyle w:val="Normal"/>
        <w:autoSpaceDE w:val="false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360" w:right="-185" w:firstLine="720"/>
        <w:jc w:val="right"/>
        <w:rPr/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autoSpaceDE w:val="false"/>
        <w:ind w:left="-360" w:right="-185" w:firstLine="72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Normal"/>
        <w:autoSpaceDE w:val="false"/>
        <w:ind w:left="-36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06.2017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1638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24"/>
          <w:szCs w:val="24"/>
        </w:rPr>
        <w:t>О БАЛАНСОВОЙ КОМИССИИ</w:t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задачи, функции, права и организацию работы балансов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Комиссия является постоянно действующим коллегиальным органом, образованным в целях заслушивания отчетов муниципальных унитарных предприятий Емельяновского района Красноярского края (далее муниципальных предприятий) о финансово- хозяйственной деятельности и об использовании принадлежащего им  имуществ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Балансовая комиссия в своей деятельности руководствуется Конституцией Российской Федерации, законами и иными правовыми актами Российской Федерации, Красноярского края, настоящим Положением, иными муниципальными правовыми актами  Емельяновского района Краснояр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Основные задачи и функции балансовой комиссии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Обеспечение контроля за деятельностью муниципальных  предприятий путем  рассмотрения и заслушивания отчетов муниципальных  предприятий о результатах их финансово-хозяйственной деятельности  и об использовании  принадлежащего им 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 Рассмотрение вопросов, связанных с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1. Анализом годовой, квартальной бухгалтерской отчетности муниципальных пред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2. Эффективностью деятельности муниципальных  предприятий за отчетный период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3. Распределением  прибыли муниципальных пред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Перечислением муниципальными предприятиями в бюджет района  части прибыли, остающейся в их распоряжении после уплаты налогов и иных обязательных платеж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5. Использованием муниципального имущества, находящегося в хозяйственном ведении муниципальных  пред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3. Оценка экономической эффективности и качества ведения муниципальными предприятиями основных  направлений уставной деятельности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Выработка рекомендаций о целесообразности дальнейшей деятельности муниципальных предприятий, (в том числе об их реорганизации или ликвидации) либо об устранении  выявленных недостатков и нарушений в их деятельности  и о повышении эффективности деятельности муниципальных пред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балансовой  комисс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Балансовая комиссия имеет прав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Запрашивать и получать от руководителей муниципальных предприятий учредительные документы, первичные данные бухгалтерского и статистического учета и отчетности, акты аудиторских проверок  и другую документацию и информацию, необходимую для работы балансов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2.Заслушивать        на заседаниях балансовой комиссии  отчеты руководителей, пояснения бухгалтеров и специалистов предприятий  по итогам финансово- хозяйственной деятельно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Производить оценку результатов деятельности предприятий  за отчетный период, выявлять допущенные  нарушения финансово- хозяйственной деятельности, давать рекомендации  по устранению  выявленных нарушений  и контролировать ход реализации  выполнения рекомендаций балансов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Привлекать экспертов, специалистов  для обеспечения выполнения функций  балансов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Вносить предложения по решению в установленном порядке  кадровых вопросов  в отношении руководителей, деятельность  которых  признана неудовлетворительн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Балансовая комиссия вправе принимать реш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 признании деятельности предприятия по итогам отчетного периода удовлетворительной или неудовлетворительн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ы балансовой комиссии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едседатель балансов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1.Руководит и планирует работу балансов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Утверждает повестку дня заседания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Назначает дату  и время проведения заседаний балансов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Подписывает протоколы засед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Заместитель председателя балансовой комиссии выполняет поручения председателя балансовой комиссии, в случае  его отсутствия  исполняет обязанности председателя балансов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3. Секретарь комиссии осуществляет организационно-техническую работу по подготовке, проведению заседаний и оформлению документации по результатам работы комиссии, запрашивает документы, указанные в п. 3.1.1.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Балансовая комиссия  осуществляет свою деятельность в форме заседаний ее членов и приглаше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5.План-график заседаний и список предприятий, итоги деятельности  которых рассматривает балансовая комиссия, утверждает председатель балансов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Заседания балансовой комиссии  проводятся ежегодно, в соответствии с утвержденным председателем балансовой комиссии график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1.В случае необходимости может быть проведено внеочередное засед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6.2.Заседание балансовой комиссии признается правомочным, если на нем присутствуют более половины ее член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Решения комиссии принимаются путем открытого голосования простым большинством голосов присутствующих на заседании членов балансовой комиссии. При равенстве голосов голос председателя  комиссии, в его отсутствия – заместителя председателя, являются решающи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8.Результаты заслушивания отчетов муниципальных предприятий  оформляются протоколом, который подписывается председателем и секретарем  балансов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9.Решение балансовой комиссии доводится до руководителей  муниципальных предприятий  в течение 10 рабочих дней со дня проведения заседания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На заседании вправе присутствовать представители проверяемого унитарного предприятия, депутаты, специалисты администрации Емельян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Неисполнение решений балансовой комиссии руководителями муниципальных предприятий в срок, установленный решением балансовой комиссии, влечет за собой применение к ним мер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и сроки представления документов и материалов, необходимых для работы балансовой комисс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Предприятия за 14 рабочих дней до даты проведения заседания балансовой комиссии предоставляют секретарю балансовой комиссии устав с изменениями и дополнениями на отчетную дату, а такж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яснительная записка к бухгалтерскому балансу и отчету о прибылях и убыт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оговые декларации по налогу на прибыль, по ЕНВД, по УС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у о  начислении заработной платы работникам муниципальных предприятий с разбивкой по категориям работников и видам выплат за отчетный период с разбивкой по месяцам с обоснованием изменений численности работников  и оплаты их труда в целом по предприятию  и по основным категориям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расходов и доходов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фровка по счетам бухгалтерского уч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кументы годовой бухгалтерской отчетности за истекший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ухгалтерский балан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 о прибылях и убыт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 об изменении капит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 движениях денежных средст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ояснительная записка должна содержать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раткая характеристика предприятия, в том числе информация о внесенных изменениях в уставные документы в течение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иды деятельности, осуществляемые предприят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выпуска продукции, выполненных работ, оказание услуг, в стоимостном и натуральном выражении (при исчислении) по видам в отчетном периоде в сравнении  с аналогичным отчетным периодом прошл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шифровка дебиторской и кредиторской задолженности с указанием даты возникновения  задолж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намика стоимости основных фондов за отчетный период по сравнению с соответствующим периодом  года, предшествующему отчетному и причины их изменения, эффективность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я о перечислении части прибыли, остающейся после уплаты налогов и иных обязательных платежей - с приложением копий  платежных пору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я о стоимости чистых акти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направлениях использования чистой прибы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основание причин ухудшения или значительного рост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по всем обстоятельствам, которые нарушают обычный режим функционирования предприятия  или угрожают ее финансово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запланированных и выполненных в отчетном периоде  мероприятий по развитию  предприятия (с указанием источников средств), а также факторы, препятствующие его развит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ацию о выполнении решений предыдущей балансов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ругие документы, в том числе первичной отчет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3.Помимо документов указанных в п.п. 5.1,5.2 предприятия обязаны представлять секретарю балансовой комиссии штатное расписание и положение об оплате труда на первое число каждого года, а также все изменения  и дополнения, вносимые в вышеуказанные документы в течение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Копии документов, направляемых в налоговые органы, необходимо представлять с отметкой о получении. В случае представления в налоговый орган уточненных деклараций и сведений, в течение 5-ти дней с момента подачи , копии указанных документов направляются секретарю балансовой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К заседанию балансовой комиссии руководители  предприятий готовят  доклад о финансово-экономическом состоянии и о перспективах  развития пред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6. По запросу балансовой комиссии предприятия обязаны представлять иные материалы, необходимые для объективного и полного анализа финансово- хозяйственной деятельности в срок не позднее указанного в запрос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Документы и материалы предприятиями на бумажных носителях, заверенные подписью и печатью предприят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8. Руководители муниципальных предприятий несут персональную ответственность, в соответствии с действующим законодательством и заключенными с ними трудовыми договорами, за достоверность  предоставляем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кументальное оформление решений балансов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6.1.Решение балансовой комиссии оформляется протоколом в течение 10 рабочих дней со дня проведения балансовой комиссии. Протокол подписывается председателем балансовой комиссии или его заместителем, ведущим данное заседание  и секретарем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2.Лицам, ответственным за исполнение решений балансовой комиссии, направляется выписка из решения балансовой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Все материалы по подготовке и проведению, протоколы заседаний и решения балансовой комиссии хранятся у секретар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решений балансовой комисс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1. Решения, принимаемые балансовой комиссией, обязательны для выполнения руководителями муниципальных предприят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Контроль за исполнением решений балансовой комиссии  осуществляются членами балансовой комиссии по поручениям председателя балансовой комиссии.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Сергей Катков</dc:creator>
  <dc:description/>
  <cp:keywords/>
  <dc:language>en-US</dc:language>
  <cp:lastModifiedBy>Terminal1</cp:lastModifiedBy>
  <cp:lastPrinted>2017-06-30T08:34:00Z</cp:lastPrinted>
  <dcterms:modified xsi:type="dcterms:W3CDTF">2017-07-05T09:16:00Z</dcterms:modified>
  <cp:revision>5</cp:revision>
  <dc:subject/>
  <dc:title> </dc:title>
</cp:coreProperties>
</file>