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.07.2017</w:t>
      </w:r>
      <w:r>
        <w:rPr>
          <w:rFonts w:cs="Arial" w:ascii="Arial" w:hAnsi="Arial"/>
          <w:sz w:val="24"/>
          <w:szCs w:val="24"/>
        </w:rPr>
        <w:t xml:space="preserve">                                     п.г.т. Емельяново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1782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тандартов осуществления внутреннего </w:t>
      </w:r>
    </w:p>
    <w:p>
      <w:pPr>
        <w:pStyle w:val="Normal"/>
        <w:spacing w:lineRule="auto" w:line="1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олномочий по внутреннему муниципальному финансовому контролю, в соответствии со статьей 269.2 Бюджетного кодекса Российской Федерации, руководствуясь статьей 41.2, 46 Устава            Емельяновского района, администрация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тандарты осуществления внутреннего муниципального финансового контроля согласно приложениям 1,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руководителя МКУ «Финансовое управление» С.Г. Ларченк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                                                                                 Э. Г. Рейнгардт</w:t>
      </w:r>
    </w:p>
    <w:p>
      <w:pPr>
        <w:pStyle w:val="Normal"/>
        <w:spacing w:lineRule="auto" w:line="19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192" w:before="0" w:after="0"/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192" w:before="0" w:after="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мельяновского   района</w:t>
      </w:r>
    </w:p>
    <w:p>
      <w:pPr>
        <w:pStyle w:val="Normal"/>
        <w:spacing w:lineRule="auto" w:line="192" w:before="0" w:after="0"/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07.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782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 осуществления внутреннего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е правила проведения контрольного мероприятия органом внутреннего муниципального финансового контрол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Стандарт осуществления внутреннего муниципального финансового контроля «Общие правила проведения контрольного мероприятия </w:t>
      </w:r>
      <w:r>
        <w:rPr>
          <w:rFonts w:cs="Arial" w:ascii="Arial" w:hAnsi="Arial"/>
          <w:iCs/>
          <w:sz w:val="24"/>
          <w:szCs w:val="24"/>
        </w:rPr>
        <w:t>органом внутрен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»               (далее – Стандарт) предназначен для методологического обеспечения реализации полномочий органа внутреннего муниципального финансового контроля по </w:t>
      </w:r>
      <w:r>
        <w:rPr>
          <w:rFonts w:eastAsia="Calibri" w:cs="Arial" w:ascii="Arial" w:hAnsi="Arial"/>
          <w:sz w:val="24"/>
          <w:szCs w:val="24"/>
        </w:rPr>
        <w:t xml:space="preserve">контролю за соблюдением бюджетного законодательства Российской Федерации и иных нормативных правовых актов, регулирующих бюджетные правоотношения в соответствии с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Емельяновского района от 17.11.2014 № 3596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Целью Стандарта является установление общих правил, требований и процедур проведения контрольных мероприятий органом внутреннего муниципального финансового контроля МКУ «Финансовое управление администрации Емельяновского района» (далее – Орган финансового контроля)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Задачами Стандарта являются: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одержания и порядка организации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щих правил, процедур и этапов проведе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color w:val="000000"/>
          <w:sz w:val="24"/>
          <w:szCs w:val="24"/>
        </w:rPr>
        <w:t>. Содержание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bCs/>
          <w:iCs/>
          <w:sz w:val="24"/>
          <w:szCs w:val="24"/>
        </w:rPr>
        <w:t xml:space="preserve">Контрольное мероприятие </w:t>
      </w:r>
      <w:r>
        <w:rPr>
          <w:rFonts w:cs="Arial" w:ascii="Arial" w:hAnsi="Arial"/>
          <w:sz w:val="24"/>
          <w:szCs w:val="24"/>
        </w:rPr>
        <w:t xml:space="preserve">– это организационная форма осуществления контрольной деятельности, посредством которой обеспечивается реализация задач, функций и полномочий Органа финансового контроля в сфере внутреннего муниципального финансового контроля </w:t>
      </w:r>
      <w:r>
        <w:rPr>
          <w:rFonts w:cs="Arial" w:ascii="Arial" w:hAnsi="Arial"/>
          <w:bCs/>
          <w:sz w:val="24"/>
          <w:szCs w:val="24"/>
        </w:rPr>
        <w:t>путем проведения проверок, ревизий,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 проведении контрольного мероприятия принимается руководителем Органа финансового контроля в форме приказа о назнач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е мероприят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основании плана контрольной деятельности Органа финансового контроля на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Arial" w:ascii="Arial" w:hAnsi="Arial"/>
          <w:bCs/>
          <w:sz w:val="24"/>
          <w:szCs w:val="24"/>
        </w:rPr>
        <w:t xml:space="preserve"> год (плановые контроль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 основании решения руководителя Органа финансового контроля, в том числе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ы района, заместителей Главы района, предложений руководителей структурных подразделений администрации Емельяновского района (внеплановые контрольные мероприят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е мероприятие проводится в соответствии с программой проведения контрольного мероприятия, утвержденной </w:t>
      </w:r>
      <w:r>
        <w:rPr>
          <w:rFonts w:cs="Arial" w:ascii="Arial" w:hAnsi="Arial"/>
          <w:bCs/>
          <w:sz w:val="24"/>
          <w:szCs w:val="24"/>
        </w:rPr>
        <w:t>руководителем Органа финансового контро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ок, ревизий оформляется акт. Результаты обследований оформляются заключ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Внутренний муниципальный финансовый контроль осуществляется в отношен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главных распорядителей (распорядителей) бюджетных средств район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лавных администраторов (администраторов) доходов район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лавных администраторов (администраторов) источников финансирования дефицита район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лучателей средств район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муниципальные образования района, которым предоставлены бюджетные кредиты из район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юридических лиц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из районного бюджета, муниципальных контрактов, соблюдения ими целей, порядка и условий предоставления им средств из районного бюджета, договоров (соглашений) о предоставлении муниципальных гарант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муниципальные казенные, бюджетные и автономные учреждения Емельянов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муниципальные унитарные предприятия Емельянов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192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color w:val="000000"/>
          <w:sz w:val="24"/>
          <w:szCs w:val="24"/>
        </w:rPr>
        <w:t>. Подготовка к проведению контрольного мероприятия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Для организации и проведения контрольного мероприятия назначается муниципальный служащий Органа финансового контроля (далее - специалис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6"/>
          <w:rFonts w:cs="Arial" w:ascii="Arial" w:hAnsi="Arial"/>
          <w:bCs/>
          <w:sz w:val="24"/>
          <w:szCs w:val="24"/>
        </w:rPr>
        <w:t>8. Специалист Органа финансового контроля</w:t>
      </w:r>
      <w:r>
        <w:rPr>
          <w:rStyle w:val="FontStyle116"/>
          <w:rFonts w:cs="Arial" w:ascii="Arial" w:hAnsi="Arial"/>
          <w:sz w:val="24"/>
          <w:szCs w:val="24"/>
        </w:rPr>
        <w:t xml:space="preserve"> – уполномоченное должностное лицо</w:t>
      </w:r>
      <w:r>
        <w:rPr>
          <w:rFonts w:cs="Arial" w:ascii="Arial" w:hAnsi="Arial"/>
          <w:sz w:val="24"/>
          <w:szCs w:val="24"/>
        </w:rPr>
        <w:t xml:space="preserve"> Органа финансового контроля</w:t>
      </w:r>
      <w:r>
        <w:rPr>
          <w:rStyle w:val="FontStyle116"/>
          <w:rFonts w:cs="Arial" w:ascii="Arial" w:hAnsi="Arial"/>
          <w:sz w:val="24"/>
          <w:szCs w:val="24"/>
        </w:rPr>
        <w:t>, ответственное за проведение контрольного мероприятия, осуществляющее организацию контрольного мероприятия, общее руководство его проведением                 и оформлением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Специалист назначается  приказом руководителя Органа финансового контроля для 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остав проверочной (ревизионной) комиссии могут включаться специалисты других органов администрации района, выделенные для участия в контрольных мероприятиях по обращению руководителя Органа финансового контроля, и иные специалисты в случаях, требующих применения научных, технических или иных специальных знаний.</w:t>
      </w:r>
    </w:p>
    <w:p>
      <w:pPr>
        <w:pStyle w:val="Style20"/>
        <w:tabs>
          <w:tab w:val="clear" w:pos="708"/>
          <w:tab w:val="left" w:pos="1205" w:leader="none"/>
        </w:tabs>
        <w:spacing w:lineRule="auto" w:line="240"/>
        <w:ind w:firstLine="709"/>
        <w:rPr>
          <w:rStyle w:val="FontStyle116"/>
          <w:rFonts w:ascii="Arial" w:hAnsi="Arial" w:cs="Arial"/>
          <w:bCs/>
          <w:sz w:val="24"/>
          <w:szCs w:val="24"/>
        </w:rPr>
      </w:pPr>
      <w:r>
        <w:rPr>
          <w:rStyle w:val="FontStyle116"/>
          <w:rFonts w:cs="Arial" w:ascii="Arial" w:hAnsi="Arial"/>
          <w:sz w:val="24"/>
          <w:szCs w:val="24"/>
        </w:rPr>
        <w:t xml:space="preserve">11. Лицо, включенное в состав </w:t>
      </w:r>
      <w:r>
        <w:rPr>
          <w:rFonts w:cs="Arial" w:ascii="Arial" w:hAnsi="Arial"/>
        </w:rPr>
        <w:t>проверочной (ревизионной) комиссии</w:t>
      </w:r>
      <w:r>
        <w:rPr>
          <w:rStyle w:val="FontStyle116"/>
          <w:rFonts w:cs="Arial" w:ascii="Arial" w:hAnsi="Arial"/>
          <w:sz w:val="24"/>
          <w:szCs w:val="24"/>
        </w:rPr>
        <w:t xml:space="preserve">, несет персональную ответственность за соблюдение конфиденциальности в отношении </w:t>
      </w:r>
      <w:r>
        <w:rPr>
          <w:rStyle w:val="FontStyle108"/>
          <w:rFonts w:cs="Arial" w:ascii="Arial" w:hAnsi="Arial"/>
          <w:b w:val="false"/>
          <w:sz w:val="24"/>
          <w:szCs w:val="24"/>
        </w:rPr>
        <w:t>информации, полученной в связи с проведением контрольного мероприятия, а также за сохранность документов и материалов, переданных ему в целях проведения контрольного мероприятия.</w:t>
      </w:r>
    </w:p>
    <w:p>
      <w:pPr>
        <w:pStyle w:val="Style20"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108"/>
          <w:rFonts w:cs="Arial" w:ascii="Arial" w:hAnsi="Arial"/>
          <w:b w:val="false"/>
          <w:sz w:val="24"/>
          <w:szCs w:val="24"/>
        </w:rPr>
        <w:t>12. </w:t>
      </w:r>
      <w:r>
        <w:rPr>
          <w:rStyle w:val="FontStyle116"/>
          <w:rFonts w:cs="Arial" w:ascii="Arial" w:hAnsi="Arial"/>
          <w:sz w:val="24"/>
          <w:szCs w:val="24"/>
        </w:rPr>
        <w:t>В случае возникновения в ходе контрольного мероприятия конфликт</w:t>
      </w:r>
      <w:r>
        <w:rPr>
          <w:rFonts w:cs="Arial" w:ascii="Arial" w:hAnsi="Arial"/>
        </w:rPr>
        <w:t>а интересов у лиц, включенных в состав проверочной (ревизионной) комиссии, указанные лица обязаны принять меры в соответствии с законодательством о противодействии коррупции.</w:t>
      </w:r>
    </w:p>
    <w:p>
      <w:pPr>
        <w:pStyle w:val="Style20"/>
        <w:tabs>
          <w:tab w:val="clear" w:pos="708"/>
          <w:tab w:val="left" w:pos="1205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205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 Организация контрольного мероприятия</w:t>
      </w:r>
    </w:p>
    <w:p>
      <w:pPr>
        <w:pStyle w:val="Style20"/>
        <w:tabs>
          <w:tab w:val="clear" w:pos="708"/>
          <w:tab w:val="left" w:pos="1205" w:leader="none"/>
        </w:tabs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708"/>
          <w:tab w:val="left" w:pos="1205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Организация контрольного мероприятия включает следующие этапы:</w:t>
      </w:r>
    </w:p>
    <w:p>
      <w:pPr>
        <w:pStyle w:val="Style20"/>
        <w:tabs>
          <w:tab w:val="clear" w:pos="708"/>
          <w:tab w:val="left" w:pos="1205" w:leader="none"/>
        </w:tabs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готовку к контрольному мероприят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трольно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результатов контрольно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по результатам контрольного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color w:val="000000"/>
          <w:sz w:val="24"/>
          <w:szCs w:val="24"/>
        </w:rPr>
        <w:t>. Подготовка к контрольному мероприят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22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14. </w:t>
      </w:r>
      <w:r>
        <w:rPr>
          <w:rStyle w:val="FontStyle116"/>
          <w:rFonts w:cs="Arial" w:ascii="Arial" w:hAnsi="Arial"/>
          <w:sz w:val="24"/>
          <w:szCs w:val="24"/>
        </w:rPr>
        <w:t xml:space="preserve">На этапе </w:t>
      </w:r>
      <w:r>
        <w:rPr>
          <w:rStyle w:val="FontStyle108"/>
          <w:rFonts w:cs="Arial" w:ascii="Arial" w:hAnsi="Arial"/>
          <w:b w:val="false"/>
          <w:sz w:val="24"/>
          <w:szCs w:val="24"/>
        </w:rPr>
        <w:t xml:space="preserve">подготовки к контрольному мероприятию </w:t>
      </w:r>
      <w:r>
        <w:rPr>
          <w:rFonts w:cs="Arial" w:ascii="Arial" w:hAnsi="Arial"/>
        </w:rPr>
        <w:t>осуществляется:</w:t>
      </w:r>
    </w:p>
    <w:p>
      <w:pPr>
        <w:pStyle w:val="Style20"/>
        <w:tabs>
          <w:tab w:val="clear" w:pos="708"/>
          <w:tab w:val="left" w:pos="1229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и подписание приказа о проведении контрольного            мероприятия;</w:t>
      </w:r>
    </w:p>
    <w:p>
      <w:pPr>
        <w:pStyle w:val="Style20"/>
        <w:tabs>
          <w:tab w:val="clear" w:pos="708"/>
          <w:tab w:val="left" w:pos="1229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ждается программа контрольного мероприятия;</w:t>
      </w:r>
    </w:p>
    <w:p>
      <w:pPr>
        <w:pStyle w:val="Style20"/>
        <w:tabs>
          <w:tab w:val="clear" w:pos="708"/>
          <w:tab w:val="left" w:pos="1229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правляются запросы о предоставлении информации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В приказе о проведении контрольного мероприятия указы-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(объектов)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осуществления внутреннего муниципального финансов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я, инициалы и должность специалиста, осуществляющий внутренний финансовый муниципальный контро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Программа проведения контрольного мероприятия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у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осуществления внутреннего муниципального финансов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вопросов, по которым будут проводиться контрольные 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ый и инструктивный материал, используемый при проведении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ведения контрольного мероприятия подписывается руководителем Органа финансового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 Специалист Органа финансового контроля должен 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 о проведении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 Срок проведения контрольного мероприятия не может превышать 30 рабочих дней с даты начала контрольного мероприятия, указанной в приказе. При необходимости, на основании мотивированного обращения специалиста Органа финансового контроля, может быть принято решение о продлении указанного срока, но не более чем на 30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 Для внесения изменений в приказ о проведении контрольного мероприятия специалистом Органа финансового контроля готовится проект приказа о внесении изменений в приказ о проведении контрольного мероприятия и направляется с обоснованием необходимости внесения изменений руководителю Органа финансового контроля для принятия соответствующего решения не позднее одного рабочего дня до даты оконча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о внесении изменений в приказ о проведении контрольного мероприятия  должен быть принят не позднее одного рабочего дня до даты оконча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одления срока проведения контрольного мероприятия специалист Органа финансового контроля  в срок не позднее одного              рабочего дня до даты окончания контрольного мероприятия вручает под роспись руководителю объекта контроля или уполномоченному им            лицу копию приказа о продлении срока проведения контрольного мероприя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color w:val="000000"/>
          <w:sz w:val="24"/>
          <w:szCs w:val="24"/>
        </w:rPr>
        <w:t>. Проведение контрольного мероприят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 На этапе проведения контрольного мероприятия осуществляется проверка и анализ информации, полученной по запросу специалиста Органа финансового контроля и (или) полученной непосредственно по месту нахождения объектов контроля, необходимой для формирования доказательств в соответствии с целями контрольного мероприятия, обоснования выявленных фактов нарушений и недостатк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Специалист Органа финансового контроля в срок не позднее даты начала проведения контрольного мероприятия знакомит руководителя объекта контроля (замещающее его лицо или уполномоченное им лицо) с приказом о проведении контрольного мероприятия, программой контрольного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 </w:t>
      </w:r>
      <w:r>
        <w:rPr>
          <w:rStyle w:val="FontStyle116"/>
          <w:rFonts w:cs="Arial" w:ascii="Arial" w:hAnsi="Arial"/>
          <w:sz w:val="24"/>
          <w:szCs w:val="24"/>
        </w:rPr>
        <w:t xml:space="preserve">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либо их заверенные в установленном порядке копии) и иные материалы, получаемые от должностных лиц объекта контроля и третьих лиц,              а также документы (справки, расчеты и другие документы), подготовленные </w:t>
      </w:r>
      <w:r>
        <w:rPr>
          <w:rFonts w:cs="Arial" w:ascii="Arial" w:hAnsi="Arial"/>
          <w:sz w:val="24"/>
          <w:szCs w:val="24"/>
        </w:rPr>
        <w:t>специалистом Органа финансового контроля</w:t>
      </w:r>
      <w:r>
        <w:rPr>
          <w:rStyle w:val="FontStyle116"/>
          <w:rFonts w:cs="Arial" w:ascii="Arial" w:hAnsi="Arial"/>
          <w:sz w:val="24"/>
          <w:szCs w:val="24"/>
        </w:rPr>
        <w:t xml:space="preserve"> самостоятельно на основе собранных фактических данных и информации.</w:t>
      </w:r>
    </w:p>
    <w:p>
      <w:pPr>
        <w:pStyle w:val="Style20"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Рабочая документация в период проведения контрольного мероприятия хранится у специалиста контрольного мероприятия.</w:t>
      </w:r>
    </w:p>
    <w:p>
      <w:pPr>
        <w:pStyle w:val="Style20"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Специалист Органа финансового контроля</w:t>
      </w:r>
      <w:r>
        <w:rPr>
          <w:rStyle w:val="FontStyle116"/>
          <w:rFonts w:cs="Arial" w:ascii="Arial" w:hAnsi="Arial"/>
          <w:sz w:val="24"/>
          <w:szCs w:val="24"/>
        </w:rPr>
        <w:t xml:space="preserve"> несет персональную ответственность за ее сохранность.</w:t>
      </w:r>
    </w:p>
    <w:p>
      <w:pPr>
        <w:pStyle w:val="Style20"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По завершении контрольного мероприятия рабочая документация включается в дело контрольного мероприятия и систематизируется                в порядке, отражающем последовательность выполнения этапов контрольного мероприятия.</w:t>
      </w:r>
    </w:p>
    <w:p>
      <w:pPr>
        <w:pStyle w:val="Style20"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Дело контрольного мероприятия после завершения контрольного мероприятия подлежит хранению в соответствии с требованиями номенклатуры </w:t>
      </w:r>
      <w:r>
        <w:rPr>
          <w:rFonts w:cs="Arial" w:ascii="Arial" w:hAnsi="Arial"/>
        </w:rPr>
        <w:t>Органа финансового контроля</w:t>
      </w:r>
      <w:r>
        <w:rPr>
          <w:rStyle w:val="FontStyle116"/>
          <w:rFonts w:cs="Arial" w:ascii="Arial" w:hAnsi="Arial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23. По результатам контрольного мероприятия на объекте контроля специалистом Органа финансового контроля в обязательном порядке составляется Акт. </w:t>
      </w:r>
    </w:p>
    <w:p>
      <w:pPr>
        <w:pStyle w:val="Style20"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Акт должен содержать информацию о наименовании контрольного мероприятия, результатах проверки вопросов, закрепленных в программе контрольного мероприятия с указанием даты ее с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, изложенная в Акте, должна быть объективной, достоверной, обоснованной и достаточной для полного и комплексного раскрытия вопросов, закрепленных в программе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представляется руководителю Органа финансового контроля не позднее дня оконча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подписывается специалистом Органа финансового контроля и руководителем объекта контроля или уполномоченным им ли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тказе руководителя объекта контроля или уполномоченного им лица подписать Акт в конце Акта делается запись об отказе в подписании. В этом случае к Акту прилагаются возражения руководителя объекта контроля или уполномоченного им лица (при их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о, составившее Акт, несет персональную ответственность за объективность, достоверность, достаточность и обоснованность информации и выводов, изложенных в 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районного бюджета и деятельности объектов контрольного 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 Процесс получения доказательств может включать следующие эта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фактических данных и информации, определение полноты, приемлемости и достовер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ополнительного сбора фактических данных и информации в случае недостаточности для формирования дока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ические данные и информация составляются на основании полученных в соответствии с письменными и устными запросам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ренных в установленном порядке копий документов, представленных объектом контрольного мероприят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их документов, представленных третьей сторо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х данных, сравнений, результатов анализа, расчетов и друг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 Доказательства получают путем провед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документов, полученных от объекта контро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а и оценки полученной информации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запроса независимой третьей стороне и получения                от нее необходи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 В процессе формирования доказательств необходимо руководствоваться тем, что они должны быть достаточными и достовер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ательства являются достаточными, если их объем и содержание позволяют сделать обоснованные выв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ательства являются достоверными, если они соответствуют фактическим данным и информации, полученной в ходе проведения контрольного мероприят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 Доказательства, получаемые на основе проверки и анализа фактических данных о предмете и деятельности объектов контроля,             используются в виде документальных, материальных и аналитических дока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азательства являются результатом анализа информации о предмете или деятельности объекта контроля, полученной от объекта контроля  либо из други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 В ходе контрольного мероприятия также могут оформляться следующие виды ак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тсутствии или неудовлетворительном состояния бюджетного (бухгалтерского) учета у объекта контро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 фактам создания препятствий должностным лицам Органа финансового контроля в проведении контрольного мероприятия (воспрепятствование законной деятельности должностных лиц Органа                финансового контроля, непредставление или несвоевременное представление объектами контроля информации, документов и материалов, а равно их представление не в полном объеме или представление недостоверной информации, документов и материал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ый акт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P160"/>
      <w:bookmarkEnd w:id="0"/>
      <w:r>
        <w:rPr>
          <w:rFonts w:cs="Arial" w:ascii="Arial" w:hAnsi="Arial"/>
          <w:sz w:val="24"/>
          <w:szCs w:val="24"/>
        </w:rPr>
        <w:t>30. При отсутствии или неудовлетворительном состоянии бюджетного (бухгалтерского) учета у объекта контроля специалист Органа финансового контроля составляет об этом акт и вручает его руководителю объекта контроля или уполномоченному им лицу под росп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 Акт по фактам создания препятствий должностному лицу    Органа финансового контроля в проведении контрольного мероприятия составляется в случае отказа должностными лицами объекта контроля                 в допуске сотрудника Органа финансового контроля, предъявившего служебное удостоверение и приказ о проведении контрольного мероприятия, на проверяемый объект либо в случае отказа должностных  лиц объекта контроля в представлении или задержки представления необходимой информации, документов и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по фактам создания препятствий специалистом Органа финансового контроля в проведении контрольного мероприятия незамедлительно представляется руководителю Органа финансов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Промежуточный акт составляется в случае, когда можно предположить, что выявленное в ходе контрольного мероприятия нарушение может быть скрыто либо по нему необходимо принять меры по незамедлительному устранению. К промежуточному акту прилагаются         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ы, изложенные в промежуточном акте контрольного мероприятия, включаются в акт, заклю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 При выявлении фактов нарушения законов и иных нормативных правовых актов в случаях и в порядке, установленных действующим законодательством, составляется протокол об административном правонарушении.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 w:val="false"/>
          <w:color w:val="000000"/>
          <w:sz w:val="24"/>
          <w:szCs w:val="24"/>
        </w:rPr>
        <w:t>. Оформление результатов контрольного мероприят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 На этапе оформления результатов контрольного мероприятия осущест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акта, заклю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актом, заключением и их подписание руководителем объекта контроля (замещающим его лицом или уполномоченным им лицом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вета на возражения к акту, заключению в случае их поступления в Орган финансового контрол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едставлений, предписаний, обращений в правоохранительные органы, краткой информации для размещения в сети Интернет, информационных и (или) сопроводительных писем, иных документов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35. При составлении акта, заключения должны соблюдаться следующие требования: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объективность, краткость и ясность при изложении результатов контрольного мероприятия;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четкость формулировок содержания выявленных нарушений и недостатков;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логическая и хронологическая последовательность излагаемого материала;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изложение фактических данных только на основе материалов соответствующих документов, при наличии исчерпывающих ссылок на них. 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Не допускается включение в акт, заключение предположений               и сведений, не подтвержденных документами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В акте, заключении не должна даваться морально-этическая оценка действий должностных и материально-ответственных лиц объекта контроля, а также их характеристика с использованием таких терминов, как «халатность», «хищение», «растрата», «присвоение»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36. Акт, заключение состоит из вводной, описательной и заключительных частей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Вводная часть акта, заключения должна содержать следующие сведения: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тему проверки ревизии (обследования);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дату и место составления акта, заключения;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номер и дата приказа на проведение ревизии, проверки,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rFonts w:cs="Arial" w:ascii="Arial" w:hAnsi="Arial"/>
          <w:sz w:val="24"/>
          <w:szCs w:val="24"/>
        </w:rPr>
        <w:t>основание для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rFonts w:cs="Arial" w:ascii="Arial" w:hAnsi="Arial"/>
          <w:sz w:val="24"/>
          <w:szCs w:val="24"/>
        </w:rPr>
        <w:t>фамилия, инициалы и должность специалиста проводящего провер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контрольного мероприятия с указанием даты начала и даты оконча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б объекте контроля: полное и краткое наименование, идентификационный номер налогоплательщика (ИНН), ОГРН; сведения об учредителе с указанием адреса; имеющиеся лицензии на осуществление соответствующих видов деятельности; перечень и реквизиты всех счетов в кредитных организациях, а также лицевых счетов в органах федерального казначейства; иные данные, необходимые, по мнению  руководителя проверочной (ревизионной) комиссии, для полной характеристики проверенной организации; фамилии, инициалы и должности лиц, имевших право подписи денежных и расчетных документов в 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тельная часть акта, заключения должна содержать описание проведенной работы и выявленных нарушений по каждому вопросу программы контрольного мероприятия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При описании выявления нарушений и недостатков отраж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rFonts w:cs="Arial" w:ascii="Arial" w:hAnsi="Arial"/>
          <w:sz w:val="24"/>
          <w:szCs w:val="24"/>
        </w:rPr>
        <w:t>положения нормативных правовых актов с указанием статей и пунктов, которые были нару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rFonts w:cs="Arial" w:ascii="Arial" w:hAnsi="Arial"/>
          <w:sz w:val="24"/>
          <w:szCs w:val="24"/>
        </w:rPr>
        <w:t>суммы выявленных нарушений;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принятые в период проведения контрольного мероприятия меры по устранению выявленных нарушений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Заключительная часть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финансовых нарушений общей суммы на которую они выявлены. Суммы выявленного нецелевого использования бюджетных средств указываются в разрезе кодов бюджетной классификации расходов бюдже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Style w:val="FontStyle116"/>
          <w:rFonts w:cs="Arial" w:ascii="Arial" w:hAnsi="Arial"/>
          <w:sz w:val="24"/>
          <w:szCs w:val="24"/>
        </w:rPr>
        <w:t>37. Акт, заключение составляется специалистом Органа финансового контроля не позднее последнего дня проведения контрольного мероприятия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Акт, заключение составляется в двух экземплярах. Один экземпляр для объекта контроля, второй экземпляр для специалиста Органа финансового контроля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В случаях проведения контрольного мероприятия по обращениям (требованиям) правоохранительных органов и органов прокуратуры  акт, заключение составляется в трех экземплярах: один экземпляр для правоохранительных органов и органов прокуратуры, один экземпляр для объекта контроля, один экземпляр для специалиста Органа финансового                контроля.</w:t>
      </w:r>
    </w:p>
    <w:p>
      <w:pPr>
        <w:pStyle w:val="Style21"/>
        <w:spacing w:lineRule="auto" w:line="240"/>
        <w:ind w:firstLine="709"/>
        <w:rPr/>
      </w:pPr>
      <w:r>
        <w:rPr>
          <w:rFonts w:cs="Arial" w:ascii="Arial" w:hAnsi="Arial"/>
        </w:rPr>
        <w:t>38. Каждый экземпляр акта, заключения подписывается специалистом Органа финансового контроля и руководителем объекта контроля или уполномоченным им лицом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39. Два (три, при необходимости) экземпляра акта, заключения представляются для ознакомления и подписания руководителю объекта контроля </w:t>
      </w:r>
      <w:r>
        <w:rPr>
          <w:rFonts w:cs="Arial" w:ascii="Arial" w:hAnsi="Arial"/>
        </w:rPr>
        <w:t xml:space="preserve">(замещающему его лицу или уполномоченному им лицу)               </w:t>
      </w:r>
      <w:r>
        <w:rPr>
          <w:rStyle w:val="FontStyle116"/>
          <w:rFonts w:cs="Arial" w:ascii="Arial" w:hAnsi="Arial"/>
          <w:sz w:val="24"/>
          <w:szCs w:val="24"/>
        </w:rPr>
        <w:t xml:space="preserve">на срок не более 5 рабочих дней. По истечении указанного срока руководитель объекта контроля </w:t>
      </w:r>
      <w:r>
        <w:rPr>
          <w:rFonts w:cs="Arial" w:ascii="Arial" w:hAnsi="Arial"/>
        </w:rPr>
        <w:t xml:space="preserve">(замещающее его лицо или уполномоченное им лицо) </w:t>
      </w:r>
      <w:r>
        <w:rPr>
          <w:rStyle w:val="FontStyle116"/>
          <w:rFonts w:cs="Arial" w:ascii="Arial" w:hAnsi="Arial"/>
          <w:sz w:val="24"/>
          <w:szCs w:val="24"/>
        </w:rPr>
        <w:t xml:space="preserve">обязан подписать и вернуть в </w:t>
      </w:r>
      <w:r>
        <w:rPr>
          <w:rFonts w:cs="Arial" w:ascii="Arial" w:hAnsi="Arial"/>
        </w:rPr>
        <w:t>Орган финансового контроля</w:t>
      </w:r>
      <w:r>
        <w:rPr>
          <w:rStyle w:val="FontStyle116"/>
          <w:rFonts w:cs="Arial" w:ascii="Arial" w:hAnsi="Arial"/>
          <w:sz w:val="24"/>
          <w:szCs w:val="24"/>
        </w:rPr>
        <w:t xml:space="preserve"> один экземпляр акта, заключения. 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О получении одного экземпляра акта, заключения руководитель объекта контроля или уполномоченное им лицо делает в экземпляре            акта, заключения, который остается в Органе финансового контроля, запись, которая должна содержать дату получения акта, заключения, должность, подпись, расшифровку подписи.</w:t>
      </w:r>
    </w:p>
    <w:p>
      <w:pPr>
        <w:pStyle w:val="Style21"/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40. Внесение в подписанные акты, заключения каких-либо изменений, в том числе на основании замечаний ответственных должностных лиц объекта контроля и вновь представляемых ими материалов,               не допускается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41. В случае несогласия руководителя объекта контроля с фактами, изложенными в акте, заключении он подписывает акт, заключение  с указанием на наличие возражений к акту, заключению перед своей подписью. Возражения излагаются в письменном виде и вместе с подписанным актом, заключением представляются специалисту Органа финансового контроля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42.</w:t>
      </w:r>
      <w:r>
        <w:rPr>
          <w:rFonts w:cs="Arial" w:ascii="Arial" w:hAnsi="Arial"/>
        </w:rPr>
        <w:t xml:space="preserve"> </w:t>
      </w:r>
      <w:r>
        <w:rPr>
          <w:rStyle w:val="FontStyle116"/>
          <w:rFonts w:cs="Arial" w:ascii="Arial" w:hAnsi="Arial"/>
          <w:sz w:val="24"/>
          <w:szCs w:val="24"/>
        </w:rPr>
        <w:t>Возражения должны быть подписаны руководителем объекта контроля или уполномоченным им лицом. Возражения, представленные без подписи, не принимаются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В случае непредставления письменных возражений по истечении   5 рабочих дней со дня получения акта, заключения объектом контроля акт, заключение считаются подписанными без возражений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43. В случае поступления от руководителя объекта контроля письменных возражений специалист Органа финансового контроля  в срок до 5 рабочих дней со дня получения письменных возражений рассматривает обоснованность этих возражений и готовит по ним мотивированный ответ на возражения. 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44. Ответ на возражения подписывается руководителем Органа финансового контроля и вручается объекту контроля.</w:t>
      </w:r>
      <w:r>
        <w:rPr>
          <w:rFonts w:cs="Arial" w:ascii="Arial" w:hAnsi="Arial"/>
        </w:rPr>
        <w:t xml:space="preserve"> </w:t>
      </w:r>
      <w:r>
        <w:rPr>
          <w:rStyle w:val="FontStyle116"/>
          <w:rFonts w:cs="Arial" w:ascii="Arial" w:hAnsi="Arial"/>
          <w:sz w:val="24"/>
          <w:szCs w:val="24"/>
        </w:rPr>
        <w:t>О получении одного экземпляра ответа на возражения руководитель объекта контроля или уполномоченное им лицо делает запись в экземпляре ответа, который остается в Органе финансового контроля. Такая запись должна содержать дату получения ответа на возражение, должность, подпись, расшифровку подписи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Ответ на возражения может направляться заказным почтовым отправлением с уведомлением о вручении либо иным способом, обеспечивающим фиксацию факта и даты его передачи объекту контроля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45. В случае отказа руководителя объекта контроля или уполномоченного им лица подписать или получить акт, заключение или                  невозможности вручения данных документов по иной причине специалистом Органа финансового контроля в акте, заключении делается соответствующая запись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>При этом акт, заключение направляется объекту контроля заказным почтовым отправлением с уведомлением о вручении либо иным способом, обеспечивающим фиксацию факта и даты их передачи объекту контроля.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46. Письменные возражения к акту, заключению, документ, подтверждающий получение акта, заключения объектом контроля включаются в рабочую документацию. </w:t>
      </w:r>
    </w:p>
    <w:p>
      <w:pPr>
        <w:pStyle w:val="Style20"/>
        <w:tabs>
          <w:tab w:val="clear" w:pos="708"/>
          <w:tab w:val="left" w:pos="1416" w:leader="none"/>
        </w:tabs>
        <w:spacing w:lineRule="auto" w:line="240"/>
        <w:ind w:firstLine="709"/>
        <w:rPr/>
      </w:pPr>
      <w:bookmarkStart w:id="1" w:name="P203"/>
      <w:bookmarkEnd w:id="1"/>
      <w:r>
        <w:rPr>
          <w:rStyle w:val="FontStyle116"/>
          <w:rFonts w:cs="Arial" w:ascii="Arial" w:hAnsi="Arial"/>
          <w:sz w:val="24"/>
          <w:szCs w:val="24"/>
        </w:rPr>
        <w:t>47. При выявлении нарушений, содержащих признаки преступления, акт, заключение направляю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8. При выявлении нарушений, содержащих признаки административного правонарушения, руководитель Органа финансового контроля в соответствии с Законом Красноярского края     от 02.10.2008 № 7-2161 «Об административных правонарушениях», составляет протоколы об административных правонарушениях и направляет их органам, уполномоченным рассматривать указанные протоколы, в сроки, установл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9. По результатам контрольного мероприятия Органом финансового контроля составляются представления и (или) предписания, которые направляются объекту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0. Представление Органа финансового контроля (далее – Представление) – это документ, содержащий информацию о выявленных нарушениях бюджетного законодательства Российской Федерации             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         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1. Предписание Органа финансового контроля (далее – Предписание) – это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 Емельяновский рай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 Проекты Представления, Предписания готовит специалист Органа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и Представление подписываются руководителем  Органа финансового контроля и направляются сопроводительным письмом объекту контроля не позднее одного рабочего дня со дня их подписания. В сопроводительном письме указывается на необходимость оформления информации о принятых мерах в виде плана мероприятий по устранению выявленных нарушений и недопущению их в дальнейшем, утвержденного приказом руководителя объекта контроля, с указанием сроков устранения и ответственных лиц.</w:t>
      </w:r>
    </w:p>
    <w:p>
      <w:pPr>
        <w:pStyle w:val="Normal"/>
        <w:widowControl w:val="false"/>
        <w:tabs>
          <w:tab w:val="clear" w:pos="708"/>
          <w:tab w:val="left" w:pos="1864" w:leader="none"/>
          <w:tab w:val="left" w:pos="3907" w:leader="none"/>
          <w:tab w:val="left" w:pos="5210" w:leader="none"/>
          <w:tab w:val="left" w:pos="6350" w:leader="none"/>
          <w:tab w:val="left" w:pos="8752" w:leader="none"/>
          <w:tab w:val="left" w:pos="917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контроля (их должностные лица) обязаны в течение сроков, указанных в Представлении и Предписании, уведомить в письменной форме Орган финансового контроля о мерах, принятых по результатам рассмотрения Представления, и исполнении Предписания. </w:t>
      </w:r>
    </w:p>
    <w:p>
      <w:pPr>
        <w:pStyle w:val="Normal"/>
        <w:widowControl w:val="false"/>
        <w:tabs>
          <w:tab w:val="clear" w:pos="708"/>
          <w:tab w:val="left" w:pos="1864" w:leader="none"/>
          <w:tab w:val="left" w:pos="3907" w:leader="none"/>
          <w:tab w:val="left" w:pos="5210" w:leader="none"/>
          <w:tab w:val="left" w:pos="6350" w:leader="none"/>
          <w:tab w:val="left" w:pos="8752" w:leader="none"/>
          <w:tab w:val="left" w:pos="91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3. Информация о составлении Представления, Предписания направляется Органом финансового контроля заместителю Главы района, координирующий деятельность объекта контроля, для контроля за устранением выявленных нарушений и применения в пределах            своей компетенции мер дисциплинарного воздействия к виновным           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4. При выявлении в ходе контрольного мероприятия бюджетных нарушений, за совершение которых Бюджетным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Российской Федерации предусмотрено применение бюджетных мер принуждения, </w:t>
      </w:r>
      <w:r>
        <w:rPr>
          <w:rFonts w:cs="Arial" w:ascii="Arial" w:hAnsi="Arial"/>
          <w:sz w:val="24"/>
          <w:szCs w:val="24"/>
        </w:rPr>
        <w:t xml:space="preserve">специалист Органа финансового контроля </w:t>
      </w:r>
      <w:r>
        <w:rPr>
          <w:rFonts w:eastAsia="Calibri" w:cs="Arial" w:ascii="Arial" w:hAnsi="Arial"/>
          <w:color w:val="000000"/>
          <w:sz w:val="24"/>
          <w:szCs w:val="24"/>
        </w:rPr>
        <w:t>составляет уведомление                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5. Под уведомлением о применении бюджетных мер принуждения понимается документ Органа финансового контроля, обязательный к рассмотрению МКУ «Финансовое управление», содержащий основания для применения предусмотренных Бюджетным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Российской Федерации бюджетных мер принуждения и суммы средств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56. </w:t>
      </w:r>
      <w:r>
        <w:rPr>
          <w:rFonts w:eastAsia="Calibri" w:cs="Arial" w:ascii="Arial" w:hAnsi="Arial"/>
          <w:sz w:val="24"/>
          <w:szCs w:val="24"/>
        </w:rPr>
        <w:t>Уведомление о применении бюджетных мер принуждения направляется Органом финансового контроля не позднее 30 календарных дней после даты оконча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192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b w:val="false"/>
          <w:color w:val="000000"/>
          <w:sz w:val="24"/>
          <w:szCs w:val="24"/>
        </w:rPr>
        <w:t>. Организация контроля исполнения Представлений и Предписаний (устранения выявленных нарушений и недостатк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2232" w:leader="none"/>
          <w:tab w:val="left" w:pos="4180" w:leader="none"/>
          <w:tab w:val="left" w:pos="4778" w:leader="none"/>
          <w:tab w:val="left" w:pos="6540" w:leader="none"/>
          <w:tab w:val="left" w:pos="7857" w:leader="none"/>
          <w:tab w:val="left" w:pos="87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7. После поступления в Орган финансового контроля плана мероприятий по устранению выявленных нарушений и недопущению                  их в дальнейшем (далее – План мероприятий), предоставленного объектом контроля, он оценивается на полноту и достаточность предусмотренных в нем мероприятий для устранения и (или) недопущения в будущем выявленных в ходе контрольного мероприятия нарушений и недостатков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2232" w:leader="none"/>
          <w:tab w:val="left" w:pos="4180" w:leader="none"/>
          <w:tab w:val="left" w:pos="4778" w:leader="none"/>
          <w:tab w:val="left" w:pos="6540" w:leader="none"/>
          <w:tab w:val="left" w:pos="7857" w:leader="none"/>
          <w:tab w:val="left" w:pos="878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ценки План мероприятий может быть отправлен разработчику на доработку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2232" w:leader="none"/>
          <w:tab w:val="left" w:pos="4180" w:leader="none"/>
          <w:tab w:val="left" w:pos="4778" w:leader="none"/>
          <w:tab w:val="left" w:pos="6540" w:leader="none"/>
          <w:tab w:val="left" w:pos="7857" w:leader="none"/>
          <w:tab w:val="left" w:pos="878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8. Контроль за реализацией результатов контрольного мероприятия (исполнение Плана мероприятий) осуществляет специалист Органа финансового контроля.</w:t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192" w:before="0" w:after="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192" w:before="0" w:after="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spacing w:lineRule="auto" w:line="192" w:before="0" w:after="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07.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782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 осуществления внутреннего муниципального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контроля «Порядок планирования работы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внутреннего муниципального финансового контроля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Стандарт осуществления </w:t>
      </w:r>
      <w:r>
        <w:rPr>
          <w:rFonts w:cs="Arial" w:ascii="Arial" w:hAnsi="Arial"/>
          <w:iCs/>
          <w:sz w:val="24"/>
          <w:szCs w:val="24"/>
        </w:rPr>
        <w:t xml:space="preserve">внутреннего муниципального финансового контроля «Порядок </w:t>
      </w:r>
      <w:r>
        <w:rPr>
          <w:rFonts w:cs="Arial" w:ascii="Arial" w:hAnsi="Arial"/>
          <w:sz w:val="24"/>
          <w:szCs w:val="24"/>
        </w:rPr>
        <w:t xml:space="preserve">планирования работы </w:t>
      </w:r>
      <w:r>
        <w:rPr>
          <w:rFonts w:cs="Arial" w:ascii="Arial" w:hAnsi="Arial"/>
          <w:iCs/>
          <w:sz w:val="24"/>
          <w:szCs w:val="24"/>
        </w:rPr>
        <w:t>органа внутреннего муниципального финансового контроля»</w:t>
      </w:r>
      <w:r>
        <w:rPr>
          <w:rFonts w:cs="Arial" w:ascii="Arial" w:hAnsi="Arial"/>
          <w:sz w:val="24"/>
          <w:szCs w:val="24"/>
        </w:rPr>
        <w:t xml:space="preserve"> (далее – Стандарт)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</w:t>
      </w:r>
      <w:r>
        <w:rPr>
          <w:rFonts w:eastAsia="Calibri" w:cs="Arial" w:ascii="Arial" w:hAnsi="Arial"/>
          <w:sz w:val="24"/>
          <w:szCs w:val="24"/>
        </w:rPr>
        <w:t xml:space="preserve">контролю за соблюдением бюджетного законодательства              Российской Федерации и иных нормативных правовых актов, регулирующих бюджетные правоотношения, в соответствии с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Емельяновского района от 17.11.2014 № 3596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» (далее – Порядок). 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 xml:space="preserve">2. Целью настоящего Стандарта является установление общих принципов, правил и процедур планирования работы </w:t>
      </w:r>
      <w:r>
        <w:rPr>
          <w:rFonts w:cs="Arial" w:ascii="Arial" w:hAnsi="Arial"/>
          <w:iCs/>
          <w:sz w:val="24"/>
          <w:szCs w:val="24"/>
        </w:rPr>
        <w:t xml:space="preserve">органа внутреннего муниципального финансового контроля муниципального казенного учреждения «Финансовое управление администрации Емельяновского района» </w:t>
      </w:r>
      <w:r>
        <w:rPr>
          <w:rFonts w:cs="Arial" w:ascii="Arial" w:hAnsi="Arial"/>
          <w:sz w:val="24"/>
          <w:szCs w:val="24"/>
        </w:rPr>
        <w:t>(далее – Орган финансового контроля).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Задачами настоящего Стандарта являются:</w:t>
      </w:r>
    </w:p>
    <w:p>
      <w:pPr>
        <w:pStyle w:val="23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, задач и принципов планирования работы           Органа финансового контроля;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орядка формирования и утверждения годового плана контрольной деятельности Органа финансового контроля (далее – План работы);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требований к форме, структуре и содержанию Плана работы;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орядка корректировки Плана работы и контроля исполнения Плана работы.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192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Цели, задачи и принципы планирования работы </w:t>
      </w:r>
    </w:p>
    <w:p>
      <w:pPr>
        <w:pStyle w:val="Heading1"/>
        <w:keepNext w:val="false"/>
        <w:keepLines w:val="false"/>
        <w:widowControl w:val="false"/>
        <w:spacing w:lineRule="auto" w:line="192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ргана финансового контрол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Планирование осуществляется в целях обеспечения выполнения полномочий, определенных Бюджетным кодексом Российской Федерации, Порядком, а также эффективной организации осуществления внутреннего муниципального финансового контроля, с учетом выполнения показателей муниципальной программы «Управление муниципальными финансами», целей и задач экономической и бюджетной политики Емельяновского район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 финансового контроля строит свою работу самостоятельно на основе Плана работы, разрабатываемого исходя из необходимости обеспечения всестороннего системного контроля за использованием средств бюджета Емельяновского района и сохранностью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Задачами планирования являются определение направлений           деятельности Органа финансового контроля, формирование Плана           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ланирование основывается на системном подходе в соответствии со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планирования целям и задачам, определенным перед органами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сти планирования (планирование в целях реализации всех полномочий Органа финансового контро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вномерности распределения контрольных мероприятий по главным распорядителям бюджетных средств, муниципальным образованиям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сти распределения трудовых, финансовых, материальных и иных ресурсов, направляемых на обеспечение выполнения полномочий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ации плана работы Органа финансового контроля с планом работы Контрольно-счетного органа Емелья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нирование должно обеспечивать эффективность использования бюджетных средств, выделяемых Органу финансового контроля, трудовых, материальных, информационных и иных ресурсов.</w:t>
      </w:r>
    </w:p>
    <w:p>
      <w:pPr>
        <w:pStyle w:val="23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192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 Формирование и утверждение Плана работы </w:t>
      </w:r>
    </w:p>
    <w:p>
      <w:pPr>
        <w:pStyle w:val="Heading1"/>
        <w:spacing w:lineRule="auto" w:line="192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ргана финансового контроля </w:t>
      </w:r>
    </w:p>
    <w:p>
      <w:pPr>
        <w:pStyle w:val="2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лан работы составляется Органом финансов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. </w:t>
      </w:r>
      <w:r>
        <w:rPr>
          <w:rFonts w:cs="Arial" w:ascii="Arial" w:hAnsi="Arial"/>
          <w:sz w:val="24"/>
          <w:szCs w:val="24"/>
        </w:rPr>
        <w:t xml:space="preserve">План работы включает в себя мероприятия, осуществляемые Органом финансового контроля в соответствии с его полномоч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Формирование Плана работы осуществляется во втором полугодии года, предшествующего планируемому, с учетом положений         Порядка и настоящего Станда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Формирование Плана работы включает осуществление следующих действий: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>рассмотрение поручений Главы района, предложений органов администрации района, обращений правоохранительных органов                    и органов прокуратуры, депутатских запросов, поступивших в Орган финансового контроля, для включения в План работы;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Плана работы;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роекта Плана работы;</w:t>
      </w:r>
    </w:p>
    <w:p>
      <w:pPr>
        <w:pStyle w:val="23"/>
        <w:widowControl w:val="fals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лана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Плана работы представлена в приложении 1                    к настоящему Стандар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С целью формирования проекта Плана работы Орган финансового контроля направляет запросы органам администрации района о представлении предложений по включению контрольных мероприятий в План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включению контрольных мероприятий в План работы должны содержать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у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й объем проверяем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включения мероприятия в План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предложений по включению контрольных мероприятий в План работы представлена в приложении 2 к настоящему Стандар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вшие предложения подлежат обязательному рассмотрению Органом финансового контрол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При планировании следует учитывать, что контрольное мероприятие в отношении одного объекта контроля может проводиться не чаще чем один раз в два года за исключением проверок устранения нарушений, выявленных при проведении контрольных          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 План работы должен формироваться таким образом, чтобы он был выполним в полном объеме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лана работы должен формироваться исходя из полного использования годового объема служебного времени сотрудника Органа финансового контрол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В целях исключения дублирования контрольных мероприятий формирование Плана работы осуществляется с учетом информации             о контрольных мероприятиях, планируемых к проведению Контрольно-счетным органом муниципального образования Емельяновский район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6. План работы подписывается специалистом Органа финансового контроля и утверждается руководителем Органа финансового контроля не позднее 30 декабря года, предшествующего планируемом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твержденный План работы размещается на сайте  Емелья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 Корректировка Плана работы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 xml:space="preserve">19. В течение года в План работы могут вноситься изменения. Измененный План работы подписывается специалистом Органа финансового контроля и утверждается руководителем Органа финансового контроля. 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 xml:space="preserve">20. Корректировка Плана работы производится на основании решения руководителя Органа финансового контроля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ы района, заместителей Главы района 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Корректировка Плана работы может осуществляться в виде:</w:t>
      </w:r>
    </w:p>
    <w:p>
      <w:pPr>
        <w:pStyle w:val="23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наименования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сроков проведения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перечня объектов мероприятий;</w:t>
      </w:r>
    </w:p>
    <w:p>
      <w:pPr>
        <w:pStyle w:val="23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я мероприятий из Плана работы;</w:t>
      </w:r>
    </w:p>
    <w:p>
      <w:pPr>
        <w:pStyle w:val="23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я дополнительных мероприятий в План работы.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Контроль за исполнением Плана работы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Основной задачей контроля за исполнением Плана работы           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 Контроль за исполнением Плана работы осуществляет руководитель МКУ «Финансовое управление администрации Емельяновского района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spacing w:lineRule="auto" w:line="192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тандарту осуществления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632" w:leader="none"/>
        </w:tabs>
        <w:spacing w:lineRule="auto" w:line="192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его муниципального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 «Порядок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я работы органа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его муниципального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632" w:leader="none"/>
        </w:tabs>
        <w:spacing w:lineRule="auto" w:line="192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»</w:t>
      </w:r>
    </w:p>
    <w:p>
      <w:pPr>
        <w:pStyle w:val="Normal"/>
        <w:spacing w:lineRule="auto" w:line="240" w:before="0" w:after="0"/>
        <w:ind w:left="11340"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192" w:before="0" w:after="0"/>
        <w:ind w:right="-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8789" w:leader="none"/>
        </w:tabs>
        <w:spacing w:lineRule="auto" w:line="192" w:before="0" w:after="0"/>
        <w:ind w:right="-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МКУ  «Финансовое управление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1199" w:leader="none"/>
        </w:tabs>
        <w:spacing w:lineRule="auto" w:line="240" w:before="0" w:after="0"/>
        <w:ind w:right="-3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онтрольной деятельности </w:t>
      </w:r>
      <w:r>
        <w:rPr>
          <w:rFonts w:cs="Arial" w:ascii="Arial" w:hAnsi="Arial"/>
          <w:iCs/>
          <w:sz w:val="24"/>
          <w:szCs w:val="24"/>
        </w:rPr>
        <w:t>органа внутрен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________________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4"/>
        <w:gridCol w:w="2835"/>
        <w:gridCol w:w="2409"/>
        <w:gridCol w:w="2552"/>
      </w:tblGrid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контрольного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rPr/>
      </w:pPr>
      <w:r>
        <w:rPr>
          <w:rFonts w:cs="Arial" w:ascii="Arial" w:hAnsi="Arial"/>
          <w:sz w:val="24"/>
          <w:szCs w:val="24"/>
        </w:rPr>
        <w:t>Специалист                 _______________                   ___________________________________</w:t>
      </w:r>
    </w:p>
    <w:p>
      <w:pPr>
        <w:pStyle w:val="Normal"/>
        <w:spacing w:lineRule="auto" w:line="192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расшифровка подписи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spacing w:lineRule="auto" w:line="192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тандарту осуществления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632" w:leader="none"/>
        </w:tabs>
        <w:spacing w:lineRule="auto" w:line="192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его муниципального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 «Порядок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я работы органа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192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его муниципального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632" w:leader="none"/>
        </w:tabs>
        <w:spacing w:lineRule="auto" w:line="192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ключению контрольных мероприятий в план контрольной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еятельности </w:t>
      </w:r>
      <w:r>
        <w:rPr>
          <w:rFonts w:cs="Arial" w:ascii="Arial" w:hAnsi="Arial"/>
          <w:iCs/>
          <w:sz w:val="24"/>
          <w:szCs w:val="24"/>
        </w:rPr>
        <w:t xml:space="preserve">органа внутреннего муниципального финансового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</w:rPr>
        <w:t xml:space="preserve"> на ________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62"/>
        <w:gridCol w:w="1625"/>
        <w:gridCol w:w="1355"/>
        <w:gridCol w:w="2170"/>
        <w:gridCol w:w="1353"/>
      </w:tblGrid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бъекта контрольного мероприят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объем проверяемых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е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85" w:leader="none"/>
      </w:tabs>
      <w:spacing w:lineRule="auto" w:line="276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1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22"/>
      <w:jc w:val="both"/>
    </w:pPr>
    <w:rPr>
      <w:rFonts w:ascii="Times New Roman" w:hAnsi="Times New Roman" w:cs="Times New Roman"/>
      <w:sz w:val="28"/>
      <w:szCs w:val="20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22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93744FB53B9050514F641C06E5F581246A54AFC789916A8822650CFA6h9D" TargetMode="External"/><Relationship Id="rId3" Type="http://schemas.openxmlformats.org/officeDocument/2006/relationships/hyperlink" Target="consultantplus://offline/ref=FE963622E5C0E6059AD7D6FCCDA838947BDFDC5A5A0B220E70ED8747DCoB50K" TargetMode="External"/><Relationship Id="rId4" Type="http://schemas.openxmlformats.org/officeDocument/2006/relationships/hyperlink" Target="consultantplus://offline/ref=FE963622E5C0E6059AD7D6FCCDA838947BDFDC5A5A0B220E70ED8747DCoB5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1:00Z</dcterms:created>
  <dc:creator>ADMIN</dc:creator>
  <dc:description/>
  <cp:keywords/>
  <dc:language>en-US</dc:language>
  <cp:lastModifiedBy>Terminal1</cp:lastModifiedBy>
  <cp:lastPrinted>2017-07-20T08:58:00Z</cp:lastPrinted>
  <dcterms:modified xsi:type="dcterms:W3CDTF">2017-07-21T07:09:00Z</dcterms:modified>
  <cp:revision>7</cp:revision>
  <dc:subject/>
  <dc:title/>
</cp:coreProperties>
</file>