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МЕЛЬЯНОВ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</w:t>
      </w:r>
      <w:r>
        <w:rPr>
          <w:rFonts w:cs="Arial" w:ascii="Arial" w:hAnsi="Arial"/>
          <w:b w:val="false"/>
          <w:sz w:val="24"/>
          <w:szCs w:val="24"/>
          <w:u w:val="single"/>
        </w:rPr>
        <w:t>09.09.2016</w:t>
      </w:r>
      <w:r>
        <w:rPr>
          <w:rFonts w:cs="Arial" w:ascii="Arial" w:hAnsi="Arial"/>
          <w:b w:val="false"/>
          <w:sz w:val="24"/>
          <w:szCs w:val="24"/>
        </w:rPr>
        <w:t>_                                      пгт. Емельяново                                            № _</w:t>
      </w:r>
      <w:r>
        <w:rPr>
          <w:rFonts w:cs="Arial" w:ascii="Arial" w:hAnsi="Arial"/>
          <w:b w:val="false"/>
          <w:sz w:val="24"/>
          <w:szCs w:val="24"/>
          <w:u w:val="single"/>
        </w:rPr>
        <w:t>1п</w:t>
      </w:r>
      <w:r>
        <w:rPr>
          <w:rFonts w:cs="Arial" w:ascii="Arial" w:hAnsi="Arial"/>
          <w:b w:val="false"/>
          <w:sz w:val="24"/>
          <w:szCs w:val="24"/>
        </w:rPr>
        <w:t xml:space="preserve">_ 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проекту решения Емельян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Устав Емельянов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. 2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23 Устава Емельяновского района, решением Емельяновского районного Совета депутатов от 28.03.2007 № 32-181Р «Об утверждении положения о публичных слушаниях»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значить публичные слушания по проекту решения Емельяновского районного Совета депутатов «О внесении изменений и дополнений в Устав Емельяно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 Провести публичные слушания 12 октября 2016 года в 10 часов 00 минут по адресу:  пгт. Емельяново, ул. Московская, 155, зал засед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Создать оргкомитет по проведению публичных слушаний в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остав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Определить оргкомитет уполномоченным органом по проведению публичных слушаний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Оргкомитету по проведению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организовать прием письменных предложений по проекту решения Емельяновского районного Совета депутатов «О внесении изменений и дополнений в Устав Емельяновского района», письменных заявлений на участие в публичных слушаниях от жителей район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обращении заинтересованных жителей района разъяснять порядок проведения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 Письменные предложения по проекту решения Емельяновского районного Совета депутатов «О внесении изменений и дополнений в Устав Емельяновского района» принимаются в срок до 06.09.2016 включи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исьменные заявления об участии в публичных слушаниях принимаются в срок до 11.10.2016 включительно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ем письменных предложений и заявлений осуществляется по адресу: 663020, пгт. Емельяново, ул. Московская, 155, каб. № 3 в рабочие дни с 08.00 до 12.00 и с 13.00 до 17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Э.Г. Рейнгардт</w:t>
      </w:r>
    </w:p>
    <w:p>
      <w:pPr>
        <w:pStyle w:val="FR2"/>
        <w:spacing w:before="0" w:after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ложение к постановлению</w:t>
      </w:r>
    </w:p>
    <w:p>
      <w:pPr>
        <w:pStyle w:val="FR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ы муниципального образования</w:t>
      </w:r>
    </w:p>
    <w:p>
      <w:pPr>
        <w:pStyle w:val="FR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мельяновский район</w:t>
      </w:r>
    </w:p>
    <w:p>
      <w:pPr>
        <w:pStyle w:val="FR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9.09.2016 №1п</w:t>
      </w:r>
    </w:p>
    <w:p>
      <w:pPr>
        <w:pStyle w:val="FR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комитета по проведению публичных слушаний по проекту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я Емельяновского районного Совета депутатов «О внесении изменений и дополнений в Устав Емельяновского района»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амохвалова Нина Михайловна, председатель Емельяновского районного Совета депутатов – председатель оргкомитета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Чевелюк Андрей Антонович, заместитель председателя Емельяновского районного Совета депутатов – заместитель председателя оргкомитета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ончаренко Анжела Владимировна, главный специалист Емельяновского районного Совета депутатов – секретарь оргкомитета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 w:val="false"/>
          <w:color w:val="0D0D0D"/>
          <w:sz w:val="24"/>
          <w:szCs w:val="24"/>
        </w:rPr>
        <w:t>Кукарцев Иван Евгеньевич, председатель постоянной комиссии Емельяновского районного Совета депутатов п</w:t>
      </w:r>
      <w:r>
        <w:rPr>
          <w:rFonts w:cs="Arial" w:ascii="Arial" w:hAnsi="Arial"/>
          <w:b w:val="false"/>
          <w:bCs/>
          <w:color w:val="0D0D0D"/>
          <w:sz w:val="24"/>
          <w:szCs w:val="24"/>
        </w:rPr>
        <w:t>о аграрным вопросам, промышленности, обеспечению жизнедеятельности, защите прав граждан и местному самоуправлению</w:t>
      </w:r>
      <w:r>
        <w:rPr>
          <w:rFonts w:cs="Arial" w:ascii="Arial" w:hAnsi="Arial"/>
          <w:b w:val="false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еляев Дмитрий Сергеевич, начальник отдела общего правового сопровождения МКУ «Юридическое управление администрации Емельяновского района»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Луц Марина Геннадьевна, председатель постоянной комиссии Емельяновского районного Совета депутатов по </w:t>
      </w:r>
      <w:r>
        <w:rPr>
          <w:rFonts w:cs="Arial" w:ascii="Arial" w:hAnsi="Arial"/>
          <w:b w:val="false"/>
          <w:bCs/>
          <w:sz w:val="24"/>
          <w:szCs w:val="24"/>
        </w:rPr>
        <w:t>бюджету, экономике и предпринимательству</w:t>
      </w:r>
      <w:r>
        <w:rPr>
          <w:rFonts w:cs="Arial" w:ascii="Arial" w:hAnsi="Arial"/>
          <w:b w:val="false"/>
          <w:sz w:val="24"/>
          <w:szCs w:val="24"/>
        </w:rPr>
        <w:t xml:space="preserve"> (по согласовани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авленко Татьяна Викторовна, председатель постоянной комиссии Емельяновского районного Совета депутатов </w:t>
      </w:r>
      <w:r>
        <w:rPr>
          <w:rFonts w:cs="Arial" w:ascii="Arial" w:hAnsi="Arial"/>
          <w:b w:val="false"/>
          <w:bCs/>
          <w:sz w:val="24"/>
          <w:szCs w:val="24"/>
        </w:rPr>
        <w:t>по социальным вопросам и связям с общественностью</w:t>
      </w:r>
      <w:r>
        <w:rPr>
          <w:rFonts w:cs="Arial" w:ascii="Arial" w:hAnsi="Arial"/>
          <w:b w:val="false"/>
          <w:sz w:val="24"/>
          <w:szCs w:val="24"/>
        </w:rPr>
        <w:t xml:space="preserve"> (по согласовани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алявчук Яков Сазонович, председатель общественного Совета управления социальной защиты населения администрации Емельяновского района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Худякова Татьяна Валентиновна, заместитель главы Емельяновского района по взаимодействию с органами местного самоуправления и общественными структу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Шахматов Николай Сергеевич, консультант-юрист Емельяновского районного Совета депутатов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ерняк Владимир Иванович, председатель районного Совета ветеранов Емельяновского района (по согласованию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1276" w:right="701" w:gutter="0" w:header="0" w:top="12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sz w:val="22"/>
    </w:rPr>
  </w:style>
  <w:style w:type="character" w:styleId="Style15">
    <w:name w:val="Верхний колонтитул Знак"/>
    <w:basedOn w:val="Style13"/>
    <w:qFormat/>
    <w:rPr>
      <w:b/>
    </w:rPr>
  </w:style>
  <w:style w:type="character" w:styleId="Style16">
    <w:name w:val="Нижний колонтитул Знак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C38EC86722998DC1CA0DA3A6D9C252420A80908351627E40B86FA1FE77F3C4122B1FB68DE1Cb878E" TargetMode="External"/><Relationship Id="rId3" Type="http://schemas.openxmlformats.org/officeDocument/2006/relationships/hyperlink" Target="consultantplus://offline/ref=0F6C38EC86722998DC1CBED72C01C32A2F2CF0040D3B417FB50DD1A54FE12A7C0124E4B82CD01E89EF6588bA7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6:00Z</dcterms:created>
  <dc:creator>11</dc:creator>
  <dc:description/>
  <cp:keywords/>
  <dc:language>en-US</dc:language>
  <cp:lastModifiedBy>Terminal1</cp:lastModifiedBy>
  <cp:lastPrinted>2016-09-09T09:03:00Z</cp:lastPrinted>
  <dcterms:modified xsi:type="dcterms:W3CDTF">2016-09-15T01:47:00Z</dcterms:modified>
  <cp:revision>5</cp:revision>
  <dc:subject/>
  <dc:title> </dc:title>
</cp:coreProperties>
</file>