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b w:val="false"/>
          <w:b w:val="false"/>
          <w:color w:val="000000"/>
          <w:spacing w:val="2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pacing w:val="20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pacing w:val="2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09.01.2018</w:t>
      </w:r>
      <w:r>
        <w:rPr>
          <w:rFonts w:cs="Arial" w:ascii="Arial" w:hAnsi="Arial"/>
          <w:sz w:val="24"/>
          <w:szCs w:val="24"/>
        </w:rPr>
        <w:t xml:space="preserve">                                     п.г.т. Емельяново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 2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ConsPlusTitle"/>
        <w:rPr/>
      </w:pPr>
      <w:r>
        <w:rPr>
          <w:rFonts w:cs="Arial" w:ascii="Arial" w:hAnsi="Arial"/>
          <w:b w:val="false"/>
          <w:sz w:val="24"/>
          <w:szCs w:val="24"/>
        </w:rPr>
        <w:t xml:space="preserve">О признании утратившим силу </w:t>
      </w:r>
    </w:p>
    <w:p>
      <w:pPr>
        <w:pStyle w:val="ConsPlusTitle"/>
        <w:rPr/>
      </w:pPr>
      <w:r>
        <w:rPr>
          <w:rFonts w:cs="Arial" w:ascii="Arial" w:hAnsi="Arial"/>
          <w:b w:val="false"/>
          <w:sz w:val="24"/>
          <w:szCs w:val="24"/>
        </w:rPr>
        <w:t xml:space="preserve">постановлений администрации Емельяновского района 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06.10.2003 №131- ФЗ «Об общих принципах организации местного самоуправления в Российской Федерации», руководствуясь Уставом Емельяновского района и представлением и.о. начальника КГКУ «Емельяновский отдел ветеринарии» А.А. Перепелкина от 22.12.2017 №108 «Об отмене постановления администрации Емельяновского района от 09.12.1999 № 737 «Об утверждении «Правил по профилактике и борьбе с лейкозом крупного рогатого скота» на территории Емельяновского района», администрация постановляет: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</w:t>
      </w:r>
      <w:bookmarkStart w:id="0" w:name="P14"/>
      <w:bookmarkEnd w:id="0"/>
      <w:r>
        <w:rPr>
          <w:rFonts w:cs="Arial" w:ascii="Arial" w:hAnsi="Arial"/>
          <w:b w:val="false"/>
          <w:sz w:val="24"/>
          <w:szCs w:val="24"/>
        </w:rPr>
        <w:t>Признать утратившим силу постановление администрации Емельяновского района  от 09.12.1999 № 737 «Об утверждении «Правил по профилактике и борьбе с лейкозом крупного рогатого скота» на территории Емельяновского района».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Признать утратившим силу постановление администрации Емельяновского района от 20.10.2015 № 3440 «О внесении изменений в постановление № 737 от 09.12.1999г «Об утверждении «Правил по профилактике и борьбе с лейкозом крупного рогатого скота на территории Емельяновского района»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Настоящее постановление вступает в силу со дня его официального опубликования в газете «Емельяновские веси» и подлежит размещению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возложить на заместителя Главы района по вопросам сельского хозяйства О.В. Арестова. 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Э.Г. Рейнгардт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08:00Z</dcterms:created>
  <dc:creator>Шумкова</dc:creator>
  <dc:description/>
  <cp:keywords/>
  <dc:language>en-US</dc:language>
  <cp:lastModifiedBy>Terminal1</cp:lastModifiedBy>
  <cp:lastPrinted>2017-12-26T15:12:00Z</cp:lastPrinted>
  <dcterms:modified xsi:type="dcterms:W3CDTF">2018-01-09T06:40:00Z</dcterms:modified>
  <cp:revision>63</cp:revision>
  <dc:subject/>
  <dc:title/>
</cp:coreProperties>
</file>