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07.06.2016 </w:t>
      </w:r>
      <w:r>
        <w:rPr>
          <w:rFonts w:cs="Arial" w:ascii="Arial" w:hAnsi="Arial"/>
          <w:sz w:val="24"/>
          <w:szCs w:val="24"/>
        </w:rPr>
        <w:t xml:space="preserve">                                    п.г.т. Емельяново                                   №</w:t>
      </w:r>
      <w:r>
        <w:rPr>
          <w:rFonts w:cs="Arial" w:ascii="Arial" w:hAnsi="Arial"/>
          <w:sz w:val="24"/>
          <w:szCs w:val="24"/>
          <w:u w:val="single"/>
        </w:rPr>
        <w:t>62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 разработке прогноза социально-экономического</w:t>
      </w:r>
    </w:p>
    <w:p>
      <w:pPr>
        <w:pStyle w:val="TextBody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</w:rPr>
        <w:t xml:space="preserve">развития Емельяновского района на 2017 год и плановый </w:t>
      </w:r>
    </w:p>
    <w:p>
      <w:pPr>
        <w:pStyle w:val="TextBody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</w:rPr>
        <w:t xml:space="preserve">период 2018- 2019 годов, проекта решения районного </w:t>
      </w:r>
    </w:p>
    <w:p>
      <w:pPr>
        <w:pStyle w:val="TextBody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</w:rPr>
        <w:t xml:space="preserve">Совета депутатов «О районном бюджете на 2017 год </w:t>
      </w:r>
    </w:p>
    <w:p>
      <w:pPr>
        <w:pStyle w:val="TextBody"/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</w:rPr>
        <w:t>и плановый период 2018-2019годов»</w:t>
      </w:r>
    </w:p>
    <w:p>
      <w:pPr>
        <w:pStyle w:val="TextBody"/>
        <w:spacing w:lineRule="auto" w:line="240" w:before="0" w:after="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0"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своевременной и качественной разработки прогноза социально-экономического развития Емельяновского района на 2017 год и плановый период 2018- 2019 годов (далее прогноз) проекта решения районного Совета депутатов «О районном бюджете на 2017 год и плановый период 2018-2019 годов», руководствуясь Бюджетным Кодексом Российской Федерации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ому казенному учреждению «Финансовое управление администрации Емельяновского района Красноярского края» (Ларченко С.Г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Обеспечить разработку прогноза социально-экономического развития Емельяновского района на 2017 год и плановый период 2018- 2019 годов (далее – прогноз);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формировать пояснительную записку к прогнозу по средствам автоматизированной информационной системы мониторинга  муниципальных образований (далее – АИС ММО).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руктурным подразделениям администрации Емельяновского района, ответственным за формирование показателей прогноза, приложение 1 к постановлению:</w:t>
      </w:r>
    </w:p>
    <w:p>
      <w:pPr>
        <w:pStyle w:val="3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необходимо внести  показатели прогноза в АИС ММО. Внесенные показатели прогноза   согласовать  в отраслевых министерствах Красноярского края в срок  до  06 июля 2016  года;</w:t>
      </w:r>
    </w:p>
    <w:p>
      <w:pPr>
        <w:pStyle w:val="31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необходимо сформировать пояснительную записку  к прогнозу по средствам АИС ММО, согласовать  в отраслевых министерствах Красноярского края в срок  до  06 июля 2016 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предприятиям и организациям, находящимся на территории района, представить в муниципальное казенное учреждение «Финансовое управление администрации Емельяновского района Красноярского края» информацию, необходимую для разработки прогноза социально-экономического развития Емельяновского района, в соответствии с запрос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Главам поселений, входящих в состав муниципального образования Емельяновский район, принять участие в разработке прогноза социально-экономического развития Емелья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ому казенному учреждению «Финансовое управление администрации Емельяновского района Красноярского края» (Ларченко С.Г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Обеспечить разработку на 2017 год и плановый период 2018-2019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ных направлений бюджетной политики и  основных  направлений налоговой политики в райо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у ожидаемого исполнения районного бюджета за 2016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екта решения о районном бюджете на 2017 год и плановый период 2018-2019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 срок до 1 ноября 2016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вести прогнозируемые на 2017 год и плановый период 2018-2019 годов данные об объемах предоставления из районного бюджета финансовой помощи бюджетам поселений, входящих в состав муниципального образования Емельян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редставить Главе района в срок до 11 ноября 2016 года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ект решения «О районном бюджете на 2017 год и плановый период 2018-2019 годов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сновные направления бюджетной политики и  основные  направления  налоговой политики на 2017 год плановый период 2018-2019 годов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 – экономического развития района за истекший период текущего финансового года и ожидаемые итоги социально – 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 социально – экономического развития района на 2017 год и плановый период  2018-2019 г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основных характеристик  бюджета (общий объем доходов, общий объем расходов, дефицита (профицита) бюджета) консолидированного бюджета Емельянов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ая записка к проекту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методики и расчеты распределения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рхний предел муниципального внутреннего долга на 1 января года, следующего за очередным 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ожидаемого исполнения бюджета з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а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ому  казенному учреждению «Управление земельно-имущественных отношений и архитектуры администрации Емельяновского района Красноярского края» (Шестопаловой Т.В.) в срок до 25 июня 2016 года предоставить в муниципальное казенное учреждение «Финансовое управление администрации Емельяновского района Красноярского края» прогноз доходов от использования муниципального имущества, а также доходы от предполагаемой продажи имущества, находящегося в муниципальной собственности на 2017 год и плановый период 2018-2019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Главным распорядителям средств районного бюджета представить в муниципальное казенное учреждение «Финансовое управление администрации Емельяновского района Красноярского края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оекты муниципальных программ до 15 сентября 2016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номически обоснованные расчеты потребности в бюджетных ассигнованиях на обеспечение деятельности подведомственных учреждений в срок до 15 сентября 2016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 поступления доходов от оказания платных услуг подведомственными казенными учреждениями в срок до 15 сентября 2016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ложения об отмене, о приостановлении действия, поэтапном введении в действие нормативных правовых актов органов местного самоуправления, исполнение которых влечет за собой расходование в 2017 году средств районного бюджета на мероприятия, не обеспеченные реальными источниками финансирования, в срок до 15 сентяб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перового заместителя Главы района по финансовым и экономическим вопросам Е.А.Юрк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района                      </w:t>
        <w:tab/>
        <w:t xml:space="preserve">                                                               Э.Г.Рейнгард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егодская Людмила Иванов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9133) 243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425"/>
        <w:gridCol w:w="425"/>
        <w:gridCol w:w="5528"/>
        <w:gridCol w:w="4111"/>
      </w:tblGrid>
      <w:tr>
        <w:trPr>
          <w:trHeight w:val="191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1</w:t>
            </w:r>
          </w:p>
        </w:tc>
      </w:tr>
      <w:tr>
        <w:trPr>
          <w:trHeight w:val="251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141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мельяновского района</w:t>
            </w:r>
          </w:p>
        </w:tc>
      </w:tr>
      <w:tr>
        <w:trPr>
          <w:trHeight w:val="2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07.06.2016  № 620</w:t>
            </w:r>
          </w:p>
        </w:tc>
      </w:tr>
      <w:tr>
        <w:trPr>
          <w:trHeight w:val="246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уктурным подразделениям администрации Емельяновского района, ответственным за формирование показателей прогноза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 АИС М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 АИС ММ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иложения к прогнозу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труктурного подразделения администрации Емельяновского района, ответственного за формирование показателей прогноза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.ОБЩАЯ ХАРАКТЕРИСТИКА ТЕРРИТОРИИ</w:t>
            </w:r>
          </w:p>
        </w:tc>
      </w:tr>
      <w:tr>
        <w:trPr>
          <w:trHeight w:val="43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 - 1.3; 1.8-1.9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 "Административно-территориальный соста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58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15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- 1.6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</w:tr>
      <w:tr>
        <w:trPr>
          <w:trHeight w:val="75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-3.1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 "Органы местного самоуправлен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осударственных и муницип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-4.16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6 "Муниципальные услуги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-5.3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66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-6.37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 "Перечень организаций, действующих на территории (в том числе зарегистрированных на других территориях)";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15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 "Кадровая потребность предприятий, реализующих инвестиционные и инновационные проекты, в профессионально-квалификационном разрезе"; Приложение № 5 "Сведения о потребности в квалифицированных рабочих и специалистах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 администрации Емельяяновского района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. ПРОИЗВОДСТВЕННАЯ ДЕЯТЕЛЬНОСТЬ И УСЛУГИ</w:t>
            </w:r>
          </w:p>
        </w:tc>
      </w:tr>
      <w:tr>
        <w:trPr>
          <w:trHeight w:val="20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о товаров и услу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-8.1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 "Основные показатели финансово-хозяйственной деятельности организаций"; Приложение № 8 "Производство основных видов продукции по предприятию и характеристика использования производственной мощности по основной номенклатуре"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104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9-1 "Производство основных видов промышленной продукции по видам экономической деятельности (в натуральном выражении)";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.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9-1 "Производство основных видов промышленной продукции по видам экономической деятельности (в натуральном выражении)";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ельского хозяйства администрайии Емельяновского района</w:t>
            </w:r>
          </w:p>
        </w:tc>
      </w:tr>
      <w:tr>
        <w:trPr>
          <w:trHeight w:val="29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хозяйственное производство, охота и лес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-9.79.4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-1 "Производство основных видов промышленной продукции по видам экономической деятельности (в натуральном выражении)"; Приложение № 9-2 "Производство основных видов сельскохозяйственной продукции (в натуральном выражении)";  Приложение № 8 "Производство основных видов продукции по предприятию и характеристика использования производственной мощности по основной номенклатуре"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ельского хозяйства администрайии Емельяновского района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организаций рыб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-10.6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0 «Ресурсное обеспечение» (кроме водных ресурсов)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5-11.59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2-1 "Нормативно-правовые акты в части субъектов малого и среднего предпринимательства, действующие на территории";  Приложение № 12-2 "Организации и структурные подразделения, оказывающие поддержку субъектам малого и среднего предпринимательства"; Приложение № 12-3 «Налоговые поступления субъектов малого и среднего предпринимательств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по развитию торговли, предпринимательства и социального партнерства администрации Емельяновского района</w:t>
            </w:r>
          </w:p>
        </w:tc>
      </w:tr>
      <w:tr>
        <w:trPr>
          <w:trHeight w:val="27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он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-12.4.6</w:t>
            </w:r>
          </w:p>
        </w:tc>
        <w:tc>
          <w:tcPr>
            <w:tcW w:w="6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3 "Перечень реализуемых инвестиционных проект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701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3.2.2.1</w:t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ельского хозяйства администрайии Емельяновского района</w:t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фонды коммерческих и некоммерческих организаций (без субъектов малого предприниматель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 - 11.8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5-13.6.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153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7-13.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4 «Основные показатели деятельности строительных организаций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</w:tr>
      <w:tr>
        <w:trPr>
          <w:trHeight w:val="101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 администрации Емельяяновского района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. ФИНАНСЫ</w:t>
            </w:r>
          </w:p>
        </w:tc>
      </w:tr>
      <w:tr>
        <w:trPr>
          <w:trHeight w:val="38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результат деятельно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-14.12.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70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2.1-14.2.2; 14.4.1-14.4.2; 14.6.1; 14.9.1; 14.12.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ельского хозяйства администрайии Емельяновского района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и расходы бюдже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16-15.64</w:t>
            </w:r>
          </w:p>
        </w:tc>
        <w:tc>
          <w:tcPr>
            <w:tcW w:w="6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. ИМУЩЕСТВО</w:t>
            </w:r>
          </w:p>
        </w:tc>
      </w:tr>
      <w:tr>
        <w:trPr>
          <w:trHeight w:val="30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фонды коммерческих и некоммерческих организаций (без субъектов малого предпринимательства); Основные средства организаций муниципаль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1-16.3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. КАЧЕСТВО ЖИЗНИ НАСЕЛЕНИЯ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ы потребительских ц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1-17.3.3.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5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ариф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4-17.24.4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57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1-18.56.2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5 «Перечень трансформаторных подстанций на территории»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6 "Перечень теплоисточников на территории"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7 "Перечень дизельных электростанций на территории"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8 "Перечень воздушных и кабельных линий на территории"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1-19.44; 19.53; 19.57-19.84.3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44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45-19.46.3; 19.54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15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47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</w:tr>
      <w:tr>
        <w:trPr>
          <w:trHeight w:val="71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50-19.52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Юридического управление администрации Емельяновского района"</w:t>
            </w:r>
          </w:p>
        </w:tc>
      </w:tr>
      <w:tr>
        <w:trPr>
          <w:trHeight w:val="2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3-20.1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 - Дорожное хозяйство»; Приложение № 24-1 «Транспортная доступность населенных пунктов» - Дороги проходящие на территории; Приложение № 24-2 «Дорожное покрытие»; Приложение № 24-3 «Искусственные сооружения на дорогах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организаций по оказанию транспорт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12-20.28.4</w:t>
            </w:r>
          </w:p>
        </w:tc>
        <w:tc>
          <w:tcPr>
            <w:tcW w:w="6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1 «Основные показатели деятельности транспортных организаций»; Приложение № 13 «Перечень введенных, а так же планируемых к вводу в эксплуатацию объектов всех видов деятельности в отчетном и прогнозном периодах - Транспорт»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4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сажироперевоз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29-20.39.1</w:t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зоперевоз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42.3-20.44.1</w:t>
            </w:r>
          </w:p>
        </w:tc>
        <w:tc>
          <w:tcPr>
            <w:tcW w:w="6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1-21.1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 - Связь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, общественное пит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1-22.33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7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латных услуг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1-23.12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12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бщественного порядка и общественно-политический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1-24.15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муниципальный отдел МВД РФ "Емельяновский" </w:t>
            </w:r>
          </w:p>
        </w:tc>
      </w:tr>
      <w:tr>
        <w:trPr>
          <w:trHeight w:val="103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105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казенное общеобразовательное учреждение "Краевая вечерняя (сменная) общеобразовательная школа № 5"</w:t>
            </w:r>
          </w:p>
        </w:tc>
      </w:tr>
      <w:tr>
        <w:trPr>
          <w:trHeight w:val="134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1-25.85; 25.106-25.114.4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 - Образование»; Приложение № 21-3 «Сеть учреждений образования, расположенных на территори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 "Управление образованием администрации Емельяновского района"</w:t>
            </w:r>
          </w:p>
        </w:tc>
      </w:tr>
      <w:tr>
        <w:trPr>
          <w:trHeight w:val="81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78.2; 25.79.2; 25.80.2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Отдел культуры и искусства Емельяновского района"</w:t>
            </w:r>
          </w:p>
        </w:tc>
      </w:tr>
      <w:tr>
        <w:trPr>
          <w:trHeight w:val="55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78.3; 25.79.3; 25.80.3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порта и молодежной политики администрации Емельяновского района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2; 26.79;26.8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1-5 «Сеть учреждений здравоохранения, расположенных на территори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2-27.26.5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1-1 «Сеть учреждений физической культуры и спорта, расположенных на территории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порта и молодежной политики администрации Емельяновского района</w:t>
            </w:r>
          </w:p>
        </w:tc>
      </w:tr>
      <w:tr>
        <w:trPr>
          <w:trHeight w:val="85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отдых и дос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2-28.91.5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 - Культура»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Отдел культуры и искусства Емельяновского района"</w:t>
            </w:r>
          </w:p>
        </w:tc>
      </w:tr>
      <w:tr>
        <w:trPr>
          <w:trHeight w:val="5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1-2 "Сеть учреждений культуры, расположенных на территории"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6.3-29.7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1-30.34.5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 - Социальная защита»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СЗН администрации Емельяновского района"</w:t>
            </w:r>
          </w:p>
        </w:tc>
      </w:tr>
      <w:tr>
        <w:trPr>
          <w:trHeight w:val="7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1-4 «Сеть учреждений социальной защиты, расположенных на территории»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9-31.15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Отдел культуры и искусства Емельяновского района"</w:t>
            </w:r>
          </w:p>
        </w:tc>
      </w:tr>
      <w:tr>
        <w:trPr>
          <w:trHeight w:val="10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1-32.3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Отдел культуры и искусства Емельяновского района"</w:t>
            </w:r>
          </w:p>
        </w:tc>
      </w:tr>
      <w:tr>
        <w:trPr>
          <w:trHeight w:val="3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3.2-33.30.14; 33.88-33.9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Финансовое управление" </w:t>
            </w:r>
          </w:p>
        </w:tc>
      </w:tr>
      <w:tr>
        <w:trPr>
          <w:trHeight w:val="6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28.1.1.1; 33.30.1.1.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39-33.53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К "Управление образованием администрации Емельяновского района"</w:t>
            </w:r>
          </w:p>
        </w:tc>
      </w:tr>
      <w:tr>
        <w:trPr>
          <w:trHeight w:val="98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79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"Отдел культуры и искусства Емельяновского района"</w:t>
            </w:r>
          </w:p>
        </w:tc>
      </w:tr>
      <w:tr>
        <w:trPr>
          <w:trHeight w:val="8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8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порта и молодежной политики администрации Емельяновского района</w:t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. ПРЕДОТВРАЩЕНИЕ НЕГАТИВНОГО ВОЗДЕЙСТВИЯ ВОД</w:t>
            </w:r>
          </w:p>
        </w:tc>
      </w:tr>
      <w:tr>
        <w:trPr>
          <w:trHeight w:val="10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.1-34.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0 «Перечень гидротехнических сооружений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по экономической и общественной безопасности администрации Емельяновского  района </w:t>
            </w:r>
          </w:p>
        </w:tc>
      </w:tr>
      <w:tr>
        <w:trPr>
          <w:trHeight w:val="510" w:hRule="atLeast"/>
        </w:trPr>
        <w:tc>
          <w:tcPr>
            <w:tcW w:w="1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. ПРИРОДНЫЕ РЕСУРСЫ И ОХРАНА ОКРУЖАЮЩЕЙ СРЕДЫ</w:t>
            </w:r>
          </w:p>
        </w:tc>
      </w:tr>
      <w:tr>
        <w:trPr>
          <w:trHeight w:val="121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.1-35.3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3 «Перечень введенных, а так же планируемых к вводу в эксплуатацию объектов всех видов деятельности в отчетном и прогнозном периодах - Охрана окружающей сред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0 «Ресурсное обеспечение» (в части водных ресурсов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580" w:after="0"/>
      <w:ind w:right="16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3:00Z</dcterms:created>
  <dc:creator>Максим</dc:creator>
  <dc:description/>
  <cp:keywords/>
  <dc:language>en-US</dc:language>
  <cp:lastModifiedBy>Iru</cp:lastModifiedBy>
  <cp:lastPrinted>2016-06-06T16:20:00Z</cp:lastPrinted>
  <dcterms:modified xsi:type="dcterms:W3CDTF">2016-07-07T07:24:00Z</dcterms:modified>
  <cp:revision>7</cp:revision>
  <dc:subject/>
  <dc:title> </dc:title>
</cp:coreProperties>
</file>