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05.04.2017</w:t>
      </w:r>
      <w:r>
        <w:rPr>
          <w:rFonts w:cs="Arial" w:ascii="Arial" w:hAnsi="Arial"/>
          <w:sz w:val="24"/>
          <w:szCs w:val="24"/>
        </w:rPr>
        <w:t xml:space="preserve">                                     пгт. Емельяново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>670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3174" w:leader="none"/>
          <w:tab w:val="left" w:pos="3380" w:leader="none"/>
          <w:tab w:val="right" w:pos="5504" w:leader="none"/>
          <w:tab w:val="right" w:pos="6845" w:leader="none"/>
          <w:tab w:val="right" w:pos="9326" w:leader="none"/>
        </w:tabs>
        <w:spacing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административного регламента предоставления муниципальной услуги по установлению</w:t>
        <w:tab/>
        <w:t>опеки и</w:t>
        <w:tab/>
        <w:t xml:space="preserve"> попечительства в отношении несовершеннолетних в Емельяновском районе</w:t>
      </w:r>
    </w:p>
    <w:p>
      <w:pPr>
        <w:pStyle w:val="23"/>
        <w:shd w:fill="auto" w:val="clear"/>
        <w:tabs>
          <w:tab w:val="clear" w:pos="708"/>
          <w:tab w:val="right" w:pos="3174" w:leader="none"/>
          <w:tab w:val="left" w:pos="3380" w:leader="none"/>
          <w:tab w:val="right" w:pos="5504" w:leader="none"/>
          <w:tab w:val="right" w:pos="6845" w:leader="none"/>
          <w:tab w:val="right" w:pos="9326" w:leader="none"/>
        </w:tabs>
        <w:spacing w:before="0" w:after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tabs>
          <w:tab w:val="clear" w:pos="708"/>
          <w:tab w:val="left" w:pos="3247" w:leader="none"/>
          <w:tab w:val="right" w:pos="5504" w:leader="none"/>
          <w:tab w:val="right" w:pos="6845" w:leader="none"/>
          <w:tab w:val="right" w:pos="9326" w:leader="none"/>
        </w:tabs>
        <w:spacing w:lineRule="exact" w:line="319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</w:t>
        <w:tab/>
        <w:t>от</w:t>
        <w:tab/>
        <w:t>27.07.2010 №</w:t>
        <w:tab/>
        <w:t>210-ФЗ</w:t>
        <w:tab/>
        <w:t>«Об организации</w:t>
      </w:r>
    </w:p>
    <w:p>
      <w:pPr>
        <w:pStyle w:val="23"/>
        <w:shd w:fill="auto" w:val="clear"/>
        <w:tabs>
          <w:tab w:val="clear" w:pos="708"/>
          <w:tab w:val="right" w:pos="3174" w:leader="none"/>
          <w:tab w:val="left" w:pos="3375" w:leader="none"/>
          <w:tab w:val="right" w:pos="6845" w:leader="none"/>
        </w:tabs>
        <w:spacing w:lineRule="exact" w:line="3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ения государственных и муниципальных услуг», руководствуясь Уставом района, в целях реализации Закона Российской Федерации от 29.12.2012 №273-ФЗ</w:t>
        <w:tab/>
        <w:t>«Об образовании</w:t>
        <w:tab/>
        <w:t>в Российской Федерации», администрация ПОСТАНОВЛЯЕТ:</w:t>
      </w:r>
    </w:p>
    <w:p>
      <w:pPr>
        <w:pStyle w:val="23"/>
        <w:shd w:fill="auto" w:val="clear"/>
        <w:tabs>
          <w:tab w:val="clear" w:pos="708"/>
          <w:tab w:val="left" w:pos="2578" w:leader="none"/>
        </w:tabs>
        <w:spacing w:lineRule="exact" w:line="319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Утвердить</w:t>
        <w:tab/>
        <w:t>административный регламент предоставления муниципальной</w:t>
        <w:tab/>
        <w:t>услуги</w:t>
        <w:tab/>
        <w:t>по</w:t>
        <w:tab/>
        <w:t>установлению</w:t>
        <w:tab/>
        <w:t>опеки и попечительства в</w:t>
      </w:r>
    </w:p>
    <w:p>
      <w:pPr>
        <w:pStyle w:val="23"/>
        <w:shd w:fill="auto" w:val="clear"/>
        <w:spacing w:lineRule="exact" w:line="319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ношении несовершеннолетних в Емельяновском районе, согласно приложения № 1.</w:t>
      </w:r>
    </w:p>
    <w:p>
      <w:pPr>
        <w:pStyle w:val="23"/>
        <w:shd w:fill="auto" w:val="clear"/>
        <w:tabs>
          <w:tab w:val="clear" w:pos="708"/>
          <w:tab w:val="left" w:pos="992" w:leader="none"/>
        </w:tabs>
        <w:spacing w:lineRule="exact" w:line="319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Настоящее постановление подлежит официальному опубликованию в газете «Емельяновские веси» и в информационно - телекоммуникационной сети «Интернет»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exact" w:line="319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Настоящее постановление вступает в силу со дня его подписания.</w:t>
      </w:r>
    </w:p>
    <w:p>
      <w:pPr>
        <w:pStyle w:val="23"/>
        <w:shd w:fill="auto" w:val="clear"/>
        <w:tabs>
          <w:tab w:val="clear" w:pos="708"/>
          <w:tab w:val="left" w:pos="1021" w:leader="none"/>
        </w:tabs>
        <w:spacing w:lineRule="exact" w:line="319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Контроль за выполнением постановления возложить на заместителя Главы района по социальной политике Н.Н. Ганину.</w:t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Э.Г. Рейнгардт</w:t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103" w:leader="none"/>
          <w:tab w:val="left" w:pos="5805" w:leader="none"/>
          <w:tab w:val="right" w:pos="9355" w:leader="none"/>
        </w:tabs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  <w:tab w:val="right" w:pos="9355" w:leader="none"/>
        </w:tabs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tabs>
          <w:tab w:val="clear" w:pos="708"/>
          <w:tab w:val="left" w:pos="5670" w:leader="none"/>
        </w:tabs>
        <w:ind w:firstLine="510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5.04.2017г.  №670</w:t>
      </w:r>
    </w:p>
    <w:p>
      <w:pPr>
        <w:pStyle w:val="Normal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едоставлению  услуги по установлению опеки и попечительства в отношении несовершеннолетних в Емельяновском районе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ОБЩИЕ ПОЛОЖЕНИЯ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 по предоставлению  услуги по установлению опеки и попечительства в отношении несовершеннолетних в Емельяновском районе (далее – муниципальная услуга) определяет сроки и последовательность действий (административных процедур) при исполнении указанной  услуги, регламент разработан в соответствии с Федеральным законом от 27 июля 2010 года №210-ФЗ «Об организации предоставления государственных и муниципальных услуг»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уг заявителей:</w:t>
      </w:r>
    </w:p>
    <w:p>
      <w:pPr>
        <w:pStyle w:val="Style17"/>
        <w:shd w:fill="FFFFFF" w:val="clear"/>
        <w:spacing w:before="0" w:after="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в соответствии с настоящим Административным регламентом являются совершеннолетние дееспособные граждане, которы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 состоянию здоровья могут осуществлять обязанности по воспитанию ребенка,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 были лишены или ограничены в родительских правах,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были отстранены от выполнения обязанностей опекуна (попечителя),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 являются бывшими усыновителями, если усыновление отменено по их вине,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имеют судимость за умышленное преступление против жизни и здоровья граждан.</w:t>
      </w:r>
    </w:p>
    <w:p>
      <w:pPr>
        <w:pStyle w:val="Normal"/>
        <w:ind w:left="8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нформирования о порядке предоставления муниципальной услуги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Информирование о порядке предоставления муниципальной услуги осуществляется непосредственно непосредственно в МКУ «Управление образованием администрации Емельяновского района», специалистами, с использованием средств почтовой, телефонной связи, а также посредством электронного информирования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чтовый адрес управления: 663020, Красноярский край, Емельяновский район, п.г.т. Емельяново, ул. Декабристов, 15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663020, Красноярский край, Емельяновский район, п.г.т. Емельяново, ул. Декабристов, 15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управления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emru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Интернет-сайт управления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emruo.24kras.ru</w:t>
        </w:r>
      </w:hyperlink>
      <w:r>
        <w:rPr>
          <w:sz w:val="24"/>
          <w:szCs w:val="24"/>
        </w:rPr>
        <w:t xml:space="preserve">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управления (телефон для справок и консультаций): 22999180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− пятница (с 8.00 до 17.00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очтовый адрес отдела опеки и попечительства: 663020, Красноярский край, Емельяновский район, п.г.т. Емельяново, ул. Декабристов, д. 15, кабинет 1-01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opek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e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: 229-91-85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специалистов отдела опеки и попечительства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, вторник, среда с 8.00 до 12.00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именование  муниципальной услуги установление опеки и попечительства в отношении несовершеннолетних в Емельяновском районе.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муниципальную услугу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У</w:t>
      </w:r>
      <w:r>
        <w:rPr>
          <w:rFonts w:cs="Arial" w:ascii="Arial" w:hAnsi="Arial"/>
          <w:color w:val="000000"/>
        </w:rPr>
        <w:t xml:space="preserve">полномоченным органом, предоставляющим муниципальную услугу, является МКУ «Управление образованием администрации Емельяновского района» (далее – управление). Муниципальная услуга предоставляется непосредственно специалистами отдела опеки и попечительства управления (далее – специалисты).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ультатами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решения об установлении опеки или попечитель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б отказе в установлении опеки или попечитель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дура предоставления  услуги завершается получением заявителем  следующих документов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я администрации района об установлении опеки или попечитель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а об осуществлении опеки (попечительства) либо договора о приёмной семье, если опека (попечительство) устанавливается на возмездной основе,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либо заключения об отказе в установлении опеки или попечительства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рок предоставления муниципальной услуг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Срок предоставления  услуги не должен превышать 15-тидневный срок с момента обращения получателя и всех предоставления необходимых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 xml:space="preserve">В целях установления отсутствия обстоятельств, препятствующих назначению указанного гражданина кандидатом в опекуны, специалисты отдела опеки и попечительства проводят обследование условий его жизни, что находит отражение в акте обследования, не позднее 3 дней </w:t>
      </w:r>
      <w:r>
        <w:rPr>
          <w:rFonts w:cs="Arial" w:ascii="Arial" w:hAnsi="Arial"/>
        </w:rPr>
        <w:t>с момента  подачи заявления и всех предоставления необходимых документ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оставление муниципальной услуги осуществляется непосредственно в соответствии со следующими нормативными правовыми актами: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Гражданским кодексом Российской Федерации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емейным кодексом Российской Федерации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Федеральным законом от 21.12.1996 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16.04.2001  № 44-ФЗ "О государственном банке данных о детях, оставшихся без попечения родителей";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Федеральным законом от 6.10.2003  N 131-ФЗ "Об общих принципах организации местного самоуправления в Российской Федерации"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04.2008  № 48-ФЗ «Об опеке и попечительстве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9.12.2012  № 273-ФЗ «Об образовании в Российской Федерации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29.03.2000 № 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4.04. 2002 № 217 "О государственном банке данных о детях, оставшихся без попечения родителей, и осуществлении контроля за его формированием и использованием"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образования и науки Российской Федерации от 17.02.2015  № 101 «Об утверждении порядка формирования, ведения и использования государственного банка данных о детях, оставшихся без попечения родителей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23.12. 2009  № 1012н «Об утверждении Положения о назначении и выплате государственных пособий гражданам, имеющим детей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Красноярского края от 02.11.2000 №12-961 «О защите прав ребенка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Красноярского края от 26.06.2014 № 6-2519 от  «Об образовании в Красноярском крае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Красноярского края от 22.10.1997 №15-590 "Об организации работы по опеке и попечительству в Красноярском крае" (в ред. Закона Красноярского края от 29.01.2009 N 8-2921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Красноярского края от 24.06.1997 №14-509 " О размере вознаграждения приемным родителям" (от 24.11.2009 с изм. от 01.12.2014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Красноярского края от 20.12.2007 N 4-1089 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Емельяновского района, принятого решением Емельяновским Советом депутатов от 19.09.1997 № 4-14Р и зарегистрированного от 14.01.1998 № 52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администрации Емельяновского района от 05.04.2013 № 535 «Об утверждении перечня муниципальных услуг, оказываемых учреждениями и структурными подразделениями администрации Емельяновского района по принципу «одного окна», в том числе на базе многофункциональных центров  предоставления государственных муниципальных услуг». </w:t>
      </w:r>
    </w:p>
    <w:p>
      <w:pPr>
        <w:pStyle w:val="Style17"/>
        <w:shd w:fill="FFFFFF" w:val="clear"/>
        <w:spacing w:before="0" w:after="0"/>
        <w:ind w:left="108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ind w:left="1080" w:hanging="0"/>
        <w:jc w:val="center"/>
        <w:rPr/>
      </w:pPr>
      <w:r>
        <w:rPr>
          <w:rFonts w:cs="Arial" w:ascii="Arial" w:hAnsi="Arial"/>
          <w:bCs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0</w:t>
      </w:r>
      <w:r>
        <w:rPr>
          <w:rFonts w:cs="Arial" w:ascii="Arial" w:hAnsi="Arial"/>
          <w:color w:val="000000"/>
        </w:rPr>
        <w:t>. Гражданин, выразивший желание стать опекуном (попечителем), представляет специалистам отдела опеки и попечительства следующие документ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заявление кандидата в опекуны (попечители, приёмные родители) о выдаче заключения быть  опекуном (попечителем, приёмным родителем) (приложение № 1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равка с места работы с указанием должности и размера средней заработной платы, а для граждан, не состоящих в трудовых отношениях – иного документа, подтверждающего доходы (для пенсионеров – копии пенсионного удостоверения, справки из Пенсионного Фонда Российской Федерации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выписка из домовой (поквартальной) книги с места жительства или иного документа, подтверждающего право пользования жилым помещением или право собственности на жилое помещени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 справка органов внутренних дел, подтверждающая отсутствие у гражданина, выразившего желание стать опекуном, а также у совместно проживающих с ним членов семьи, судимости за умышленное преступление против жизни и здоровья граждан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медицинское заключение по результатам освидетельствования гражданина, желающего стать опекуном в соответствии с порядком, устанавливаемым Министерством здравоохранения и социального развития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и свидетельства о браке (при его наличии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-согласие совершеннолетних членов семьи, с учетом мнения детей, достигших десятилетнего возраста, проживающих совместно с заявителями, на прием ребенка (детей) в семью, которые пишутся в присутствии специалиста отдел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-согласие несовершеннолетнего, оставшегося без попечения родителей, старше 10 лет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 о прохождении подготовки кандидатов в опекуны (попечители) (при его наличии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втобиограф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спорт или иной документ, удостоверяющий личность кандидата в опекун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Н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идетельство обязательного пенсионного страхова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сберегательной книж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В случае установления предварительной опеки, требующей немедленного назначения опекуна (попечителя) гражданином предоставляются следующие документ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кандидата в опекуны (попечители) о назначении его опекуном (попечителем, приёмным родителем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паспорта кандидата в опекуны (попечител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ы отдела опеки и попечительства в целях установления отсутствия обстоятельств, препятствующих назначению указанного гражданина кандидатом в опекуны, проводят обследование условий его жизни, что находит отражение в акте обследования.</w:t>
      </w:r>
    </w:p>
    <w:p>
      <w:pPr>
        <w:pStyle w:val="Style17"/>
        <w:shd w:fill="FFFFFF" w:val="clear"/>
        <w:tabs>
          <w:tab w:val="clear" w:pos="708"/>
          <w:tab w:val="left" w:pos="382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7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7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ой услуги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иска из домовой (поквартальной) книги с места жительств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документ, подтверждающий право пользования жилым помещением или право собственности на жилое помещени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правка органов внутренних дел, подтверждающая отсутствие у гражданина, выразившего желание стать опекуном, а также у совместно проживающих с ним членов семьи, судимости за умышленное преступление против жизни и здоровья граждан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Н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идетельство обязательного пенсионного страхования;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, подтверждающие доходы (справки из Пенсионного Фонда Российской Федерации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 в приеме документов, необходимых для представления муниципальной услуги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9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соответствие заявителя требованиям п. 10 настоящего регламен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предоставление заявителем документов предусмотренных п. 10. настоящего регламент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4.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Срок и порядок регистрации запроса заявителя о предоставлении муниципальной 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6. Регистрация документов, поступивших в отдел опеки и попечительства, осуществляется в день их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7. Регистрация документов, представленных заявителем, осуществляется муниципальным служащим отдела опеки и попечительства, в должностные обязанности которого входит прием и регистрация таких документов при предоставлении муниципальной услуги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размещению и оформлению помещений уполномоченных органов, ответственных за предоставление муниципальной  услуги</w:t>
      </w:r>
    </w:p>
    <w:p>
      <w:pPr>
        <w:pStyle w:val="Style17"/>
        <w:shd w:fill="FFFFFF" w:val="clear"/>
        <w:spacing w:before="0" w:after="0"/>
        <w:ind w:left="3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sz w:val="24"/>
          <w:szCs w:val="24"/>
        </w:rPr>
        <w:t xml:space="preserve">Вход в кабинет специалистов опеки и попечительства,    предоставляющего муниципальную услугу, должен быть оборудован информационной табличкой (вывеской), содержащей следующую информаци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амилия, имя отчество специалистов и занимаемая должность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сто нахожд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режим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Требования к присутственным мест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заявителей осуществляется в специально отведенных для этих целей помещениях (присутственных местах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сутственные места включают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е отдела, предоставляющего услугу, должно соответствовать санитарно-эпидемиологическим правилам и нормативам. 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Требования к местам для информ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ста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формационными стенд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стульями и столами  для оформления докумен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стенды, столы для письма размещаются в местах, обеспечивающих свободный доступ к ним. 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Требования к местам для ожид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Места ожидания при представлении или получении документов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специалиста, ведущего прием документ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ожидания должно находиться в холле или ином специально приспособленном помещении. 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</w:rPr>
        <w:t>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АДМИНИСТРАТИВНЫХ ПРОЦЕДУР В ЭЛЕКТРОННОЙ ФОРМЕ, </w:t>
        <w:br/>
        <w:t>А ТАКЖЕ ОСОБЕННОСТИ ВЫПОЛНЕНИЯ АДМИНИСТРАТИВНЫХ ПРОЦЕДУР В МНОГОФУНКЦИОНАЛЬНЫХ ЦЕНТРАХ ПРЕДОСТАВЛЕНИЯ МУНИЦИПАЛЬНЫХ УСЛУГ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осударственной услуг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2. Блок-схема предоставления муниципальной услуги приводится </w:t>
        <w:br/>
        <w:t>в приложении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</w:rPr>
        <w:t>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3. Исполнителями административных процедур, предусмотренных настоящим разделом, а также их отдельных частей являются муниципальные служащие отдела опеки и попечительства МКУ «Управления образованием администрации Емельяновского района» в соответствии с должностными инструкция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ирование граждан, выразивших желание стать опекуном (попечителем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документов заявите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едование условий жизни заявителя (приложение № 3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документов, представленных заявителем (п. 10. настоящего регламента) и формирование личного дела заявите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б установлении опеки (попечительства) или об отказе в установлении опеки (попечительства) с выдачей заключения (приложение № 4)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заявителя о принятом решен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формление договора об осуществлении возмездной опеки либо договора о приёмной семье, если опека (попечительство) устанавливается на возмездной основе.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sz w:val="24"/>
          <w:szCs w:val="24"/>
        </w:rPr>
        <w:t>Последовательность выполнения административных процедур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формирование заявителей</w:t>
      </w:r>
    </w:p>
    <w:p>
      <w:pPr>
        <w:pStyle w:val="Style17"/>
        <w:shd w:fill="FFFFFF" w:val="clear"/>
        <w:spacing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(попечители) в отдел опеки и попечительства с полным комплектом документов, необходимых для установления опеки (попечительства) (п. 10. настояще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5. </w:t>
      </w:r>
      <w:r>
        <w:rPr>
          <w:rFonts w:eastAsia="Calibri" w:cs="Arial" w:ascii="Arial" w:hAnsi="Arial"/>
          <w:sz w:val="24"/>
          <w:szCs w:val="24"/>
        </w:rPr>
        <w:t>Основными требованиями при информировании заявителей являются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адресность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актуальность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воевременность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четкость в изложении материала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наглядность форм подачи материала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добство и доступ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6.  Ответ на телефонный звонок должен начинаться с информа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телефонном звонке в отдел опеки и попечительства</w:t>
        <w:br/>
        <w:t>– о наименовании структурного подразделения органа местного самоуправления, в которое позвонил заявитель, должности муниципальной службы, фамилии, имени, отчестве муниципального служащего органа местного самоуправления, принявшего телефонный звонок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 время разговора муниципальные служащие обязаны произносить слова четко, не допускать параллельных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7. Срок выполнения административной процедуры по устному информированию заявителя не должен превышать 30 мину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8. Индивидуальное письменное информирование осуществляется </w:t>
        <w:br/>
        <w:t>при обращении заявителя в отдел опеки и попечительства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нарочным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средством направления почтой, в том числе электронной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направлением посредством факсимильной связ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ы на письменные обращения заявителей даются муниципальными служащими  отдела опеки и попечительства в течение 30 дней со дня регистрации письменного обращ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9. Результатом выполнения административной процедуры является разъяснение порядка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регистрации кандида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Arial" w:ascii="Arial" w:hAnsi="Arial"/>
          <w:sz w:val="24"/>
          <w:szCs w:val="24"/>
        </w:rPr>
        <w:t>Прием (запрос) документов на получение муниципальной услуги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0. </w:t>
      </w:r>
      <w:r>
        <w:rPr>
          <w:rFonts w:eastAsia="Calibri" w:cs="Arial" w:ascii="Arial" w:hAnsi="Arial"/>
          <w:sz w:val="24"/>
          <w:szCs w:val="24"/>
        </w:rPr>
        <w:t xml:space="preserve">Административная процедура по приему (запросу) документов </w:t>
        <w:br/>
        <w:t>на получение муниципальной услуги начина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гражданина с заявлением о возможности быть кандидатом в опекуны (попечители) в отдел опеки и попечительства с полным комплектом документов, необходимых для установления опеки (попечительства) (п. 10. настояще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1. Документы могут быть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на личном при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по почт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в электронном виде на электронный адрес почты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2. Муниципальный служащий отдела опеки и попечительства, ответственный в соответствии с должностным регламентом, должностной инструкцие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оверяет наличие, реквизиты и содержание документов, </w:t>
        <w:br/>
        <w:t>а также проверяет поступившие документы на повторность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изводит регистрацию поступивших документов в срок согласно пункту 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3. В ходе личного приема муниципальный служащий отдела опеки и попечительства, ответственный в соответствии </w:t>
        <w:br/>
        <w:t xml:space="preserve">с должностным регламентом, должностной инструкцией за прием </w:t>
        <w:br/>
        <w:t xml:space="preserve">и регистрацию документов, осуществляет прием поступивших от заявителей документов, удостоверяется в правильности их заполнения, </w:t>
        <w:br/>
        <w:t>при необходимости снимает и заверяет копии документов (оригиналы документов возвращаются заявителям), выдает расписки о приеме документов, проводит проверку представлен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4. Заявители могут направить документы в отдел опеки и попечительства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правление документов по почте должно осуществляться способом, позволяющим подтвердить факт и дату от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нем обращения за получением государственной услуги считается дата поступления документов в министерство от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5. Документы (сведения из документов) могут быть направлены заявителем в отдел опеки и попечительства в электронном виде путем </w:t>
        <w:br/>
        <w:t>их сканирования (получение электронного образа документов (копий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окументы (сведения из документов), направляемые в электронном виде, предоставляются посредством Единого портала государственных </w:t>
        <w:br/>
        <w:t>и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лучае направления документов (сведений из документов) </w:t>
        <w:br/>
        <w:t xml:space="preserve">в электронном виде основанием для начала предоставления государственной услуги является предоставление заявителем посредством Единого портала государственных и муниципальных услуг (функций) сведений </w:t>
        <w:br/>
        <w:t>из документов, указанных в части 6 статьи 7 Федерального закона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</w:rPr>
        <w:t>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случае направления документов, предусмотренных частью 6 статьи 7 Федерального закона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</w:rPr>
        <w:t>210-ФЗ, в электронном виде заявителем предоставляются оригиналы таки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Муниципальный служащий отдела опеки и попечительства, ответственный в соответствии с должностным регламентом за прием </w:t>
        <w:br/>
        <w:t>и регистрацию документов, сличает подлинники представленных документов с документами, направленными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 направлении документов (сведений из документов) </w:t>
        <w:br/>
        <w:t>в электронном виде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</w:rPr>
        <w:t xml:space="preserve">36. Результатом выполнения административной процедуры является </w:t>
      </w:r>
      <w:r>
        <w:rPr>
          <w:rFonts w:cs="Arial" w:ascii="Arial" w:hAnsi="Arial"/>
        </w:rPr>
        <w:t>заключение о возможности заявителя быть кандидатом в опекуны (попечители)</w:t>
      </w:r>
      <w:r>
        <w:rPr>
          <w:rFonts w:eastAsia="Calibri" w:cs="Arial" w:ascii="Arial" w:hAnsi="Arial"/>
        </w:rPr>
        <w:t>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едоставлении (отказе в предоставлении) муниципальной услуг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 Основанием для начала административной процедуры является проведения обследования условий жизни заявителя, его заявление и наличие всех необходимых документов, указанных в п. 10 настоящего регламента. Результаты обследования и основанный на них вывод о возможности передачи ребенка под опеку (попечительство) отражаются в акте обследования условий жизни заявителя (далее акт обследования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муниципальной услуги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. В случае положительного заключения о возможности заявителя быть кандидатом в опекуны,  специалисты проверяют наличие всех необходимых документов, указанных в п. 10 настоящего регламента,  формируют личное дело заявителя и готовят проект решения об установлении опеки (попечительства) в форме постановления администрации и договор об осуществлении опеки (попечительства) либо договор о приёмной семье, если опека (попечительство) устанавливается на возмездной основе. Специалисты отдела оформляют удостоверение опекуна (попечителя) и передают заявителю постановление, договор об осуществлении опеки (попечительства) либо договор о приёмной семье, если опека (попечительство) устанавливается на возмездной основе, удостоверение опекуна (попечителя), оригиналы всех документов несовершеннолетне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   При установлении фактов наличия оснований для отказа в возможности быть кандидатом в опекуны (попечители), специалист готовит заключение об отказе заявителю в возможности  быть кандидатом в опекуны (попечители).           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ОРЯДОК И ФОРМЫ КОНТРОЛЯ ЗА ПРЕДОСТАВЛЕНИЕМ МУНИЦИПАЛЬНОЙ  УСЛУГИ</w:t>
      </w:r>
    </w:p>
    <w:p>
      <w:pPr>
        <w:pStyle w:val="Normal"/>
        <w:autoSpaceDE w:val="false"/>
        <w:ind w:left="720" w:hanging="0"/>
        <w:jc w:val="center"/>
        <w:rPr>
          <w:rStyle w:val="FontStyle2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0. Текущий контроль соблюдения последовательности действий, определенных административными процедурами по исполнению  услуги, осуществляется руководителем МКУ «Управления образованием администрации Емельяновского район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 Специалисты отдела опеки и попечительства, ответственные за предоставление данной 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. Заявители имеют право обратиться с жалобой лично или направить письменное обращение, претензию на обжалование действий или бездействия должностных лиц, ответственных за предоставление муниципальной услуги, в досудебном порядк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. Должностные лица,  участвующие в исполнении муниципальной услуги, проводят личный прием заявителей. Прием граждан осуществляется Главой  Емельяновского района, его заместителем по социальной политике,  руководителем МКУ «Управления образованием администрации Емельяновского района» и специалистами по опеке и попечительств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ителей проводится при личном обращении или с использованием средств телефонной связи по номерам телефонов, которые размещаются  на информационных стендах муниципальных образован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4. Заявители в случае направления письменного обращения (жалобы) в обязательном порядке указывают наименование органа, в который направляют письменное обращение, либо фамилию, имя, отчество должностного лица, либо должность соответствующего лица, а также свою фамилию, имя, отчество, почтовый адрес, по которому должен быть направлен ответ, уведомление о переадресации обращения, излагают суть предложения, заявления или жалобы, ставят личную подпись и дат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 Заявители имею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По результатам рассмотрения жалобы руководителем органа, ответственного за предоставление муниципальной услуги, принимается решение об удовлетворении требований заявителей либо об отказе в их удовлетворении. Письменный ответ, содержащий результаты рассмотрения обращения, направляется заявителя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7. При обращении заявителя в письменной форме срок рассмотрения жалобы не должен превышать 15 календарных дней с момента регистрации такого обращ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8.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их семьи, руководитель управления образования, специалисты, ответственные за предоставление муниципальной услуг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 в срок, установленный законодательством для рассмотрения обращений граждан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екст письменного обращения не поддается прочтению, ответ на обращение не дается, о чем сообщается заявителю, направившему обращени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ые на то должностные лица вправе принять решение о безосновательности очередного обращения и прекращении переписки с заявителями по данному вопросу. О данном решении уведомляются заявители, направившие обращени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обжалования устанавливается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0. Результатом досудебного обжалования является удовлетворение (неудовлетворение) вопроса заявителя в соответствии с критериями, указанными в регламент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1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руководителям органов местного самоуправ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Должностные лица и специалисты муниципальных образований, специалисты по опеке и попечительству несут персональную ответственность за соблюдение требований административного регламента по каждому действию или административной процедуре при исполнении муниципальной услуги "По установлению опеки и попечительства в отношении несовершеннолетних в Емельяновском районе» в соответствии с действующим законодательством. 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Порядок обжалования действий (бездействия) должностных лиц, а также принимаемых ими решений  при предоставлении муниципальной услуг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. Заявители вправе обжаловать решения, принятые в ходе предоставления муниципальной услуги, действия или бездействие должностных лиц органа, ответственного за предоставление муниципальной услуги, в судебном порядк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. Получатель муниципальной услуги вправе обратиться с жалобой в суд, если считает, что неправомерными действиями (бездействием) муниципальных органов или должностных лиц, нарушены его права и свобод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Жалоба подается по усмотрению гражданина либо в суд по месту его жительства, либо в суд по месту нахождения организации, предоставляющей муниципальную услуг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. Для обращения в суд с жалобой устанавливается следующий срок: три месяца со дня, когда заявителю стало известно о нарушении его пра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пущенный по уважительной причине срок подачи жалобы может быть восстановлен судо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8. Персональная ответственность специалистов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45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района _________________________________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полностью)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рождения)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-щей) по адресу: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назначить меня опекуном над несовершеннолетним (-ней)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ФИО, дата рождения полность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м(-ей)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ребёнк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ь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ц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бёнку являюсь  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у проживать с ним совместно по адресу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бёнок имеет имущество, квартир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бязанностями опекуна ознакомлен (-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 № ____________                         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н_______________________                          «____»______________г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кем, когда)                                                                  (д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3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следования условий жизни гражданина, выразившего жела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 опекуном или попечителем несовершеннолетнего гражданин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ринять детей, оставшихся без попечения родителей, в семью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спитание в иных установленных семейным законодательством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форма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бследования "__" _____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  имя,  отчество  (при  наличии),  должность  лица,   проводивш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 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лось обследование условий жизни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при наличии)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 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ебывания 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адрес места фактического проживания и провед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бследова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деятельность 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работы с указанием адреса, занимаемой должности, рабочего телефон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ая площадь, на которой проживает 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Фамилия, имя, отчество (при налич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_____ кв. м, состоит из _________________________ комнат, размер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й комнаты: ________ кв. м, _____________ кв. м, ________ кв. м. на 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же в _______ этажном дом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 дома  (кирпичный,  панельный, деревянный  и  т.п.;  в  нормально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и, ветхий, аварийный; комнаты сухие, светлые, проходные, количеств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 и пр.)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 дома  и  жилой  площади  (водопровод,  канализация,  како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пление, газ, ванна, лифт, телефон и т.д.): 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гигиеническое      состояние      жилой     площади     (хорошее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ое, неудовлетворительное) 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ля ребенка отдельной комнаты, уголка, места для сна, игр,  занят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жилой  площади  проживают  (зарегистрированы в установленном порядке  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т фактически):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2295"/>
        <w:gridCol w:w="1890"/>
        <w:gridCol w:w="16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(при    </w:t>
              <w:br/>
              <w:t xml:space="preserve">наличии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   </w:t>
              <w:br/>
              <w:t xml:space="preserve">рожд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 </w:t>
              <w:br/>
              <w:t xml:space="preserve">должность или  </w:t>
              <w:br/>
              <w:t xml:space="preserve">место учеб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ое </w:t>
              <w:br/>
              <w:t xml:space="preserve">отношение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го     </w:t>
              <w:br/>
              <w:t xml:space="preserve">времени     </w:t>
              <w:br/>
              <w:t xml:space="preserve">проживает на   </w:t>
              <w:br/>
              <w:t xml:space="preserve">данной жилой   </w:t>
              <w:br/>
              <w:t xml:space="preserve">площади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я, сложившиеся между членами семьи гражданина 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характер взаимоотношений между членами семьи, особенности общ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с детьми, детей между собой и т.д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 качества  гражданина   (особенности   характера,   общая  культур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пыта общения с детьми и т.д.) 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ы гражданина для принятия несовершеннолетнего в семью 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данные обследования 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 жизни  гражданина,   выразившего   желание  стать   опекуном   ил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ечителем  несовершеннолетнего  гражданина либо принять детей, оставшихс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 попечения  родителей,  в  семью  на  воспитание  в  иных установлен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ым законодательством Российской Федерации формах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удовлетворительные/неудовлетворительные с указанием конкрет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бстоятельств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проводившего обследование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______________    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ководитель органа опеки и         (подпись)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печ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pacing w:before="0" w:after="0"/>
        <w:ind w:left="5664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</w:rPr>
        <w:t>ПРИЛОЖЕНИЕ 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313815</wp:posOffset>
                </wp:positionV>
                <wp:extent cx="48088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39.7pt;mso-wrap-distance-left:9.05pt;mso-wrap-distance-right:9.05pt;mso-wrap-distance-top:0pt;mso-wrap-distance-bottom:0pt;margin-top:10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Блок-схема предоставления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муниципальной услуги по </w:t>
      </w:r>
      <w:r>
        <w:rPr>
          <w:rFonts w:cs="Arial" w:ascii="Arial" w:hAnsi="Arial"/>
          <w:sz w:val="24"/>
          <w:szCs w:val="24"/>
        </w:rPr>
        <w:t xml:space="preserve"> предоставлению  услуги по установлению опеки и попечительства в отношении несовершеннолетних в Емельяновском район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4485</wp:posOffset>
                </wp:positionH>
                <wp:positionV relativeFrom="paragraph">
                  <wp:posOffset>201930</wp:posOffset>
                </wp:positionV>
                <wp:extent cx="635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4485</wp:posOffset>
                </wp:positionH>
                <wp:positionV relativeFrom="paragraph">
                  <wp:posOffset>16764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294005</wp:posOffset>
                </wp:positionV>
                <wp:extent cx="480885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егистрация заявления и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36.7pt;mso-wrap-distance-left:9.05pt;mso-wrap-distance-right:9.05pt;mso-wrap-distance-top:0pt;mso-wrap-distance-bottom:0pt;margin-top:-23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егистрация заявления и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525</wp:posOffset>
                </wp:positionV>
                <wp:extent cx="4808855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работка и рассмотрение заявления и представленных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36.95pt;mso-wrap-distance-left:9.05pt;mso-wrap-distance-right:9.05pt;mso-wrap-distance-top:0pt;mso-wrap-distance-bottom:0pt;margin-top:0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бработка и рассмотрение заявления и представленных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92075</wp:posOffset>
                </wp:positionV>
                <wp:extent cx="903605" cy="470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04845</wp:posOffset>
                </wp:positionH>
                <wp:positionV relativeFrom="paragraph">
                  <wp:posOffset>92075</wp:posOffset>
                </wp:positionV>
                <wp:extent cx="499745" cy="598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2857500" cy="1371600"/>
                <wp:effectExtent l="11430" t="5715" r="1206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71600"/>
                          <a:chOff x="0" y="0"/>
                          <a:chExt cx="2857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300240"/>
                            <a:ext cx="234756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отказа в предоставлении муниципальной услуги не выя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6pt;width:225pt;height:108pt" coordorigin="-900,12" coordsize="4500,216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9" fillcolor="white" stroked="t" o:allowincell="f" style="position:absolute;left:-900;top:12;width:4499;height:21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6;top:485;width:369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отказа в предоставлении муниципальной услуги не выявл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7620</wp:posOffset>
                </wp:positionV>
                <wp:extent cx="3151505" cy="1371600"/>
                <wp:effectExtent l="12700" t="5715" r="1206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371600"/>
                          <a:chOff x="0" y="0"/>
                          <a:chExt cx="31514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144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300240"/>
                            <a:ext cx="258876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муниципальной услуги, предусмотренные п.13 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0.6pt;width:248.15pt;height:108pt" coordorigin="4361,12" coordsize="4963,2160">
                <v:shape id="shape_0" ID="AutoShape 139" fillcolor="white" stroked="t" o:allowincell="f" style="position:absolute;left:4361;top:12;width:4962;height:21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45;top:485;width:407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сть основания для отказа в предоставлении муниципальной услуги, предусмотренные п.13 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paragraph">
                  <wp:posOffset>348615</wp:posOffset>
                </wp:positionV>
                <wp:extent cx="11430" cy="364490"/>
                <wp:effectExtent l="2921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27.45pt;width:0.9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43180</wp:posOffset>
                </wp:positionV>
                <wp:extent cx="1270" cy="2876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3.4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8525</wp:posOffset>
                </wp:positionH>
                <wp:positionV relativeFrom="paragraph">
                  <wp:posOffset>325755</wp:posOffset>
                </wp:positionV>
                <wp:extent cx="3672205" cy="5073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center"/>
                              <w:outlineLvl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39.95pt;mso-wrap-distance-left:9.05pt;mso-wrap-distance-right:9.05pt;mso-wrap-distance-top:0pt;mso-wrap-distance-bottom:0pt;margin-top:25.65pt;mso-position-vertical-relative:text;margin-left:-70.75pt;mso-position-horizontal-relative:text">
                <v:textbox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center"/>
                        <w:outlineLvl w:val="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2420</wp:posOffset>
                </wp:positionH>
                <wp:positionV relativeFrom="paragraph">
                  <wp:posOffset>18415</wp:posOffset>
                </wp:positionV>
                <wp:extent cx="1951990" cy="10331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заявителю о не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35pt;mso-wrap-distance-left:9.05pt;mso-wrap-distance-right:9.05pt;mso-wrap-distance-top:0pt;mso-wrap-distance-bottom:0pt;margin-top:1.45pt;mso-position-vertical-relative:text;margin-left:324.6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заявителю о не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895</wp:posOffset>
                </wp:positionH>
                <wp:positionV relativeFrom="paragraph">
                  <wp:posOffset>64135</wp:posOffset>
                </wp:positionV>
                <wp:extent cx="21590" cy="403860"/>
                <wp:effectExtent l="20955" t="635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5.05pt;width:1.7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200</wp:posOffset>
                </wp:positionH>
                <wp:positionV relativeFrom="paragraph">
                  <wp:posOffset>64135</wp:posOffset>
                </wp:positionV>
                <wp:extent cx="53340" cy="403860"/>
                <wp:effectExtent l="5080" t="635" r="279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5.05pt;width:4.15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282575</wp:posOffset>
                </wp:positionV>
                <wp:extent cx="21590" cy="394970"/>
                <wp:effectExtent l="2095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2.25pt;width:1.7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0105</wp:posOffset>
                </wp:positionH>
                <wp:positionV relativeFrom="paragraph">
                  <wp:posOffset>80645</wp:posOffset>
                </wp:positionV>
                <wp:extent cx="1997075" cy="600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установлении опеки (попечительства)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47.3pt;mso-wrap-distance-left:9.05pt;mso-wrap-distance-right:9.05pt;mso-wrap-distance-top:0pt;mso-wrap-distance-bottom:0pt;margin-top:6.35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 установлении опеки (попечительства) н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80645</wp:posOffset>
                </wp:positionV>
                <wp:extent cx="2103755" cy="664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сть основания для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установлении опек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печитель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52.3pt;mso-wrap-distance-left:9.05pt;mso-wrap-distance-right:9.05pt;mso-wrap-distance-top:0pt;mso-wrap-distance-bottom:0pt;margin-top:6.3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Есть основания для отка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 установлении опеки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печительств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</wp:posOffset>
                </wp:positionH>
                <wp:positionV relativeFrom="paragraph">
                  <wp:posOffset>294640</wp:posOffset>
                </wp:positionV>
                <wp:extent cx="21590" cy="755650"/>
                <wp:effectExtent l="19050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3.2pt;width:1.7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358140</wp:posOffset>
                </wp:positionV>
                <wp:extent cx="1270" cy="6343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28.2pt;width:0.1pt;height:4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2420</wp:posOffset>
                </wp:positionH>
                <wp:positionV relativeFrom="paragraph">
                  <wp:posOffset>290195</wp:posOffset>
                </wp:positionV>
                <wp:extent cx="1951990" cy="10331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35pt;mso-wrap-distance-left:9.05pt;mso-wrap-distance-right:9.05pt;mso-wrap-distance-top:0pt;mso-wrap-distance-bottom:0pt;margin-top:22.85pt;mso-position-vertical-relative:text;margin-left:324.6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0105</wp:posOffset>
                </wp:positionH>
                <wp:positionV relativeFrom="paragraph">
                  <wp:posOffset>281305</wp:posOffset>
                </wp:positionV>
                <wp:extent cx="2294890" cy="21412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4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ыдача Постановления администрации района об установлении опеки или попечительства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оговора об осуществлении опеки (попечительства) либо договора о приёмной семье, если опека (попечительство) устанавливается на возмездной осн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8.6pt;mso-wrap-distance-left:9.05pt;mso-wrap-distance-right:9.05pt;mso-wrap-distance-top:0pt;mso-wrap-distance-bottom:0pt;margin-top:22.15pt;mso-position-vertical-relative:text;margin-left:-66.15pt;mso-position-horizontal-relative:text">
                <v:textbox>
                  <w:txbxContent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Выдача Постановления администрации района об установлении опеки или попечительства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Договора об осуществлении опеки (попечительства) либо договора о приёмной семье, если опека (попечительство) устанавливается на возмездной основ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281305</wp:posOffset>
                </wp:positionV>
                <wp:extent cx="2409190" cy="12522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ыдача (направление)  заявителю решения об отказе в установлении опеки (попечительства)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8.6pt;mso-wrap-distance-left:9.05pt;mso-wrap-distance-right:9.05pt;mso-wrap-distance-top:0pt;mso-wrap-distance-bottom:0pt;margin-top:22.1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ыдача (направление)  заявителю решения об отказе в установлении опеки (попечительства)</w:t>
                      </w:r>
                    </w:p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лючение органа опеки и попечительства гражданина, о возможности гражданина быть усыновителем, опекуном (попечителем) или приемным родителем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(полностью) 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рождения: 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(полностью) 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рождения: 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(место жительства, индекс) 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 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 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е и профессиональная деятельность 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состояния здоровья (общее  состояние  здоровья, отсутствие заболеваний, препятствующих усыновлению (удочерению)) 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 ) 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тивы для приема ребенка на воспитание в семью 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о возможности / невозможности граждан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        </w:t>
      </w:r>
      <w:r>
        <w:rPr>
          <w:rFonts w:cs="Arial" w:ascii="Arial" w:hAnsi="Arial"/>
          <w:color w:val="000000"/>
        </w:rPr>
        <w:t>(Ф.И.О. заявителя(ей)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ь кандидатом(ами) в усыновители (опекуны, приемные родители) : 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               _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 Ф.И.О.                                           дата, подпись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.П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указывается конкретная форма семейного устройст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ruo@mail.ru" TargetMode="External"/><Relationship Id="rId3" Type="http://schemas.openxmlformats.org/officeDocument/2006/relationships/hyperlink" Target="http://www.emruo.24kra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3:00Z</dcterms:created>
  <dc:creator>Сергей Катков</dc:creator>
  <dc:description/>
  <dc:language>en-US</dc:language>
  <cp:lastModifiedBy>Terminal1</cp:lastModifiedBy>
  <cp:lastPrinted>2010-01-27T09:10:00Z</cp:lastPrinted>
  <dcterms:modified xsi:type="dcterms:W3CDTF">2017-04-10T09:43:00Z</dcterms:modified>
  <cp:revision>2</cp:revision>
  <dc:subject/>
  <dc:title/>
</cp:coreProperties>
</file>