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01.07.2015</w:t>
      </w:r>
      <w:r>
        <w:rPr>
          <w:sz w:val="20"/>
          <w:szCs w:val="20"/>
        </w:rPr>
        <w:t xml:space="preserve">                                        п.г.т. Емельяново                                                              </w:t>
      </w:r>
      <w:r>
        <w:rPr>
          <w:sz w:val="20"/>
          <w:szCs w:val="20"/>
          <w:u w:val="single"/>
        </w:rPr>
        <w:t>№20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вотировании рабочих мест</w:t>
      </w:r>
    </w:p>
    <w:p>
      <w:pPr>
        <w:pStyle w:val="Normal"/>
        <w:rPr/>
      </w:pPr>
      <w:r>
        <w:rPr/>
        <w:t>для осужденных к исправительным и</w:t>
      </w:r>
    </w:p>
    <w:p>
      <w:pPr>
        <w:pStyle w:val="Normal"/>
        <w:rPr/>
      </w:pPr>
      <w:r>
        <w:rPr/>
        <w:t>обязательным работ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Емельяновского района, ст.49, 50 Уголовного Кодекса Российской Федерации, в целях создания условий для реализации, предусмотренных уголовным законодательством наказаний в виде обязательных и исправительных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администрации Емельяновского района от 27.03.2015 года №465 «О квотировании рабочих мест для осужденных к исправительным и обязательным работам»,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перечень предприятий Емельяновского района с квотированием рабочих мест, на которых осужденные будут отбывать обязательные и исправительные работы, согласно Приложения №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района по экономической и общественной безопасности администрации Емельяновского района С.И.Никитенк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ступает в силу с момента публ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района                                 В.Д.Л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маров Иван Сергеевич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39133)2-42-5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-923-276-07-8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Емельяновского района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«01» июля 2015 года №_2088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едприятий, на которых отбывается наказание в виде исправительных работ (выполняемых за пла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1703"/>
        <w:gridCol w:w="3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расэнергосервис» р.п.Емельян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ие работы, земель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мельяновское» р.п.Емельян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ЕР «Эколог» р.п.Емельян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нин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п.Мин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дее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 помещений, уборка мусор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НУ Красноярский НИИ сельского хозяйства производственный центр «Минино» д.Мин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 помещений, уборка мусора</w:t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 помещений, уборка мусора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вае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К «Солонц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ные работы, слесарные работы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обеспечения деятельности органов местного самоуправления Солонцовского сельсовета Емельяновского района Красноярского кра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ные работы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рокинская ЦКС» д.Др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ные работы в филиал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едприятий, на которых отбывается наказание в виде обязательных работ (выполняемых бесплатно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1703"/>
        <w:gridCol w:w="3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нин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п.Мин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» с.Устю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ремонту и обслуживанию объектов коммунального хозяйст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г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п.Зеледее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 помещений, уборка мус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НУ Красноярский НИИ сельского хозяйства производственный центр «Минино» д.Мин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 помещений, уборка мусор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 помещений, уборка мусора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>
          <w:trHeight w:val="1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Еловский СД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работы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вае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ый сервис» с.Шува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, ремонтные работы, слесарные работы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 с.Шува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 в филиал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7:00Z</dcterms:created>
  <dc:creator>Сергей Катков</dc:creator>
  <dc:description/>
  <cp:keywords/>
  <dc:language>en-US</dc:language>
  <cp:lastModifiedBy>Лена</cp:lastModifiedBy>
  <cp:lastPrinted>2015-07-01T15:12:00Z</cp:lastPrinted>
  <dcterms:modified xsi:type="dcterms:W3CDTF">2015-08-05T03:24:00Z</dcterms:modified>
  <cp:revision>3</cp:revision>
  <dc:subject/>
  <dc:title> </dc:title>
</cp:coreProperties>
</file>