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ЕМЕЛЬЯНОВСКОГО  РАЙОНА</w:t>
      </w:r>
    </w:p>
    <w:p>
      <w:pPr>
        <w:pStyle w:val="Heading1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КРАСНОЯРСКОГО  КРАЯ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2.02.2016</w:t>
      </w:r>
      <w:r>
        <w:rPr/>
        <w:t xml:space="preserve">                                                    п.г.т. Емельяново                                                                      </w:t>
      </w:r>
      <w:r>
        <w:rPr>
          <w:sz w:val="28"/>
          <w:szCs w:val="28"/>
        </w:rPr>
        <w:t xml:space="preserve">№ 109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до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ердого топлива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Красноярского края от 17.12.2004 № 13-2804 «О социальной поддержке населения при оплате жилья и коммунальных услуг», Уставом Емельяновского района, в целях расчета субсидии на доставку твердого топлива населению, администрац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стоимость доставки твердого топлива населению в размере 4,7 рублей т/км (оборотного рейса) или 5,48 рублей м</w:t>
      </w:r>
      <w:r>
        <w:rPr>
          <w:sz w:val="28"/>
          <w:vertAlign w:val="superscript"/>
        </w:rPr>
        <w:t>3</w:t>
      </w:r>
      <w:r>
        <w:rPr>
          <w:sz w:val="28"/>
        </w:rPr>
        <w:t>/км (оборотного рей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расстояние от населенных пунктов Емельяновского района до районного центр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3. Признать утратившими силу постановление администрации Емельяновского района от 21.01.2011 № 25 «Об утверждении доставки твердого топлива населению».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вступает в силу со дня подписания и распространяет свое действие на правоотношения, возникшие с 01 января 2016 года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возложить на и.о. заместителя Главы района по социальной политике Сокол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Э.Г. Рейнгард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айгель Елена Иосифовна</w:t>
      </w:r>
    </w:p>
    <w:p>
      <w:pPr>
        <w:pStyle w:val="Normal"/>
        <w:jc w:val="both"/>
        <w:rPr/>
      </w:pPr>
      <w:r>
        <w:rPr/>
        <w:t>2-43-61</w:t>
      </w:r>
    </w:p>
    <w:p>
      <w:pPr>
        <w:pStyle w:val="Heading1"/>
        <w:ind w:firstLine="5529"/>
        <w:jc w:val="left"/>
        <w:rPr/>
      </w:pPr>
      <w:r>
        <w:rPr/>
        <w:t>Приложение к постановлению</w:t>
      </w:r>
    </w:p>
    <w:p>
      <w:pPr>
        <w:pStyle w:val="Heading1"/>
        <w:ind w:firstLine="5529"/>
        <w:jc w:val="left"/>
        <w:rPr/>
      </w:pPr>
      <w:r>
        <w:rPr/>
        <w:t>администрации  Емельяновского</w:t>
      </w:r>
    </w:p>
    <w:p>
      <w:pPr>
        <w:pStyle w:val="Heading1"/>
        <w:ind w:firstLine="5529"/>
        <w:jc w:val="left"/>
        <w:rPr/>
      </w:pPr>
      <w:r>
        <w:rPr/>
        <w:t xml:space="preserve">района от </w:t>
      </w:r>
      <w:r>
        <w:rPr>
          <w:u w:val="single"/>
        </w:rPr>
        <w:t>02.02.2016</w:t>
      </w:r>
      <w:r>
        <w:rPr/>
        <w:t xml:space="preserve"> № </w:t>
      </w:r>
      <w:r>
        <w:rPr>
          <w:u w:val="single"/>
        </w:rPr>
        <w:t>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стояние от населенных пунктов Емелья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районного 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544"/>
      </w:tblGrid>
      <w:tr>
        <w:trPr>
          <w:trHeight w:val="5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тояние, км.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гт. Емельяново (по поселку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Крут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Логов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Мужичк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Сух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Творог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Памяти 13 Борц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Малый Кемч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Гарев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Первомай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Елов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Малая Ел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Зеледе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К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Известков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Водо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Мин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Каменный Я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Снежниц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Михай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Петропав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Алексее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Никольс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Вечерни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Глад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Подол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Раск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Борл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Тыжн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Ясная Поля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Солонц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Дрок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Тал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Медве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Булан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Красное Знам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Покр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Устю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Гляде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Погорел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. Плоско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Таск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Объедин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Сухан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Частоостровс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Кубек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Серебряк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Барабан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Худоного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Куварше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Шува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Ар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Замят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Красный Паха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Минжу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Придорож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Старц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Совхоз "Сибиря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Сухая Бал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 Эл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. Арейс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. Бугач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Мин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9:00Z</dcterms:created>
  <dc:creator>User</dc:creator>
  <dc:description/>
  <dc:language>en-US</dc:language>
  <cp:lastModifiedBy>Лена</cp:lastModifiedBy>
  <cp:lastPrinted>2016-02-05T09:45:00Z</cp:lastPrinted>
  <dcterms:modified xsi:type="dcterms:W3CDTF">2016-02-08T09:09:00Z</dcterms:modified>
  <cp:revision>2</cp:revision>
  <dc:subject/>
  <dc:title/>
</cp:coreProperties>
</file>