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ЕМЕЛЬЯНОВСКОГО РАЙОНА</w:t>
      </w:r>
    </w:p>
    <w:p>
      <w:pPr>
        <w:pStyle w:val="Heading1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  <w:t>05.02.2015</w:t>
      </w:r>
      <w:r>
        <w:rPr/>
        <w:t xml:space="preserve">                                п.г.т. Емельяново                                               </w:t>
      </w:r>
      <w:r>
        <w:rPr>
          <w:u w:val="single"/>
        </w:rPr>
        <w:t xml:space="preserve"> 739</w:t>
      </w:r>
      <w:r>
        <w:rPr/>
        <w:t>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предупреждению и ликвидаци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, связанных с паводком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 весенне-летний пери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В соответствии с п.7 ч.1 ст.15 Федерального закона  от 06.10.2003 № 131-ФЗ «Об общих принципов местного самоуправления в Российской Федерации», в целях организации своевременной подготовки к весенне-летнему паводковому периоду, уменьшению риска возникновения чрезвычайных ситуаций, снижения возможного ущерба, обеспечения безопасности населения и устойчивого функционирования объектов жизнеобеспечения, экономики, руководствуясь Уставом Емельяновского района, администрация ПОСТАНОВЛЯЕТ: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/>
      </w:pPr>
      <w:r>
        <w:rPr>
          <w:sz w:val="24"/>
          <w:szCs w:val="24"/>
        </w:rPr>
        <w:t>1. Утвердить состав противопаводковой оперативной группы согласно приложению №1 к настоящему постановлению.</w:t>
      </w:r>
    </w:p>
    <w:p>
      <w:pPr>
        <w:pStyle w:val="22"/>
        <w:ind w:firstLine="709"/>
        <w:rPr/>
      </w:pPr>
      <w:r>
        <w:rPr>
          <w:sz w:val="24"/>
          <w:szCs w:val="24"/>
        </w:rPr>
        <w:t>2. Утвердить положение о противопаводковой комиссии Емельяновского района приложение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еспечить выполнение мероприятий по сохранению материально-технических ресурсов на  объектах  и  в населенных пунктах Емельяновского района   в паводковый период  в 2014 году согласно плану приложение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 состав сил и средств РСЧС на паводковый период 2014 года  согласно приложению  №4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алгоритм действий органов местного самоуправления при получении оперативного предупреждения согласно приложению №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Утвердить алгоритм действий органов местного самоуправления при угрозе или возникновении чрезвычайной ситуации согласно приложению №6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КУ «Финансовое управление администрации Емельяновского района»                   (Ларченко С.Г.) обеспечить своевременное финансирование мероприятий, связанных с выполнением мероприятий по предотвращению и ликвидации чрезвычайной ситуации в соответствии с Постановлением Главы района от 05.11.2009г. №2246 «Об утверждении Положения о порядке расходования средств резервного фонда администрации Емельяновского района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екомендовать КГБУЗ «Емельяновская РБ» (Кожухов В.И.) создать необходимый запас медикаментов и представить план мероприятий санитарно-эпидимилогического надзора в срок до ма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ть противопаводковые комиссии для проведения мероприятий по пропуску  паводковых в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ть резерв финансовых средств на период паводка в 2014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ть в необходимом количестве запасы продуктов питания, предметов первой необходимости, ГСМ для проведения эвакуационных мероприятий и первоочередного жизнеобеспечения населения, попадающего в зону подтоп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сти тренировки по оповещению руководящего состава и населения об угрозе  подтоп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период угрозы возникновения ЧС дополнительным распоряжением установить круглосуточное дежурство ответственных работников для организации наблюдения за развитием паводка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 Предлож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ТЦ (Емельяновского района) ОАО «Ростелеком» (Тригубова И.В.), РВЛБ №1 ТЦТ ЭТ Красноярского филиала ОАО «Ростелеком» (Рожнов А.Н.) обеспечить четкую и бесперебойную связь при осуществлении мероприятий, связанных с ледоходом и паводком и представить план защиты лини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ГКУ «Емельяновский ветотдел» (Перепёлкин А.А.) провести весеннюю обработку и плановые прививки животным до наступления паводкового пери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мельяновскому филиалу «Край ДЭО» (Сиорпас А.С.) разработать и представить план защиты мостов  и  дорожной ли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мельяновскому участку  РЭС - 2 филиала открытого акционерного общества «МРСК Сибири» (Куц И.Н.), РМП «Энергосбыт» (Зарубин С.С.) представить план защиты линий электропере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меститель начальника полиции по ООП МВД России «Емельяновский»                   (Пухтин А.В.) организовать охрану общественного порядка, безопасность дорожного движения в зонах подтопления и на подъездах, а также в местах отселения граждан из опасных з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вступает в силу со дня его официального опубликования  в  газете Емельяновские «Вес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администрации района                                                                          Е.А. Юрк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рин Павел Анатольевич</w:t>
      </w:r>
    </w:p>
    <w:p>
      <w:pPr>
        <w:pStyle w:val="Normal"/>
        <w:rPr/>
      </w:pPr>
      <w:r>
        <w:rPr/>
        <w:t>8(39133)2-26-08</w:t>
      </w:r>
    </w:p>
    <w:p>
      <w:pPr>
        <w:pStyle w:val="Normal"/>
        <w:rPr/>
      </w:pPr>
      <w:r>
        <w:rPr/>
        <w:t>Беляев Дмитрий Сергеевич</w:t>
      </w:r>
    </w:p>
    <w:p>
      <w:pPr>
        <w:pStyle w:val="Normal"/>
        <w:rPr/>
      </w:pPr>
      <w:r>
        <w:rPr/>
        <w:t>8(39133)2-14-59</w:t>
      </w:r>
    </w:p>
    <w:p>
      <w:pPr>
        <w:pStyle w:val="Heading7"/>
        <w:ind w:firstLine="6237"/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ind w:firstLine="6237"/>
        <w:jc w:val="left"/>
        <w:rPr/>
      </w:pPr>
      <w:r>
        <w:rPr>
          <w:szCs w:val="24"/>
        </w:rPr>
        <w:t>Приложение  №1 к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</w:rPr>
        <w:t>района от _05.02.2015_</w:t>
      </w:r>
      <w:r>
        <w:rPr>
          <w:sz w:val="24"/>
          <w:szCs w:val="24"/>
        </w:rPr>
        <w:t xml:space="preserve">  № _739_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/>
        <w:t>районной  оперативной группы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500"/>
        <w:gridCol w:w="6314"/>
      </w:tblGrid>
      <w:tr>
        <w:trPr/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ров И.С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отдела по экономической и общественной безопасности администрации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оперативной групп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 П.А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ГО,ЧС и ПБ администрации района;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ва Н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нер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исов И.В.        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ЕДДС Емельянов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45 ФГКУ (30 отряд ФПС по Красноярскому краю);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медицинской части         (МР и ГО) КГБУЗ «Емельяновская РБ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при проведении паводковых мероприятий в состав оперативной группы  включается соответствующие  главы сельских и городских поселений по территориальности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firstLine="6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firstLine="6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района от _05.02.2015_ № _739_</w:t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тивопаводковой комиссии Емельян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 Противопаводковая комиссия Емельяновского района (далее име</w:t>
        <w:softHyphen/>
        <w:t>нуется Комиссией) является координационным органом, направленным на согласование работы органов местного само</w:t>
        <w:softHyphen/>
        <w:t>управления, предприятий, учреждений и организаций независимо от форм собственности, а также для граждан, по реализации госу</w:t>
        <w:softHyphen/>
        <w:t>дарственной политики по предупреждению чрезвычайной ситуации при</w:t>
        <w:softHyphen/>
        <w:t>родного характера - гидрологических опасных явлений на территории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дминистрации края, Уста</w:t>
        <w:softHyphen/>
        <w:t>вом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КОМИССИ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Координация деятельности органов местного самоуправления, согласование работы органов предприятий, уч</w:t>
        <w:softHyphen/>
        <w:t>реждений и организаций независимо от форм собственности  по вопросам предупреждения чрезвычайных си</w:t>
        <w:softHyphen/>
        <w:t>туаций природного характера - гидрологических опасных явлений на тер</w:t>
        <w:softHyphen/>
        <w:t>ритории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Формирование предложений по реализации системы общегосу</w:t>
        <w:softHyphen/>
        <w:t>дарственных мер, направленных на борьбу с наводнениями, половодьем, паводк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Рассмотрение и подготовка предложений и решений по совер</w:t>
        <w:softHyphen/>
        <w:t>шенствованию вопросов по предупреждению гидрологических опасных явлений, анализ практики их примен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III. ФУНКЦИ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и задачами Комиссия выполняет функ</w:t>
        <w:softHyphen/>
        <w:t>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Рассмотрение относящихся к компетенции Комиссии вопросов и в случае необходимости представление в установленном порядке в адми</w:t>
        <w:softHyphen/>
        <w:t>нистрацию района и края соответствующих предложе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 Изучение факторов, способствующих возникновению гидроло</w:t>
        <w:softHyphen/>
        <w:t>гических опасных явлений на территории Емельяновского района и разра</w:t>
        <w:softHyphen/>
        <w:t>ботка предложений по их устран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я разработки проектов районных целевых программ, постановлений администрации района, планов и мероприятий по обеспе</w:t>
        <w:softHyphen/>
        <w:t>чению безаварийного пропуска весенних паводковых вод, по предупреждению гидрологических опасных явлений, обеспечение контроля за их вы</w:t>
        <w:softHyphen/>
        <w:t>полн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Сотрудничество с заинтересованными организациями, участие в проводимых на районном уровне заседаниях, совещаниях, семинарах по вопросам, отнесенным к компетенции Комиссии, изучение и распростра</w:t>
        <w:softHyphen/>
        <w:t>нение передового опыта в эт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IV. ПРАВА КОМИССИ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. Принимать решения в пределах своей компетенции, которые яв</w:t>
        <w:softHyphen/>
        <w:t>ляются обязательными для органов местного са</w:t>
        <w:softHyphen/>
        <w:t>моуправления, предприятий, учреждений и организаций района независимо от форм собственности, а также для гражда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Запрашивать от органов местного самоуправления, предприятий, учреждений и организаций, независимо от форм собственности, материалы и информацию по вопросам, относящимся к компетенции Комисс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3. Привлекать для участия в работе представителей органов местного само</w:t>
        <w:softHyphen/>
        <w:t>управления, предприятий, учреждений и организаций независимо от форм собствен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4. Заслушивать на своих заседаниях представителей органов местного самоуправления, юридических лиц всех форм собственности и физических лиц по вопросам, относящимся к компетенции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Принимать на себя в неотложных случаях непосредственное ру</w:t>
        <w:softHyphen/>
        <w:t>ководство по ликвидации чрезвычайных гидрологических ситуа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V. ОРГАНИЗАЦИЯ РАБОТЫ КОМИССИ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осуществляет свою деятельность в соответствии с планом работы, который принимается членами Комиссии и утверждается решением КЧС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я комиссии проводятся председателем Комиссии или его заместителями по мере необходимости, но не реже одного раза в неде</w:t>
        <w:softHyphen/>
        <w:t>лю в предпаводковый и паводковый периоды, в остальное время года - не реже одного раза в кварта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е Комиссии считается правомочным, если на нем при</w:t>
        <w:softHyphen/>
        <w:t>сутствует не менее половины её член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4.</w:t>
        <w:tab/>
        <w:t xml:space="preserve"> Члены Комиссии участвуют в её работе без права замен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5.    Решения Комиссии принимаются простым большинством голо</w:t>
        <w:softHyphen/>
        <w:t>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6. Решения Комиссии оформляются протоколом, который подпи</w:t>
        <w:softHyphen/>
        <w:t>сывается председательствующим на заседании, а при необходимости - в виде проектов постановлений и распоряжений администрации района, представляемых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7. Организационно-техническое обеспечение деятельности Комис</w:t>
        <w:softHyphen/>
        <w:t>сии осуществляется ведущим специалистом по вопросам ГО,ЧС и ПБ   администрации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района от _05.02.2015_</w:t>
      </w:r>
      <w:r>
        <w:rPr>
          <w:sz w:val="24"/>
          <w:szCs w:val="24"/>
        </w:rPr>
        <w:t xml:space="preserve">  № _739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паводковых мероприятий по сохранению материально-технических ресурсов на объектах и в населенных пунктах Емельяновского района в период  половодья  </w:t>
      </w:r>
    </w:p>
    <w:tbl>
      <w:tblPr>
        <w:tblW w:w="1064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3"/>
        <w:gridCol w:w="162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 места подтопления населенных пунктов и объектов паводковыми и тал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 и пос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бесперебойную связь между населенными пунктами, комиссией по ЧС и оперативной группы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зла технической эксплуатации Емельяновского районного узла связи, главы сельсоветов и пос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  возможной эвакуации населения подтапливаемых населенных пунктов, их размещение и маршрут эвак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эвакуационной комисс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 и пос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чрезвычайной ситуации, организовать подвоз продуктов питания в  населенные пункты, для обеспечения не менее 2-х разового  питания в су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 часов после возникновения 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 и пос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транспорт для эвакуации населения и животных, обеспечить в необходимом количестве горюче-смазочными  материалами, кор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 и поссоветов, руково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ского филиала     «Край ДЭО»,                                       ООО ТГК  «Емельяново» ,     ООО «Строительная компания»,         МУП «Жилкомсервис»,     МУПЕР «Комунальщик»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запас строительных материалов для ликвидации последствий паводка, опоры ЛЭП, телефонный кабель, электропровода, ПГ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ы сельсоветов и поссоветов, руководители:        Емельяновского филиала         «Край ДЭО»,                           ООО ТГК  «Емельяново»,      ООО «Строительная компания»,         МУП «Жилкомсервис»,     МУПЕР «Комунальщик», ЛТЦ Емельяновского района ЛТЦ (Емельяновского района) ОАО «Ростелеком», </w:t>
            </w:r>
            <w:r>
              <w:rPr>
                <w:sz w:val="24"/>
                <w:szCs w:val="24"/>
              </w:rPr>
              <w:t>РВЛБ №1 ТЦТ ЭТ Красноярского филиала ОАО «Ростелеком»,</w:t>
            </w:r>
            <w:r>
              <w:rPr>
                <w:sz w:val="22"/>
                <w:szCs w:val="22"/>
              </w:rPr>
              <w:t xml:space="preserve">Емельяновский участок РЭС-2 филиал открытого акционерного общества     «МРСК Сибир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сходы граждан или по адресный обход, на которых разъяснить  действия  граждан и действия органов власти в паводков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 и пос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офамильный список жителей населенных пунктов с указанием возраста, пола попадающих в зону подтопления, заявления с согласием или несогласием эвакуироваться в случае возникновения Ч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 и поссоветов</w:t>
            </w:r>
          </w:p>
        </w:tc>
      </w:tr>
    </w:tbl>
    <w:p>
      <w:pPr>
        <w:pStyle w:val="Heading7"/>
        <w:ind w:left="6379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ind w:left="6379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ind w:left="6379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ind w:left="6379" w:hanging="0"/>
        <w:jc w:val="left"/>
        <w:rPr/>
      </w:pPr>
      <w:r>
        <w:rPr>
          <w:szCs w:val="24"/>
        </w:rPr>
        <w:t xml:space="preserve">Приложение №4 к                                               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района от _05.02.2015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739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Состав сил и средств РС ЧС на период паводка 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1"/>
        <w:gridCol w:w="2217"/>
        <w:gridCol w:w="992"/>
        <w:gridCol w:w="709"/>
        <w:gridCol w:w="1133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ил и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ТС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(количество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ения 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ирования)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 принадлеж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 руководителя,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й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бригад,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инерные  техника и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.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ывные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ский филиал               «Край ДЭ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орпас Сергей Александрович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2-15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4 бри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15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кскав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погруз.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2 -грейд.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7-груз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-ва 1-й необходим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ГК «Емелья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мирский Сергей Николаевич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46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6 бри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23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2 – гусеничный трактор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сварочный агрегат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2– грузовой автомобил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2 – экскаватор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втомобиль для подвоза воды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автокран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погрузчик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компрессор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бульдозер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автомобиля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ГСМ,    ср-ва 1-й необходим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 «Строитель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Олег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3 бри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11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1 – грузовой автомоби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АС машин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экскаватор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сварочный агре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ервой необходим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Жилком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ладимир Георгиевич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тел. 3-23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3 бри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12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экскаватор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трактор (иностран.)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грузовой автомоби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АС машин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ервой необходим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ЕР «Комунальщ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ызко Григорий Васильевич 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т. 3-32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риг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грузовой автомоби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АС машин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экскаватор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ервой необходим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П «Энергосб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ин Сергей Сергеевич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. 2-46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риг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грузовой автомоби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АС машин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экскаватор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сварочный агре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ервой необходим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П «Энергосб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 Иван Алексеевич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т. 2-46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риг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автовышк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буров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ервой необходим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КГБУЗ «Емельяновская 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ов Валерий Иванович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т. 2-46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СБ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автомобиль УАЗ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 укладк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– 45 ФГКУ (30 отряд ФПС по Красноярскому кра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нер Сергей Владимирович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т. 2-26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риг. 16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ервой необходимости</w:t>
            </w:r>
          </w:p>
        </w:tc>
      </w:tr>
    </w:tbl>
    <w:p>
      <w:pPr>
        <w:pStyle w:val="Heading7"/>
        <w:jc w:val="both"/>
        <w:rPr/>
      </w:pPr>
      <w:r>
        <w:rPr/>
      </w:r>
    </w:p>
    <w:p>
      <w:pPr>
        <w:pStyle w:val="Heading7"/>
        <w:ind w:left="6237" w:hanging="0"/>
        <w:jc w:val="both"/>
        <w:rPr/>
      </w:pPr>
      <w:r>
        <w:rPr/>
        <w:t>Приложение  №5 к</w:t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ind w:left="6237" w:hanging="0"/>
        <w:rPr>
          <w:color w:val="FF0000"/>
          <w:sz w:val="28"/>
        </w:rPr>
      </w:pPr>
      <w:r>
        <w:rPr>
          <w:sz w:val="24"/>
        </w:rPr>
        <w:t>района от _05.02.2015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_739_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ействий органов местного самоуправления при получении оперативного предупре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ставить предварительный прогноз ожидаемых последствий в соответствии с полученным оперативным предупрежд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труктуры (ведомства) и организации предполагаемые для реагирования на возможную чрезвычайную ситуацию и организовать доведение до них полученн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оповещение населения о поступившем предуп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очнить состав и порядок привлечения, имеющихся на территории аварийных служб для реагирования в случае возникновения чрезвычайной ситуации (при необходимости – порядок эвакуа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изовать постоянный информационный обмен с ОДС Главного управления МЧС России по Красноярскому краю об обстановке и принимаемых мер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 необходимости, провести совещание с представителями ведомств и организаций для уточнения порядка выполнения  превентивных мероприят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района от _05.02.2015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_739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йствий органов местного самоуправления при угрозе или возникновен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чрезвычайной ситу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распоряжением (постановлением) оперативного штаба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ь в Главное управление МЧС России по Красноярскому краю доведения о чрезвычайной ситуации по установленным формам (табель срочных донесений МЧС Росс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вести соответствующий режим функционирования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ходе заседаний оперативного штаб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ить сложившуюся обстанов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общий план проведения спасательных и аварийно-восстановительн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данные для принятия решения руководителя органа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ой ситу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порядок и сроки (к исходу первого и каждого последующего дня) представления частных планов выполненных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рганизовать постоянный информационный обмен между вышестоящими и подчиненными органами управления об обстановке, принимаемых мер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установленном порядке подготовить документы по причиненному ущербу.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2:00Z</dcterms:created>
  <dc:creator>User</dc:creator>
  <dc:description/>
  <cp:keywords/>
  <dc:language>en-US</dc:language>
  <cp:lastModifiedBy>Лена</cp:lastModifiedBy>
  <cp:lastPrinted>2014-02-13T14:14:00Z</cp:lastPrinted>
  <dcterms:modified xsi:type="dcterms:W3CDTF">2015-03-05T02:51:00Z</dcterms:modified>
  <cp:revision>5</cp:revision>
  <dc:subject/>
  <dc:title/>
</cp:coreProperties>
</file>