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70485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pacing w:val="20"/>
          <w:sz w:val="20"/>
          <w:szCs w:val="20"/>
        </w:rPr>
        <w:t xml:space="preserve"> </w:t>
      </w:r>
      <w:r>
        <w:rPr>
          <w:b/>
          <w:spacing w:val="20"/>
          <w:sz w:val="20"/>
          <w:szCs w:val="20"/>
        </w:rPr>
        <w:t>АДМИНИСТРАЦИЯ ЕМЕЛЬЯНОВСКОГО  РАЙОНА</w:t>
      </w:r>
    </w:p>
    <w:p>
      <w:pPr>
        <w:pStyle w:val="Heading1"/>
        <w:spacing w:lineRule="auto" w:line="240"/>
        <w:jc w:val="center"/>
        <w:rPr>
          <w:spacing w:val="20"/>
          <w:sz w:val="20"/>
        </w:rPr>
      </w:pPr>
      <w:r>
        <w:rPr>
          <w:spacing w:val="20"/>
          <w:sz w:val="20"/>
        </w:rPr>
        <w:t>КРАСНОЯРСКОГО  КРАЯ</w:t>
      </w:r>
    </w:p>
    <w:p>
      <w:pPr>
        <w:pStyle w:val="Normal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/>
      </w:pPr>
      <w:r>
        <w:rPr/>
        <w:t xml:space="preserve">   </w:t>
      </w:r>
      <w:r>
        <w:rPr/>
        <w:t>06.03.2014</w:t>
      </w:r>
      <w:r>
        <w:rPr>
          <w:sz w:val="20"/>
          <w:szCs w:val="20"/>
        </w:rPr>
        <w:t xml:space="preserve">                                        р п. Емельяново                                      № </w:t>
      </w:r>
      <w:r>
        <w:rPr/>
        <w:t xml:space="preserve">436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О резерве кадров на вакантные должности </w:t>
      </w:r>
    </w:p>
    <w:p>
      <w:pPr>
        <w:pStyle w:val="Normal"/>
        <w:widowControl w:val="false"/>
        <w:autoSpaceDE w:val="false"/>
        <w:jc w:val="both"/>
        <w:rPr/>
      </w:pPr>
      <w:r>
        <w:rPr/>
        <w:t>муниципальной службы в администрации Емельяновского района,</w:t>
      </w:r>
    </w:p>
    <w:p>
      <w:pPr>
        <w:pStyle w:val="Normal"/>
        <w:widowControl w:val="false"/>
        <w:autoSpaceDE w:val="false"/>
        <w:jc w:val="both"/>
        <w:rPr/>
      </w:pPr>
      <w:r>
        <w:rPr/>
        <w:t>её структурных подразделениях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целях повышения эффективности муниципальной службы, в соответствии со </w:t>
      </w:r>
      <w:hyperlink r:id="rId3">
        <w:r>
          <w:rPr>
            <w:rStyle w:val="InternetLink"/>
          </w:rPr>
          <w:t>статьей 33</w:t>
        </w:r>
      </w:hyperlink>
      <w:r>
        <w:rPr/>
        <w:t xml:space="preserve"> Федерального закона от 02.03.2007 N 25-ФЗ "О муниципальной службе в Российской Федерации", руководствуясь Уставом Емельяновского района, администрация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</w:t>
      </w:r>
      <w:hyperlink w:anchor="Par30">
        <w:r>
          <w:rPr>
            <w:rStyle w:val="InternetLink"/>
          </w:rPr>
          <w:t>Положение</w:t>
        </w:r>
      </w:hyperlink>
      <w:r>
        <w:rPr/>
        <w:t xml:space="preserve"> о резерве кадров на вакантные должности муниципальной службы в администрации Емельяновского района, её структурных подразделениях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Признать утратившим силу постановление администрации Емельяновского района от 22.06.2012 № 543р «О резерве управленческих кадров Емельяновского района, резерве администрации Емельяновского района»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Настоящее постановление вступает в силу со дня его официального опубликования в газете «Емельяновские веси» и распространяет своё действие на правоотношения, возникшие с 14 марта 2013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Руководитель администрации района                                          Е.А. Юркова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Шумкова Александра Сергеевн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149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</w:t>
      </w:r>
      <w:r>
        <w:rPr/>
        <w:t>Прилож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</w:t>
      </w:r>
      <w:r>
        <w:rPr/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 Емельяновского района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</w:t>
      </w:r>
      <w:r>
        <w:rPr/>
        <w:t>от 06.03.2014 №436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30"/>
      <w:bookmarkStart w:id="1" w:name="Par30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ЕРВЕ КАДРОВ НА ВАКАНТНЫЕ ДОЛЖНОСТИ МУНИЦИПАЛЬНО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ЖБЫ В АДМИНИСТРАЦИИ ЕМЕЛЬЯНОВСКОГО РАЙОНА,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Ё СТРУКТУРНЫХ ПОДРАЗДЕЛЕНИЯХ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Настоящее Положение определяет стратегию реализации кадровой политики в администрации Емельяновского района, её структурных подразделениях в подготовке резерва и регламентирует основные процедуры организации работы с резервом кадров на вакантные должности муниципальной службы в администрации Емельяновского района, её структурных подразделениях (далее - резерв кадров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2. Положение разработано в соответствии с Федеральными законами от 02.03.2007 </w:t>
      </w:r>
      <w:hyperlink r:id="rId4">
        <w:r>
          <w:rPr>
            <w:rStyle w:val="InternetLink"/>
          </w:rPr>
          <w:t>N 25-ФЗ</w:t>
        </w:r>
      </w:hyperlink>
      <w:r>
        <w:rPr/>
        <w:t xml:space="preserve"> "О муниципальной службе в Российской Федерации", от 06.10.2003 </w:t>
      </w:r>
      <w:hyperlink r:id="rId5">
        <w:r>
          <w:rPr>
            <w:rStyle w:val="InternetLink"/>
          </w:rPr>
          <w:t>N 131-ФЗ</w:t>
        </w:r>
      </w:hyperlink>
      <w:r>
        <w:rPr/>
        <w:t xml:space="preserve"> "Об общих принципах организации местного самоуправления в Российской Федерации",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Красноярского края от 24.04.2008 N 5-1565 "Об особенностях правового регулирования муниципальной службы в Красноярском крае", </w:t>
      </w:r>
      <w:hyperlink r:id="rId7">
        <w:r>
          <w:rPr>
            <w:rStyle w:val="InternetLink"/>
          </w:rPr>
          <w:t>Уставом</w:t>
        </w:r>
      </w:hyperlink>
      <w:r>
        <w:rPr/>
        <w:t xml:space="preserve"> Емельяновского района, иными нормативно-правовыми ак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Положение разработано в целях установления единых организационных принципов работы с резервом кадров и создания системы подготовки резерва кад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4. Резерв кадров - это специально сформированная группа квалифицированных и перспективных специалистов, работающих в различных сферах: государственной, муниципальной, общественной, коммерческой, обладающих необходимыми профессионально-деловыми качествами и потенциалом разви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40"/>
      <w:bookmarkEnd w:id="2"/>
      <w:r>
        <w:rPr/>
        <w:t>1.5. Резерв кадров формируется для замещения вакантных должностей муниципальной службы категорий "специалисты" и "обеспечивающие специалисты" всех групп должностей, кроме должностей, резерв на которые формируется в рамках резерва управленческих кад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6. Резерв кадров формируется по целевым должностям резерва кадров в администрации Емельяновского района, её структурных подразделениях          в соответствии с </w:t>
      </w:r>
      <w:hyperlink w:anchor="Par203">
        <w:r>
          <w:rPr>
            <w:rStyle w:val="InternetLink"/>
          </w:rPr>
          <w:t>перечнем</w:t>
        </w:r>
      </w:hyperlink>
      <w:r>
        <w:rPr/>
        <w:t xml:space="preserve"> согласно приложению 1 к настоящему По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Целевая должность резерва кадров в администрации Емельяновского района, её структурных подразделениях (далее - целевая должность) - группа должностей муниципальной службы, относящихся к одной категории и группе должностей в соответствии с </w:t>
      </w:r>
      <w:hyperlink r:id="rId8">
        <w:r>
          <w:rPr>
            <w:rStyle w:val="InternetLink"/>
          </w:rPr>
          <w:t>Реестром</w:t>
        </w:r>
      </w:hyperlink>
      <w:r>
        <w:rPr/>
        <w:t xml:space="preserve"> должностей муниципальной служ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7. Резерв кадров создается в цел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еспечения равного доступа граждан Российской Федерации к муниципальной служб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остижения стабильности кадров на основе стимулирования их служебного и квалификационного рос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ыдвижения на вышестоящую должность компетентных и подготовленных специалис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воевременного комплектования вакантных должностей, предусмотренных штатным расписанием в администрации Емельяновского района, её структурных подразделен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вышения мотивации профессионального рос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еемственности и эффективности руководства на основе притока свежих сил и оптимального сочетания молодых, перспективных и более опытных специалис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8. Основные принципы работы с резервом кадр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вные условия доступа граждан в резерв кадров муниципальной службы в соответствии с их уровнем компетент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ъективность оценки деловых качеств, результатов служебной деятельности лиц для зачисления в резерв кад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обровольность зачисления в резерв кад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9. Основными направлениями работы с резервом кадров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анализ кадрового потенциала города, определение текущей и перспективной потребности в кадрах для замещения должностей муниципальной служб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экспертная работа по формированию, подготовке, продвижению и оценке резерва кад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дготовка необходимых докум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чет лиц, находящихся в резерве кад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рганизация профессиональной подготовки резерва кад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0. Работа с резервом кадров осуществляется отделом по организационной работе и муниципальной службе администрации Емельяновского района (далее - уполномоченный орган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1. Лица, ранее включенные в резерв  кадров администрации Емельяновского района, её структурных подразделений для замещения целевых должностей, установленных Положением о резерве кадров на вакантные должности муниципальной службы администрации Емельяновского района, её структурных подразделений, утвержденным настоящим постановлением, считаются включенными в резерв администрации Емельяновского района, её структурных подразделений на соответствующие должности со дня вступления в силу настоящего постано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Лица, ранее включенные в резерв кадров администрации Емельяновского района, её структурных подразделении, для замещения целевых должностей, не установленных  Положением о резерве кадров на вакантные должности муниципальной службы администрации Емельяновского района, её структурных подразделений, утвержденным настоящим постановлением, считаются исключенными из резерва кадров администрации Емельяновского района, её структурных подразделений со дня вступления в силу настоящего постановле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КОМИССИЯ ПО ФОРМИРОВАНИЮ РЕЗЕРВА КАДР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Оценка и отбор претендентов в резерв кадров (далее - претенденты) осуществляется комиссией по формированию резерва кадров на вакантные должности муниципальной службы в администрации Емельяновского района, её структурных подразделениях (далее - Комисс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Комиссия состоит из председателя, заместителей председателя, секретаря и членов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 Председателем Комиссии является руководитель администрации Емельянов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 Персональный состав Комиссии утверждается распоряжением администрации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5. Заседания Комиссии проводятся по мере необходимости. Заседание Комиссии считается правомочным, если на нем присутствует не менее половины от общего числа ее чле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6. Заседания Комиссии проводит председатель Комиссии либо, в его отсутствие, один из заместителей председателя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7. Решение Комиссии принимается открытым голосованием простым большинством голосов ее членов, присутствующих на заседании. При равенстве голосов решающим является голос председательствующе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8. Результаты голосования Комиссии заносятся в протокол заседания Комиссии, который подписывается присутствующими на нем членами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ОТБОР КАНДИДАТОВ В СОСТАВ РЕЗЕРВА КАДР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Резерв кадров формируется на основе оценки соответствия претендентов требованиям, предъявляемым к целевой должности в администрации Емельяновского района, её структурных подразделен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Критериями оценки претендентов при отборе в резерв кадров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соответствие квалификационным требованиям, предъявляемым к соответствующей целево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пыт работы претендентов, стаж муниципальной и (или) государственной служб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уровень профессиональной подготовки и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знание современного законодательств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организаторские, деловые и профессиональные качества, личностные качества претенд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 При оценке деловых и личностных качеств претендентов на зачисление в состав резерва кадров, определении направлений подготовки могут использоваться следующие метод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анализ документальных данных: резюме, характеристик, материалов аттестации и других докум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беседова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зличные экспертные оцен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. ПОРЯДОК ФОРМИРОВАНИЯ РЕЗЕРВА КАДР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Зачисление в резерв кадров осуществляется на основании решения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Без рассмотрения на заседании Комиссии в резерв кадров включ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андидаты, успешно прошедшие конкурсное испытание на замещение вакантной должности муниципальной службы в администрации Емеьяновского района, либо её структурном подразделении и рекомендованные конкурсной комиссией к включению в резерв кадров (на основании протокола заседания конкурсной комисс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муниципальные служащие, успешно прошедшие аттестацию и рекомендованные аттестационной комиссией к включению в резерв кадров (на основании протокола аттестационной комиссии и аттестационного лист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 Выдвижение граждан в качестве претендентов для включения в резерв кадров осущест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 письменному представлению (ходатайству) первого заместителя руководителя администрации Емельяновского района, заместителей руководителя администрации Емельяновского района, руководителей структурных подразделений администрации Емельяновск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утем самовыдвижения граждан, не имеющих ограничений для поступления на муниципальную службу и соответствующих квалификационным требовани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4. Для включения в резерв кадров претендент представляет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личное заявл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фотографию 3 x 4 с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аверенные копии документов, подтверждающих трудовую (служебную) деятельность гражданина, документов о профессиональном образовании, паспор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езю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ные документы по усмотрению претенд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озможно представление незаверенных копий документов с предъявлением оригиналов для с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5. Претендент предупреждается об ограничениях и запретах, связанных с муниципальной службой, а также о проверке представленных им сведений, дает согласие на обработку и хранение его персональных данных (в письменной форм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6. Документы претендента формируются в дел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7. Уполномоченный орган осуществляет проверку полноты представленных документов и передает документы на рассмотрение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8. Комиссия может пригласить претендента на свое заседание для проведения собесед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9. По результатам оценки претендента Комиссией принимается решение о включении претендента в резерв кадров в качестве кандидата на замещение вакантной должности (далее - кандидат) либо об отказе претенденту во включении в резерв кад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0. Основанием для отказа претенденту во включении в резерв кадров я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соответствие квалификационным требованиям, предъявляемым к соответствующей целево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наличие ограничений, предусмотренных </w:t>
      </w:r>
      <w:hyperlink r:id="rId9">
        <w:r>
          <w:rPr>
            <w:rStyle w:val="InternetLink"/>
          </w:rPr>
          <w:t>статьей 13</w:t>
        </w:r>
      </w:hyperlink>
      <w:r>
        <w:rPr/>
        <w:t xml:space="preserve"> Федерального закона от 02.03.2007 N 25-ФЗ "О муниципальной службе в Российской Федераци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1. При включении кандидата в резерв кадров Комиссия определяет целевую должность, для замещения которой будет рассматриваться кандида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ндидат может быть включен в резерв кадров на несколько целевых долж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2. При включении кандидата в резерв кадров Комиссия может определить одно или несколько структурных подразделений  администрации Емельяновского района, для замещения целевых должностей в которых рекомендуется кандида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отсутствия данной рекомендации Комиссии кандидат считается рекомендованным для замещения должности в администрации Емельяновского района и в любом из структурных подразделений  администрации Емельянов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3. Документы из дела претендента, которому отказано во включении в резерв кадров, хранятся в течение 6 месяцев, после чего подлежат уничт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4. Информация о включении кандидата в резерв кадров размещается на официальном сайте муниципального образования Емельяновский район в информационно-телекоммуникационной  сети «Интернет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. ПОРЯДОК ОТБОРА КАНДИДАТОВ ДЛЯ ЗАМЕЩЕНИЯ ВАКАНТНЫХ</w:t>
      </w:r>
    </w:p>
    <w:p>
      <w:pPr>
        <w:pStyle w:val="Normal"/>
        <w:widowControl w:val="false"/>
        <w:autoSpaceDE w:val="false"/>
        <w:jc w:val="center"/>
        <w:rPr/>
      </w:pPr>
      <w:r>
        <w:rPr/>
        <w:t>ДОЛЖНОСТЕЙ МУНИЦИПАЛЬНОЙ СЛУЖБЫ ИЗ РЕЗЕРВА КАДР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1. Замещение вакантных должностей муниципальной службы, определенных в </w:t>
      </w:r>
      <w:hyperlink w:anchor="Par40">
        <w:r>
          <w:rPr>
            <w:rStyle w:val="InternetLink"/>
          </w:rPr>
          <w:t>пункте 1.5</w:t>
        </w:r>
      </w:hyperlink>
      <w:r>
        <w:rPr/>
        <w:t xml:space="preserve"> настоящего Положения, осуществляется кандидатами из резерва кадров, за исключением случае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нятия решения о проведении конкурса на замещение вакантно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нятия решения о назначении кандидата из резерва управленческих кадров Емельяновск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еревода муниципального служащего, замещающего должность муниципальной службы на постоянной основе, на равнозначную или нижестоящую должность в администрации Емельяновского района либо в её структурном подразделении (в т.ч. при переводе муниципального служащего в рамках проведения организационно-штатных мероприятий) при условии соответствия кандидата квалификационным требовани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2. Для назначения на вакантную должность муниципальной службы в администрации Емельяновского района кандидата, состоящего в резерве кадров, руководитель администрации Емельяновского района направляет уполномоченному органу запрос о предоставлении списка кандидатов с указанием полного наименования вакантной должности, замещаемой на постоянной основе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назначения на вакантную должность муниципальной службы в структурном подразделении администрации Емельяновского района кандидата, состоящего в резерве кадров, руководитель структурного подразделения администрации Емельяновского направляет уполномоченному органу запрос о предоставлении списка кандидатов с указанием полного наименования вакантной должности, замещаемой на постоянной основ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3. В срок не более тридцати дней после поступления запроса уполномоченный орган готовит ответ с указанием списка кандидатов, рекомендованных для назначения на вакантную долж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4. Список кандидатов, рекомендованных для назначения на вакантную должность, формируется из кандидатов, включенных в резерв кадров по данной целевой должности, имеющих рекомендацию Комиссии на замещение должности в администрации Емельяновского района либо в данном структурном подразделении и соответствующих квалификационным требованиям, предъявляемым к вакантной должности муниципальной служ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5. Решение о выборе одного из рекомендуемых кандидатов для назначения на вакантную должность муниципальной службы в администрации Емельяновского района принимает руководитель администрации  Емельяновского района, для назначения на вакантную должность в структурном подразделении администрации Емельяновского района принимает руководитель соответствующего структурного подразд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6. Информация о назначении кандидата на должность муниципальной службы со ссылкой на соответствующий  документ: в случае назначения на должность в администрации Емельяновского района -  распоряжение администрации Емельяновского района, в случае назначения на  должность в структурном подразделений администрации района -  приказ данного  структурного подразделения администрации района в трехдневный срок передается в уполномоченный орг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I. ПОРЯДОК ИСКЛЮЧЕНИЯ ИЗ СОСТАВА РЕЗЕРВА КАДР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. Исключение кандидатов из резерва кадров может быть произведен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 связи с назначением на должность муниципальной служб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 инициативе первого заместителя руководителя администрации Емельяновского района, заместителей руководителя администрации района, руководителей структурных подразделений администрации Емельяновского района, представивших ходатайство о зачислении кандидата в резерв кад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 связи с отрицательными результатами аттест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 состоянию здоровь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 личному заявлению кандида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 связи с достижением предельного возраста, установленного для замещения должности муниципальной служб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 случае пребывания в резерве кадров более 3 л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2. Решение об исключении кандидата из резерва кадров принимается на заседании Комиссии. Информация об исключении кандидата размещается на официальном сайте муниципального образования Емельяновский район в 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3. Все документы, находящиеся в деле кандидата, после его исключения из резерва кадров хранятся в уполномоченном органе в течение 6 месяцев, после чего подлежат уничтожению уполномоченным орган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II. БАЗА ДАННЫХ РЕЗЕРВА КАДР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1. Резерв кадров формируется отдельным списком по каждой целевой долж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2. База данных резерва кадров включает в себя списки кандидатов и личные карточки кандидатов на замещение вакантной должности (далее - личная карточк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3. Список кандидатов хранится в электронном виде. Личная карточка хранится в электронном и бумажном вид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4. При пополнении и изменении сведений о кандидатах необходимая информация вносится в список кандидатов и электронную версию личной карточки и прикладывается к бумажной версии личной карточ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5. Список кандидатов содержит следующую информаци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личный номер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фамилию, имя, отчеств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ату ро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разование, направление подготовки, специальность и квалификац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место работы, наименование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таж рабо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ату зачисления в резер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снование для включения в резер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рганы администрации города, рекомендованные Комисси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ату исключения из резер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снование для исклю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6. </w:t>
      </w:r>
      <w:hyperlink w:anchor="Par242">
        <w:r>
          <w:rPr>
            <w:rStyle w:val="InternetLink"/>
          </w:rPr>
          <w:t>Форма</w:t>
        </w:r>
      </w:hyperlink>
      <w:r>
        <w:rPr/>
        <w:t xml:space="preserve"> личной карточки кандидата на замещение вакантной должности определяется приложением 2 к настоящему По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7. В случае исключения кандидата из резерва кадров записи в базе данных сохраняются в электронном виде с присвоением статуса "архив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III. ОРГАНИЗАЦИЯ РАБОТЫ С КАНДИДАТАМИ,</w:t>
      </w:r>
    </w:p>
    <w:p>
      <w:pPr>
        <w:pStyle w:val="Normal"/>
        <w:widowControl w:val="false"/>
        <w:autoSpaceDE w:val="false"/>
        <w:jc w:val="center"/>
        <w:rPr/>
      </w:pPr>
      <w:r>
        <w:rPr/>
        <w:t>ВКЛЮЧЕННЫМИ В РЕЗЕРВ КАДР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1. В соответствии с рекомендациями Комиссии может быть организована подготовка кандидатов, включенных в резерв кад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2. Подготовка кандидатов может быть осуществлена по следующим форма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амоподготов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тажиров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учение в образовательных учрежден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частие в разработке и реализации социально значимых проектов и програм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3. Уполномоченный орган обеспечивает методическое сопровождение подготовки кандидатов, а также может привлекать кандидатов к участию в семинарах и конференциях, проводимых администрацией Емельяновского района, её структурными подразделен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о резерве кадров на вакантные</w:t>
      </w:r>
    </w:p>
    <w:p>
      <w:pPr>
        <w:pStyle w:val="Normal"/>
        <w:widowControl w:val="false"/>
        <w:autoSpaceDE w:val="false"/>
        <w:jc w:val="right"/>
        <w:rPr/>
      </w:pPr>
      <w:r>
        <w:rPr/>
        <w:t>должности муниципальной службы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в администрации Емельяновского района, </w:t>
      </w:r>
    </w:p>
    <w:p>
      <w:pPr>
        <w:pStyle w:val="Normal"/>
        <w:widowControl w:val="false"/>
        <w:autoSpaceDE w:val="false"/>
        <w:jc w:val="right"/>
        <w:rPr/>
      </w:pPr>
      <w:r>
        <w:rPr/>
        <w:t>её структурных подразделениях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3" w:name="Par203"/>
      <w:bookmarkEnd w:id="3"/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>ЦЕЛЕВЫХ ДОЛЖНОСТЕЙ РЕЗЕРВА КАДРОВ В АДМИНИСТРАЦИИ ЕМЕЛЬЯНОВСКОГО РАЙОНА, ЕЁ СТРУКТУРНЫХ ПОДРАЗДЕЛЕНИЯХ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20"/>
        <w:gridCol w:w="4800"/>
      </w:tblGrid>
      <w:tr>
        <w:trPr>
          <w:trHeight w:val="5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е целевой должности   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должностей муниципальной   </w:t>
              <w:br/>
              <w:t xml:space="preserve">    службы в администрации Емельяновского района, её структурных подразделениях, соответствующих целевой должности 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ая должность категории       </w:t>
              <w:br/>
              <w:t xml:space="preserve">"специалисты"                    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отдела         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ая должность категории       </w:t>
              <w:br/>
              <w:t xml:space="preserve">"специалисты"                    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, ведущий           </w:t>
              <w:br/>
              <w:t xml:space="preserve">специалист                            </w:t>
            </w:r>
          </w:p>
        </w:tc>
      </w:tr>
      <w:tr>
        <w:trPr>
          <w:trHeight w:val="54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ая должность категории       </w:t>
              <w:br/>
              <w:t xml:space="preserve">"обеспечивающие специалисты"     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отделом, главный           </w:t>
              <w:br/>
              <w:t xml:space="preserve">бухгалтер, заместитель главного       </w:t>
              <w:br/>
              <w:t xml:space="preserve">бухгалтера                            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ая должность категории       </w:t>
              <w:br/>
              <w:t xml:space="preserve">"обеспечивающие специалисты"     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хгалтер, системный администратор    </w:t>
            </w:r>
          </w:p>
        </w:tc>
      </w:tr>
      <w:tr>
        <w:trPr>
          <w:trHeight w:val="54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ладшая должность категории       </w:t>
              <w:br/>
              <w:t xml:space="preserve">"обеспечивающие специалисты"     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1 категории,               </w:t>
              <w:br/>
              <w:t xml:space="preserve">специалист 2 категории,               </w:t>
              <w:br/>
              <w:t xml:space="preserve">секретарь руководителя                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о резерве кадров на вакантные</w:t>
      </w:r>
    </w:p>
    <w:p>
      <w:pPr>
        <w:pStyle w:val="Normal"/>
        <w:widowControl w:val="false"/>
        <w:autoSpaceDE w:val="false"/>
        <w:jc w:val="right"/>
        <w:rPr/>
      </w:pPr>
      <w:r>
        <w:rPr/>
        <w:t>должности муниципальной службы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в администрации Емельяновского района, </w:t>
      </w:r>
    </w:p>
    <w:p>
      <w:pPr>
        <w:pStyle w:val="Normal"/>
        <w:widowControl w:val="false"/>
        <w:autoSpaceDE w:val="false"/>
        <w:jc w:val="right"/>
        <w:rPr/>
      </w:pPr>
      <w:r>
        <w:rPr/>
        <w:t>её структурных подразделениях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bookmarkStart w:id="4" w:name="Par242"/>
      <w:bookmarkEnd w:id="4"/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АЯ КАРТОЧК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амилия, имя, отчество ______________________________            Мест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Личный номер ________________________________________          дл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Дата рождения _______________________________________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отографи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разова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                                       (высшее учебное заведение, дата оконча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 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я ________________________, диплом от __________ №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ание для зачисления в резерв __________________________________ 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6. Целевая должность резерв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бщий стаж работы ___________________, стаж работы по специальности __________________________, стаж муниципальной службы 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Место работы и должность 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омашний адрес 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Номер телефона 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8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EDB5FDC36CFF7397EC46EDE6C6101586F139F7D5E2104F31E00785A860CC498F2E55A2D770BD3206jCK9G" TargetMode="External"/><Relationship Id="rId4" Type="http://schemas.openxmlformats.org/officeDocument/2006/relationships/hyperlink" Target="consultantplus://offline/ref=EDB5FDC36CFF7397EC46EDE6C6101586F139F7D5E2104F31E00785A860CC498F2E55A2D770BD3206jCK9G" TargetMode="External"/><Relationship Id="rId5" Type="http://schemas.openxmlformats.org/officeDocument/2006/relationships/hyperlink" Target="consultantplus://offline/ref=EDB5FDC36CFF7397EC46EDE6C6101586F139FCD6E1154F31E00785A860jCKCG" TargetMode="External"/><Relationship Id="rId6" Type="http://schemas.openxmlformats.org/officeDocument/2006/relationships/hyperlink" Target="consultantplus://offline/ref=EDB5FDC36CFF7397EC46EDE5D47C4A89F331A1DEE8184462BC58DEF537C543D8j6K9G" TargetMode="External"/><Relationship Id="rId7" Type="http://schemas.openxmlformats.org/officeDocument/2006/relationships/hyperlink" Target="consultantplus://offline/ref=EDB5FDC36CFF7397EC46EDE5D47C4A89F331A1DEE8194361BD58DEF537C543D8j6K9G" TargetMode="External"/><Relationship Id="rId8" Type="http://schemas.openxmlformats.org/officeDocument/2006/relationships/hyperlink" Target="consultantplus://offline/ref=EDB5FDC36CFF7397EC46EDE5D47C4A89F331A1DEE8174261BD58DEF537C543D8691AFB9534B03100CF2690j3K8G" TargetMode="External"/><Relationship Id="rId9" Type="http://schemas.openxmlformats.org/officeDocument/2006/relationships/hyperlink" Target="consultantplus://offline/ref=EDB5FDC36CFF7397EC46EDE6C6101586F139F7D5E2104F31E00785A860CC498F2E55A2D770BD3009jCKD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5:26:00Z</dcterms:created>
  <dc:creator>Сергей Катков</dc:creator>
  <dc:description/>
  <dc:language>en-US</dc:language>
  <cp:lastModifiedBy>Шумкова</cp:lastModifiedBy>
  <cp:lastPrinted>2013-11-29T15:42:00Z</cp:lastPrinted>
  <dcterms:modified xsi:type="dcterms:W3CDTF">2014-03-24T05:26:00Z</dcterms:modified>
  <cp:revision>2</cp:revision>
  <dc:subject/>
  <dc:title/>
</cp:coreProperties>
</file>