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.04.2016                                                            п.г.т. Емельяново                                                         № 362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а об исполнения районного бюджета за 2015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ей 23 Устава Емельяновского района, решением Емельяновского районного Совета депутатов от 28.03.2007 №32-181Р «Об утверждении положения о публичных слушаниях», администрация 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проекту решения Емельяновского районного Совета депутатов «Об утверждении отчета об исполнении районного бюджета за 2015 год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овести публичные слушания 18 мая 2016 года в 10 часов 00 минут, по адресу: п.г.т. Емельяново, ул. Московская,155, зал засед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Создать оргкомитет по проведению публичных слушаний в составе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Определить оргкомитет уполномоченным органом по проведению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Оргкомитету по проведению публичных слушан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рганизовать прием письменных предложений по проекту отчета об исполнении районного бюджета за 2015 год, письменных заявлений на участие в публичных слушаниях от жителей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информационное сообщение о дате, времени, месте проведения публичных слуш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обращении заинтересованных жителей района разъяснять порядок проведения публичных слушани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6"/>
          <w:szCs w:val="26"/>
        </w:rPr>
        <w:t>6. Письменные предложения жителей района по проекту отчета об исполнении районного бюджета за 2015 год, письменные заявления на участие в публичных слушаниях принимаются по адресу:663020, п.г.т. Емельяново, ул. Московская,157, бюджетный отдел МКУ «Финансовое управление» в рабочие дни с 08.00 до 12.00 и с 13.00 до 17.00 в срок до 13.05.2016 включитель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первого заместителя Главы района по финансовым и экономическим вопросам Юркову Е.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Настоящее постановление вступает в силу со дня его официального опубликования в газете «Емельяновские вес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                                                                                              Э.Г. Рейнгард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арченко Светлан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(39133)2438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администрации Емельян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от  07.04.2016  № 36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Соста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оргкомитета по проведению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по проекту решения районного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 утверждении отчета об исполнении районного бюджета за 2015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Рейнгардт Эдуард Гарольдович, глава Емельяновского района – председатель оргкомит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Юркова Елена Анатольевна, первый заместитель главы района по финансовым и экономическим вопросам – заместитель председателя оргкомит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Федорова Нина Андреевна, ведущий специалист планово-экономического отдела МКУ «Финансовое управление администрации Емельяновского района» - секретарь оргкомитета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Ларченко Светлана Геннадьевна, руководитель МКУ «Финансовое управление администрации Емельяновского района»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5. Власова Анжела Александровна, руководитель МКУ «Юридическое управление администрации Емельяновского района»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Луц Марина Геннадьевна, депутат районного Совета депутатов, председатель постоянной комиссии по бюджету, экономике и предпринимательств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Резванова Ирина Николаевна, председатель контрольно-счетного органа Емельянов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Холявчук Яков Сазонович, председатель общественного совета при МКУ «Управление социальной защиты администрации Емельянов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37:00Z</dcterms:created>
  <dc:creator>Максим</dc:creator>
  <dc:description/>
  <dc:language>en-US</dc:language>
  <cp:lastModifiedBy>Iru</cp:lastModifiedBy>
  <cp:lastPrinted>2015-11-12T15:29:00Z</cp:lastPrinted>
  <dcterms:modified xsi:type="dcterms:W3CDTF">2016-04-25T03:37:00Z</dcterms:modified>
  <cp:revision>2</cp:revision>
  <dc:subject/>
  <dc:title/>
</cp:coreProperties>
</file>