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10.11.2014____                                              п. Емельяново                                               №___3439_____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б утверждении перечня муниципальных</w:t>
      </w:r>
    </w:p>
    <w:p>
      <w:pPr>
        <w:pStyle w:val="Normal"/>
        <w:rPr/>
      </w:pPr>
      <w:r>
        <w:rPr/>
        <w:t>бюджетных учреждений, которые</w:t>
      </w:r>
    </w:p>
    <w:p>
      <w:pPr>
        <w:pStyle w:val="Normal"/>
        <w:rPr/>
      </w:pPr>
      <w:r>
        <w:rPr/>
        <w:t xml:space="preserve">создаются путем изменения типа </w:t>
      </w:r>
    </w:p>
    <w:p>
      <w:pPr>
        <w:pStyle w:val="Normal"/>
        <w:rPr/>
      </w:pPr>
      <w:r>
        <w:rPr/>
        <w:t>муниципальных казенных учреждений</w:t>
      </w:r>
    </w:p>
    <w:p>
      <w:pPr>
        <w:pStyle w:val="Normal"/>
        <w:rPr/>
      </w:pPr>
      <w:r>
        <w:rPr/>
        <w:t>в сфере образова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Гражданским кодексом Российской Федерации, Бюджетным кодексом Российской Федерации,  Федеральным законом от 12.01.1996 № 7-ФЗ «О некоммерческих организациях», Федеральным законом от 06.10.2003 № 131- ФЗ «Об общих принципах организации местного самоуправления в Российской Федерации», Федеральным законом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Емельяновского района, Постановлением администрации Емельяновского района от 03.02.2011 № 207 «Об утверждении порядка создания, реорганизации, изменения типа и ликвидации муниципальных учреждений Емельяновского района, а также утверждения уставов муниципальных учреждений Емельяновского района и внесения в них изменений», администрация постановляет: 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бюджетных учреждений, которые создаются путем изменения типа муниципальных казенных учреждений в сфере образования, действующих на данный момент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 В соответствии с действующим законодательством в срок до 31.12.2014:</w:t>
      </w:r>
    </w:p>
    <w:p>
      <w:pPr>
        <w:pStyle w:val="Normal"/>
        <w:ind w:firstLine="709"/>
        <w:jc w:val="both"/>
        <w:rPr/>
      </w:pPr>
      <w:r>
        <w:rPr/>
        <w:t>2.1. МКУ «Управление образованием администрации Емельяновского района» (Бумаго Н.А.), осуществляющему функции и полномочия учредителя в отношении муниципальных учреждений в сфере образования:</w:t>
      </w:r>
    </w:p>
    <w:p>
      <w:pPr>
        <w:pStyle w:val="Normal"/>
        <w:ind w:firstLine="709"/>
        <w:jc w:val="both"/>
        <w:rPr/>
      </w:pPr>
      <w:r>
        <w:rPr/>
        <w:t>а) обеспечить организацию и проведение в отношении муниципальных казенных учреждений, указанных в приложении № 1 к настоящему постановлению, следующих мероприятий в установленном администрацией района порядке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оекты уставов муниципальных бюджетных учреждений либо изменений, вносимых в уставы муниципальных казенных учреждений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уставы муниципальных бюджетных учреждений либо изменений в уставы муниципальных казенных учреждений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осударственную регистрацию уставов  муниципальных бюджетных учреждений либо изменений, вносимых в уставы муниципальных казенных учреждений, в установленном  законом порядке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ить проекты муниципальных заданий для муниципальных бюджетных учреждений, создаваемых путем изменения типа в соответствии с настоящим постановлением, утвердить муниципальные задания для данных бюджетных учреждений, произвести расчет субсидий, разработать порядок перечисления субсидий данным учреждениям.</w:t>
      </w:r>
    </w:p>
    <w:p>
      <w:pPr>
        <w:pStyle w:val="Normal"/>
        <w:ind w:firstLine="709"/>
        <w:jc w:val="both"/>
        <w:rPr/>
      </w:pPr>
      <w:r>
        <w:rPr/>
        <w:t xml:space="preserve">2.2.  И.о. руководителя МКУ «УправЗем.» Пугачеву М.В.  по согласованию с руководителем МКУ «Управление образованием администрации  Емельяновского района» Бумаго Н.А. обеспечить внесение соответствующих изменений в реестр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>3. МКУ «Финансовое управление» (Ларченко С.Г.) обеспечить включение в бюджет района на 2015 год и плановый период 2016 – 2017 годов расходов на финансовое обеспечение муниципальных бюджетных учреждений  в соответствии с муниципальными заданиями.</w:t>
      </w:r>
    </w:p>
    <w:p>
      <w:pPr>
        <w:pStyle w:val="Normal"/>
        <w:ind w:firstLine="709"/>
        <w:jc w:val="both"/>
        <w:rPr/>
      </w:pPr>
      <w:r>
        <w:rPr/>
        <w:t>4.  Данное постановление подлежит опубликованию в газете «Емельяновские веси» и размещению на официальном сайте муниципального образования 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руководителя администрации Емельяновского района по социальной политике Ганину Н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района                                           Е.А. Юркова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маго Наталья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33)2-12-0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исьму М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«Управление образова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администрации Емельяно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района»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№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" w:hanging="0"/>
        <w:jc w:val="center"/>
        <w:rPr/>
      </w:pPr>
      <w:r>
        <w:rPr/>
        <w:t>ПЕРЕЧЕНЬ МУНИЦИПАЛЬНЫХ БЮДЖЕТНЫХ УЧРЕЖДЕНИЙ, КОТОРЫЕ СОЗДАЮТСЯ ПУТЕМ ИЗМЕНЕНИЯ ТИПА МУНИЦИПАЛЬНЫХ КАЗЕННЫХ УЧРЕЖДЕНИЙ В СФЕРЕ ОБРАЗОВАНИЯ,  ДЕЙСТВУЮЩИХ НА ДАННЫЙ МОМЕНТ</w:t>
      </w:r>
    </w:p>
    <w:p>
      <w:pPr>
        <w:pStyle w:val="Normal"/>
        <w:ind w:left="-180" w:right="-5" w:hanging="0"/>
        <w:jc w:val="center"/>
        <w:rPr/>
      </w:pPr>
      <w:r>
        <w:rPr/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43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№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3896" w:right="-5" w:hanging="0"/>
              <w:rPr/>
            </w:pPr>
            <w:r>
              <w:rPr/>
              <w:t>Н</w:t>
              <w:tab/>
              <w:t>Наименование учрежд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Емельяновская средняя общеобразовательная школа № 3 создаваемое путем изменения типа  Муниципального казенного  общеобразовательного учреждения «Емельяновская средняя общеобразовательная школа № 3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Мининская начальная общеобразовательная школа создаваемое путем изменения типа Муниципального казенного общеобразовательного учреждения Мининская начальна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Устюжская средняя общеобразовательная школа создаваемое путем изменения типа Муниципального казенного общеобразовательного учреждения Устюж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Аэропортовская средняя общеобразовательная школа создаваемое путем изменения типа Муниципального казенного общеобразовательного учреждения Аэропортов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Арейская средняя общеобразовательная школа создаваемое путем изменения типа Муниципального казенного общеобразовательного учреждения «Арейская средняя общеобразовательная школа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Гаревская средняя общеобразовательная школа создаваемое путем изменения типа Муниципального казенного общеобразовательного учреждения Гарев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Частоостровская средняя общеобразовательная школа создаваемое путем изменения типа Муниципального казенного общеобразовательного учреждения Частоостров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Еловская средняя общеобразовательная школа создаваемое путем изменения типа Муниципального казенного общеобразовательного учреждения «Еловская средняя общеобразовательная школа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Зеледеевская средняя общеобразовательная школа создаваемое путем изменения типа Муниципального казенного общеобразовательного учреждения Зеледеев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Каменноярская основная общеобразовательная школа создаваемое путем изменения типа Муниципального казенного общеобразовательного учреждения Каменноярская основна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Мининская средняя общеобразовательная школа создаваемое путем изменения типа Муниципального казенного общеобразовательного учреждения Минин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Никольская средняя общеобразовательная школа создаваемое путем изменения типа Муниципального казенного общеобразовательного учреждения «Никольская средняя общеобразовательная школа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Сибирякская средняя общеобразовательная школа создаваемое путем изменения типа Муниципального казенного общеобразовательного учреждения Сибиряк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Шуваевская средняя общеобразовательная школа создаваемое путем изменения типа Муниципального казенного общеобразовательного учреждения Шуваев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Элитовская средняя общеобразовательная школа создаваемое путем изменения типа Муниципального казенного общеобразовательного учреждения «Элитовская средняя общеобразовательная школа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ое бюджетное общеобразовательное учреждение Тальская средняя общеобразовательная школа создаваемого путем изменения типа Муниципального казенного общеобразовательного учреждения Тальская средняя общеобразовательная школ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Емельян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№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" w:hanging="0"/>
        <w:jc w:val="center"/>
        <w:rPr/>
      </w:pPr>
      <w:r>
        <w:rPr/>
        <w:t>ПЕРЕЧЕНЬ МУНИЦИПАЛЬНЫХ БЮДЖЕТНЫХ УЧРЕЖДЕНИЙ, КОТОРЫЕ СОЗДАЮТСЯ ПУТЕМ ИЗМЕНЕНИЯ ТИПА МУНИЦИПАЛЬНЫХ КАЗЕННЫХ УЧРЕЖДЕНИЙ В СФЕРЕ ОБРАЗОВАНИЯ,  ДЕЙСТВУЮЩИХ НА ДАННЫЙ МОМЕНТ</w:t>
      </w:r>
    </w:p>
    <w:p>
      <w:pPr>
        <w:pStyle w:val="Normal"/>
        <w:ind w:left="-180" w:right="-5" w:hanging="0"/>
        <w:jc w:val="center"/>
        <w:rPr/>
      </w:pPr>
      <w:r>
        <w:rPr/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43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№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3896" w:right="-5" w:hanging="0"/>
              <w:rPr/>
            </w:pPr>
            <w:r>
              <w:rPr/>
              <w:t>Н</w:t>
              <w:tab/>
              <w:t>Наименование учрежд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Емельяновская средняя общеобразовательная школа № 3 создаваемое путем изменения типа  Муниципального казенного  общеобразовательного учреждения «Емельяновская средняя общеобразовательная школа № 3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Мининская начальная общеобразовательная школа создаваемое путем изменения типа Муниципального казенного общеобразовательного учреждения Мининская начальна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Устюжская средняя общеобразовательная школа создаваемое путем изменения типа Муниципального казенного общеобразовательного учреждения Устюж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Аэропортовская средняя общеобразовательная школа создаваемое путем изменения типа Муниципального казенного общеобразовательного учреждения Аэропортов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Арейская средняя общеобразовательная школа создаваемое путем изменения типа Муниципального казенного общеобразовательного учреждения «Арейская средняя общеобразовательная школа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Гаревская средняя общеобразовательная школа создаваемое путем изменения типа Муниципального казенного общеобразовательного учреждения Гарев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Частоостровская средняя общеобразовательная школа создаваемое путем изменения типа Муниципального казенного общеобразовательного учреждения Частоостров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Еловская средняя общеобразовательная школа создаваемое путем изменения типа Муниципального казенного общеобразовательного учреждения «Еловская средняя общеобразовательная школа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Зеледеевская средняя общеобразовательная школа создаваемое путем изменения типа Муниципального казенного общеобразовательного учреждения Зеледеев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Каменноярская основная общеобразовательная школа создаваемое путем изменения типа Муниципального казенного общеобразовательного учреждения Каменноярская основна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Мининская средняя общеобразовательная школа создаваемое путем изменения типа Муниципального казенного общеобразовательного учреждения Минин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Никольская средняя общеобразовательная школа создаваемое путем изменения типа Муниципального казенного общеобразовательного учреждения «Никольская средняя общеобразовательная школа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Сибирякская средняя общеобразовательная школа создаваемое путем изменения типа Муниципального казенного общеобразовательного учреждения Сибиряк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Шуваевская средняя общеобразовательная школа создаваемое путем изменения типа Муниципального казенного общеобразовательного учреждения Шуваевская средняя общеобразовательная школ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Элитовская средняя общеобразовательная школа создаваемое путем изменения типа Муниципального казенного общеобразовательного учреждения «Элитовская средняя общеобразовательная школа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ниципальное бюджетное общеобразовательное учреждение Тальская средняя общеобразовательная школа создаваемого путем изменения типа Муниципального казенного общеобразовательного учреждения Тальская средняя общеобразователь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6:00Z</dcterms:created>
  <dc:creator>Сергей Катков</dc:creator>
  <dc:description/>
  <cp:keywords/>
  <dc:language>en-US</dc:language>
  <cp:lastModifiedBy>Admin</cp:lastModifiedBy>
  <cp:lastPrinted>2010-01-27T09:10:00Z</cp:lastPrinted>
  <dcterms:modified xsi:type="dcterms:W3CDTF">2014-11-17T09:36:00Z</dcterms:modified>
  <cp:revision>2</cp:revision>
  <dc:subject/>
  <dc:title> </dc:title>
</cp:coreProperties>
</file>