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11.02.2013              </w:t>
      </w:r>
      <w:r>
        <w:rPr>
          <w:sz w:val="20"/>
          <w:szCs w:val="20"/>
        </w:rPr>
        <w:t xml:space="preserve">                                     р.п. Емельяново                                              </w:t>
      </w:r>
      <w:r>
        <w:rPr/>
        <w:t xml:space="preserve"> № </w:t>
      </w:r>
      <w:r>
        <w:rPr>
          <w:u w:val="single"/>
        </w:rPr>
        <w:t xml:space="preserve">   185     </w:t>
        <w:softHyphen/>
        <w:t xml:space="preserve">  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Об утверждении средней рыночной стоимости                                             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1 квадратного метра общей площади жилья на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квартал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2013 года для расчета безвозмездных субсидий (субвенций)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>на приобретение жилых помещений гражданам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В соответствии с Федеральным Законом</w:t>
      </w:r>
      <w:r>
        <w:rPr/>
        <w:t xml:space="preserve"> от 06.10.2003 №131-ФЗ «Об общих принципах организации местного самоуправления в Российской Федерации», Приказом Федерального агентства по строительству и жилищно-коммунальному хозяйству от 27.12.2012 № 117/ГС «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I квартал 2013 года», </w:t>
      </w:r>
      <w:r>
        <w:rPr>
          <w:rStyle w:val="FontStyle15"/>
          <w:sz w:val="28"/>
          <w:szCs w:val="28"/>
        </w:rPr>
        <w:t>Уставом Емельяновского района, в целях реализации действующего законодательства, федеральных, краевых и муниципальных целевых программ (соглашений), администрация ПОСТАНОВЛЯЕТ: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1. Утвердить среднюю рыночную стоимость 1 квадратного метра общей площади жилья на территории Емельяновского района на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квартал 2013 года для расчета безвозмездных субсидий (субвенций) на приобретение жилых помещений гражданам в размере 35 800 (тридцать пять тысяч восемьсот) рублей.</w:t>
      </w:r>
    </w:p>
    <w:p>
      <w:pPr>
        <w:pStyle w:val="Style81"/>
        <w:widowControl/>
        <w:tabs>
          <w:tab w:val="clear" w:pos="708"/>
          <w:tab w:val="left" w:pos="192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01.2013 года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3. Контроль за исполнением настоящего постановления возложить на заместителя главы администрации Емельяновского района по социальной политике Ганину Н.Н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лава администрации района                                                                     Е.А. Юркова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1:00Z</dcterms:created>
  <dc:creator>Сергей Катков</dc:creator>
  <dc:description/>
  <cp:keywords/>
  <dc:language>en-US</dc:language>
  <cp:lastModifiedBy>User</cp:lastModifiedBy>
  <cp:lastPrinted>2013-02-11T15:29:00Z</cp:lastPrinted>
  <dcterms:modified xsi:type="dcterms:W3CDTF">2013-02-12T02:37:00Z</dcterms:modified>
  <cp:revision>3</cp:revision>
  <dc:subject/>
  <dc:title> </dc:title>
</cp:coreProperties>
</file>