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.12.2014                                                            пгт. Емельяново                                      № 634р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 присвоении образовательному учреждению </w:t>
      </w:r>
    </w:p>
    <w:p>
      <w:pPr>
        <w:pStyle w:val="Normal"/>
        <w:rPr/>
      </w:pPr>
      <w:r>
        <w:rPr/>
        <w:t>имени защитника Родины</w:t>
      </w:r>
    </w:p>
    <w:p>
      <w:pPr>
        <w:pStyle w:val="Normal"/>
        <w:rPr/>
      </w:pPr>
      <w:r>
        <w:rPr/>
      </w:r>
    </w:p>
    <w:p>
      <w:pPr>
        <w:pStyle w:val="Normal"/>
        <w:ind w:right="424" w:firstLine="567"/>
        <w:jc w:val="both"/>
        <w:rPr/>
      </w:pPr>
      <w:r>
        <w:rPr/>
        <w:t xml:space="preserve">В соответствии с Указом Президиума Верховного Совета РСФСР от 17.08.1982 «О порядке решения вопросов административно-территориального устройства РСФСР», Постановлением Совета Министров РСФСР от  30.09.1990 № 402 «О передаче некоторых вопросов на решение Совета Министров автономных республик, крайисполкомов, облисполкомов, Московского и Ленинградского горисполкомов, министерств и ведомств РСФСР», Постановлением Совета Министров РСФСР от 14.02.1968 № 91 «Об утверждении Положения о порядке наименования и переименования государственных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 (в редакции постановления Совмина РСФСР от 19.01.1983 № 26) администрация  ПОСТАНОВЛЯЕТ: 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>1. Присвоить муниципальному бюджетному общеобразовательному учреждению Солонцовской средней общеобразовательной школе (далее – Учреждение) имя генерала -  майора ФСБ России Сергея Борисовича Корякова. Считать официальным полным наименованием Учреждения: «Муниципальное бюджетное общеобразовательное учреждение Солонцовская средняя общеобразовательная школа имени генерала С.Б. Корякова»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>2.   Директору  Учреждения  (Лубковой Г.А.) в Устав Учреждения внести изменения и дополнения,   осуществить регистрацию новой редакции Устава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анное распоряж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 на заместителя руководителя администрации по социальной политике Ганину Н.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района                                         Е.А. Юрк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маго Наталья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9133) 2-45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8:00Z</dcterms:created>
  <dc:creator>Саакян</dc:creator>
  <dc:description/>
  <dc:language>en-US</dc:language>
  <cp:lastModifiedBy>Лена</cp:lastModifiedBy>
  <cp:lastPrinted>2014-12-05T11:05:00Z</cp:lastPrinted>
  <dcterms:modified xsi:type="dcterms:W3CDTF">2015-01-12T01:48:00Z</dcterms:modified>
  <cp:revision>2</cp:revision>
  <dc:subject/>
  <dc:title/>
</cp:coreProperties>
</file>