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spacing w:lineRule="auto" w:line="240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2.02.2014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р.п. Емельяново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2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Fonts w:cs="Times New Roman"/>
          <w:u w:val="single"/>
        </w:rPr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 утверждении средней рыночной стоимости                                              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 квадратного метра общей площади жилья на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 xml:space="preserve"> квартал 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014 года для расчета безвозмездных субсидий (субвенций) 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8"/>
          <w:szCs w:val="28"/>
        </w:rPr>
        <w:t>на приобретение жилых помещений гражданам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5"/>
          <w:color w:val="000000"/>
          <w:sz w:val="28"/>
          <w:szCs w:val="28"/>
          <w:lang w:eastAsia="ru-RU"/>
        </w:rPr>
      </w:pPr>
      <w:r>
        <w:rPr>
          <w:rStyle w:val="FontStyle15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казом Министерства строительства и жилищно-коммунального хозяйства Российской Федерации от 10.01.2014 № 7/пр «О нормативе стоимости одного квадратного метра общей площади жилого помещения по Российской Федерации на перв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4 го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Уставом Емельяновского района, в целях реализации действующего законодательства, федеральных, краевых и муниципальных программ (соглашений), администрация ПОСТАНОВЛЯЕТ:</w:t>
      </w:r>
    </w:p>
    <w:p>
      <w:pPr>
        <w:pStyle w:val="Style61"/>
        <w:widowControl/>
        <w:tabs>
          <w:tab w:val="clear" w:pos="708"/>
          <w:tab w:val="left" w:pos="826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. Утвердить среднюю рыночную стоимость 1 квадратного метра общей площади жилья на территории Емельяновского района на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 xml:space="preserve"> квартал 2014 года для расчета безвозмездных субсидий (субвенций) на приобретение жилых помещений гражданам в размере 37 790 (тридцать семь тысяч семьсот девяносто) рублей.</w:t>
      </w:r>
    </w:p>
    <w:p>
      <w:pPr>
        <w:pStyle w:val="Style81"/>
        <w:widowControl/>
        <w:tabs>
          <w:tab w:val="clear" w:pos="708"/>
          <w:tab w:val="left" w:pos="192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шие с 01.01.2014 года.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Емельяновского района по социальной политике Ганину Н.Н.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>
          <w:rStyle w:val="FontStyle15"/>
          <w:sz w:val="28"/>
          <w:szCs w:val="28"/>
        </w:rPr>
        <w:t>Руководитель администрации района                                                      Е.А. Юркова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11:00Z</dcterms:created>
  <dc:creator>Admin</dc:creator>
  <dc:description/>
  <cp:keywords/>
  <dc:language>en-US</dc:language>
  <cp:lastModifiedBy>User</cp:lastModifiedBy>
  <cp:lastPrinted>2014-02-05T13:08:00Z</cp:lastPrinted>
  <dcterms:modified xsi:type="dcterms:W3CDTF">2014-02-13T06:49:00Z</dcterms:modified>
  <cp:revision>5</cp:revision>
  <dc:subject/>
  <dc:title/>
</cp:coreProperties>
</file>