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.12.2015                                                               п. Емельяново                                               № 3972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создании муниципального бюджетного </w:t>
      </w:r>
    </w:p>
    <w:p>
      <w:pPr>
        <w:pStyle w:val="Normal"/>
        <w:rPr/>
      </w:pPr>
      <w:r>
        <w:rPr/>
        <w:t>дошкольного образовательного учреждения</w:t>
      </w:r>
    </w:p>
    <w:p>
      <w:pPr>
        <w:pStyle w:val="Normal"/>
        <w:rPr/>
      </w:pPr>
      <w:r>
        <w:rPr/>
        <w:t xml:space="preserve">Солонцовского детского сада «Ладушк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Уставом района, Постановлением администрации района от 03.02.2011 № 207 «Об утверждении порядка создания, реорганизации, изменения типа и ликвидации муниципальных учреждений Емельяновского района, а также утверждения уставов муниципальных учреждений Емельяновского района и внесения в них изменений», администрация района постановляет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дошкольное образовательное учреждение Солонцовский детский сад «Ладушки» (далее – Учреждение) путем его учрежд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КУ «Управление образованием администрации Емельяновского района» (Бумаго Н.А.) структурным подразделением администрации Емельяновского района, осуществляющим функции и полномочия Учредителя создаваемого Учрежд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местителя Главы района по  социальной политике Ганину Н.Н. должностным лицом, координирующим деятельность Учрежд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действующим законодательством в срок до 15.12.2015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ем администрации Емельяновского района» (Бумаго Н.А.) обеспечить организацию и проведение следующих мероприятий по созданию Учреждения в установленном администрацией района порядке,  в том числе: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ект Устава Учреждения;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 Устав Учреждения;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установленном порядке государственную регистрацию Устава Учреждения;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заведующего Учрежд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МКУ «Управление образованием администрации Емельяновского района» (Бумаго Н.А.) совместно с МКУ «Управление земельно-имущественных отношений и архитектуры администрации Емельяновского района Красноярского края» (Пугачеву М.В.) определить перечень имущества, которое необходимо закрепить на праве оперативного управления за Учреждением, с учетом недвижимого имущества и особо ценного движимого иму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В срок до 31.12.2015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МКУ «Управление образованием администрации Емельяновского района» (Бумаго Н.А.):</w:t>
      </w:r>
    </w:p>
    <w:p>
      <w:pPr>
        <w:pStyle w:val="Normal"/>
        <w:jc w:val="both"/>
        <w:rPr/>
      </w:pPr>
      <w:r>
        <w:rPr/>
        <w:t>- подготовить проект муниципального задания для Учреждения;</w:t>
      </w:r>
    </w:p>
    <w:p>
      <w:pPr>
        <w:pStyle w:val="Normal"/>
        <w:jc w:val="both"/>
        <w:rPr/>
      </w:pPr>
      <w:r>
        <w:rPr/>
        <w:t>- утвердить муниципальное задание для Учреждения;</w:t>
      </w:r>
    </w:p>
    <w:p>
      <w:pPr>
        <w:pStyle w:val="Normal"/>
        <w:jc w:val="both"/>
        <w:rPr/>
      </w:pPr>
      <w:r>
        <w:rPr/>
        <w:t>- произвести расчет субсидий и разработать порядок перечисления субсидий Учреж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МКУ «Управление земельно-имущественных отношений и архитектуры администрации Емельяновского района Красноярского края» (Пугачеву М.В.) закрепить за Учреждением на праве оперативного управления имущество согласно перечню, определенному в соответствии с пунктом 4.2. настоящего постано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МКУ «Финансовое управление» (Ларченко С.Г.) обеспечить включение в бюджет района на 2016 год и плановый период 2017 – 2018 годы расходы на финансовое обеспечение Учреждения в соответствии  с муниципальным заданием дан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Данное постановление подлежит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Контроль за исполнением настоящего постановления возложить  на заместителя Главы района по социальной политике Ганину Н.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Э.Г. Рейнгард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умаго Наталья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33)2-01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9:00Z</dcterms:created>
  <dc:creator>Сергей Катков</dc:creator>
  <dc:description/>
  <dc:language>en-US</dc:language>
  <cp:lastModifiedBy>Лена</cp:lastModifiedBy>
  <cp:lastPrinted>2010-01-27T09:10:00Z</cp:lastPrinted>
  <dcterms:modified xsi:type="dcterms:W3CDTF">2015-12-29T01:49:00Z</dcterms:modified>
  <cp:revision>2</cp:revision>
  <dc:subject/>
  <dc:title/>
</cp:coreProperties>
</file>