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spacing w:before="0" w:after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u w:val="single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_17.01.2013___                    </w:t>
      </w:r>
      <w:r>
        <w:rPr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.п. Емельяново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20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рай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Повышени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в Емельяновском райо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5 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0.12.1995г. № 196-ФЗ «О безопасности дорожного движения», от 06.10.2003 г. № 131-ФЗ «Об общих принципах организации местного самоуправления в Российской Федерации»,  в целях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вершенствования дорожных условий и организации дорожного движения в Емельянов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районную целевую программу «Повышение безопасности дорожного движения в Емельяновском районе» на 2012 – 2015 год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Емельяновского района по экономической и общественной безопасности С.И. Никит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в газете «Емельяновские Вес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Е.А. Ю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берт Ин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133)2-12-63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ind w:firstLine="4962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Емельяновского района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 17  » января 2013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0</w:t>
      </w:r>
    </w:p>
    <w:p>
      <w:pPr>
        <w:pStyle w:val="Normal"/>
        <w:shd w:fill="FFFFFF" w:val="clear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срочная районная целевая программа «Повышение безопасности дорожного движения в Емельяновском районе» на 2013-2015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долгосрочной районной целевой программы «Повышение безопасности дорожного движения в Емельяновском районе» на 2013-2015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  <w:gridCol w:w="26"/>
      </w:tblGrid>
      <w:tr>
        <w:trPr>
          <w:trHeight w:val="10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лгосрочная районная целевая программа «Повышение безопасности дорожного движения в Емельяновском районе» на 2013-2015 годы (далее -программа)</w:t>
            </w:r>
          </w:p>
        </w:tc>
      </w:tr>
      <w:tr>
        <w:trPr>
          <w:trHeight w:val="2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зработки программы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едеральный закон от 10.12.1995г. № 196-ФЗ «О безопасности дорожного движени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токол          совещания комиссии по безопасности дорожного движения от  05  декабря 2012года.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Емельяновского района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мельяновского района</w:t>
            </w:r>
          </w:p>
        </w:tc>
      </w:tr>
      <w:tr>
        <w:trPr>
          <w:trHeight w:val="11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образования  Емельяновского района </w:t>
            </w:r>
          </w:p>
        </w:tc>
      </w:tr>
      <w:tr>
        <w:trPr>
          <w:trHeight w:val="31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ями программы является: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ых условий движения на улицах и дорогах Емельяновского района;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окращение смертности лиц, погибших в результате ДТ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ми программы являютс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развитие        системы        организации        движения транспортных  средств  и  пешеходов  и  повышение безопасности дорожных услов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результативност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исло    лиц,    погибших    в    дорожно-транспортных происшествиях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исло   детей,   травмированных   в   дорожно-транспортных происшествиях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риск (число лиц, погибших в дорожно- транспортных     происшествиях,     на      10     тысяч населения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ранспортный риск (число лиц, погибших в дорожно-транспортных      происшествиях,      на      10      тысяч транспортных средств);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тяжесть   последствий  ДТП  (число  лиц,   погибших в   дорожно-транспортных   происшествиях,   на   100 пострадавших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орожных условий и организация дорожного движения в Емельяновском район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составляет 1657,1  тыс. рублей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 счет краевого бюджета 201,8 тыс. руб., в том числе по годам: 2013 год -23,4 тыс. рублей;  2014 год – 178,4  тыс. рублей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 340,8  тыс. руб.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  2013 год – 126,4  тыс.  рублей;   2014 год – 126,4  тыс. рублей;  2015 год – 88,0 тыс. рублей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за счет средств поселений 1114,5 тыс. руб., в том числе по годам: 2013 год – 401,3 тыс. рублей;  2014 год – 397,2 тыс. рублей; 2015 год – 316,0 тыс. рубл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  смертности   от  дорожно-транспортных происшествий с 63 чел.  в 2012   году до 56 чел. в 2015 году (или на 11,1 процента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травмированных детей    от    дорожно-транспортных происшествий с 20 чел. в 2012 году до 16 чел. в 2015 году (или на 20 процентов); сокращение - социального риска с 11,6 в 2012  году до 11,0 в 2015 году (или на 5,1 процента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транспортного риска с 24,4 в 2012  году до 23,2  в 2015 году (или на 4,95 процента)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нижение тяжести последствий с 20,5 в 2012  году до 18,0  в 2015 году (или на 12,1 процента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мельяновского района (Отдел по экономической и общественной безопасности администрации Емельяновского района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Финансовое управление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    Губернатора      Красноярского      края по            безопасности            и            взаимодействию с правоохранительными органами;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лужба         финансово-экономического         контроля Красноярского кра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Обоснование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Постановка  проблемы и обоснование необходимости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инятия программы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Правил дорожного движения, необходимо обеспечить реализацию Федерального закона от 10 декабря 1995 года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 (далее – ДТП), снижения тяжести их последств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ложная обстановка с аварийностью потребовала выработки и реализации мероприятий, направленных на снижение уровня смертности и травматизма от ДТП населения и обеспечения роста безопасности и благополучия жителей Емельяновского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 мер по сокращению аварийности и снижению травматизма на дорогах Емельяновского района, реализованный на протяжении ряда последних лет  не привел к заметным позитивным сдвигам. Так, н</w:t>
      </w:r>
      <w:r>
        <w:rPr>
          <w:color w:val="000000"/>
          <w:sz w:val="28"/>
          <w:szCs w:val="28"/>
        </w:rPr>
        <w:t>есмотря на сохраняющуюся тенденцию ежегодного увеличения автопарка района (только в 2012 году прирост составил почти 5 процентов к уровню 2011 года</w:t>
      </w:r>
      <w:r>
        <w:rPr>
          <w:sz w:val="28"/>
          <w:szCs w:val="28"/>
        </w:rPr>
        <w:t xml:space="preserve">), растет и число ДТП по сравнению с 2011 годом на 20,8 процента, количество травмированных в них людей на 7,0 процент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, направленных на совершенствование контрольно-надзорной деятельности в области обеспечения безопасности дорожного движения и предупреждение опасного поведения участников дорожного движения, не оказала существенное влияние на количество ДТП по причине превышения водителями установленной скорости движения </w:t>
      </w:r>
      <w:r>
        <w:rPr>
          <w:color w:val="000000"/>
          <w:sz w:val="28"/>
          <w:szCs w:val="28"/>
        </w:rPr>
        <w:t xml:space="preserve">(в 2012 году указанный показатель вырос по сравнению с 2011 годом на 40 процентов), по причине выезда на полосу, предназначенную для встречного движения – на 66,7 процента, из-за несоблюдения дистанции – на 86,7 процента, из-за несоблюдения очередности проезда – на 21,9 процента, нарушения правил обгона – на 25 процентов.  </w:t>
      </w:r>
      <w:r>
        <w:rPr>
          <w:color w:val="000000"/>
          <w:spacing w:val="-5"/>
          <w:sz w:val="28"/>
          <w:szCs w:val="28"/>
        </w:rPr>
        <w:t>Количество ДТП с участием детей и подростков в возрасте до 16 лет, в том числе детей – пешеходов выросло на 5,3 процента, удельный вес ДТП по вине данной категории участников дорожного движения, остался на прежнем уровн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яд отрицательных тенденций отмечается и по другим показателям. Непременным условием улучшения результатов является активизация работы в данной области.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2 году на улично-дорожной сети Емельяновского района зарегистрировано 250 ДТП, в которых 63 человека погибло и 307 травмировано. По сравнению с 2011 годом число погибших возросло на 40 процентов. Кроме того, на 4,8 процента выросла тяжесть последствий ДТП, что обусловлено ростом числа погибших в ДТП, совершенных в населенных пунктах района.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людей, получивших в 2012 году травмы несовместимые с жизнью в происшествиях, зарегистрированных в населенных пунктах, возросло по сравнению с 2011 годом на 200 процентов (с 2 до 6).</w:t>
      </w:r>
      <w:r>
        <w:rPr>
          <w:rFonts w:cs="Times New Roman" w:ascii="Times New Roman" w:hAnsi="Times New Roman"/>
          <w:b w:val="false"/>
          <w:sz w:val="28"/>
          <w:szCs w:val="28"/>
          <w:highlight w:val="red"/>
        </w:rPr>
        <w:t xml:space="preserve">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значительный рост отмечается в п. Емельяново и с. Шуваево, где количество погибших возросло на 100 процентов и в абсолютном значении составило 4 человека (в 2011 году – погибших нет). При этом необходимо отметить, что все 100 процентов погибших в районном центре участников дорожного движения - пешеходы. В п. Емельяново их число возросло по сравнению с 2011 годом на 100 процентов, в целом по району осталось на прежнем уровн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тяжении последних пяти лет наезды на пешеходов являются одним из основных видов ДТП и составляют не менее 18 процентов от общего числа зарегистрированных.</w:t>
      </w:r>
    </w:p>
    <w:p>
      <w:pPr>
        <w:pStyle w:val="Normal"/>
        <w:tabs>
          <w:tab w:val="clear" w:pos="708"/>
          <w:tab w:val="left" w:pos="709" w:leader="none"/>
          <w:tab w:val="center" w:pos="3363" w:leader="none"/>
        </w:tabs>
        <w:jc w:val="both"/>
        <w:rPr/>
      </w:pPr>
      <w:r>
        <w:rPr>
          <w:sz w:val="28"/>
          <w:szCs w:val="28"/>
        </w:rPr>
        <w:tab/>
        <w:t xml:space="preserve">Основными причинами таких происшествий служат нарушения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авил дорожного движения, как водителями транспортных средств, так и пешеходами. Вместе с тем,</w:t>
      </w:r>
      <w:r>
        <w:rPr>
          <w:rFonts w:eastAsia="MS Mincho;?l?r ???fc"/>
          <w:sz w:val="28"/>
          <w:szCs w:val="28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, во многих случаях провоцирует </w:t>
      </w:r>
      <w:r>
        <w:rPr>
          <w:sz w:val="28"/>
          <w:szCs w:val="28"/>
        </w:rPr>
        <w:t>отсутствие в необходимых местах тротуаров, пешеходных дорожек и переходов.</w:t>
      </w:r>
    </w:p>
    <w:p>
      <w:pPr>
        <w:pStyle w:val="Normal"/>
        <w:tabs>
          <w:tab w:val="clear" w:pos="708"/>
          <w:tab w:val="left" w:pos="709" w:leader="none"/>
          <w:tab w:val="center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ой не менее важной проблемой остается неудовлетворительное состояние имеющихся пешеходных переходов. По результатам проверок, проведенных в 2012 году сотрудниками Госавтоинспекции района, установлено, что из 53 пешеходных переходов, обустроенных в настоящее время на улично-дорожной сети района, 15 (каждый четвертый от общего количества) не соответствую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. </w:t>
      </w:r>
    </w:p>
    <w:p>
      <w:pPr>
        <w:pStyle w:val="Normal"/>
        <w:tabs>
          <w:tab w:val="clear" w:pos="708"/>
          <w:tab w:val="left" w:pos="709" w:leader="none"/>
          <w:tab w:val="center" w:pos="336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еудовлетворительные дорожные условия сопутствовали в 2012 году гибели в ДТП  каждого пятого участника дорожного движения (+54,6 процента к уровню 2011 года), в том числе в населенных пунктах – каждого третьего (+100 процентов). 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о отметить, что в целом, неудовлетворительный дорожный фактор способствовал совершению каждого четвертого ДТП с пострадавшими.  В числе наиболее распространенных причин таких ДТП следующие: отсутствие тротуаров (пешеходных дорожек), отсутствие или неправильное применение дорожно-знаковой информации; отсутствие или недостаточность наружного освещения. 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тельное количество ДТП с сопутствующим неудовлетворительным дорожном фактором, в первую очередь, обусловлено отсутствием в населенных пунктах района проектов организации дорожного движения. Отсутствие указанных проектов, определяющих на основе анализа существующей дорожно-транспортной обстановки необходимую потребность в технических средствах организации дорожного движения, обосновывающих их применение с учетом действующих нормативных актов, делает невозможным дальнейшую оптимизацию методов организации дорожного движения в целях повышения пропускной способности улично-дорожной сети и обеспечения безопасности движения транспортных средств и пешеходов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Кроме того, среди факторов, влияющих на безопасность дорожного дви</w:t>
      </w:r>
      <w:r>
        <w:rPr>
          <w:rFonts w:cs="Times New Roman" w:ascii="Times New Roman" w:hAnsi="Times New Roman"/>
          <w:color w:val="000000"/>
          <w:spacing w:val="-1"/>
          <w:szCs w:val="28"/>
        </w:rPr>
        <w:t>жения, особое значение имеет скорость движения транспортных средств. Согласно статисти</w:t>
      </w:r>
      <w:r>
        <w:rPr>
          <w:rFonts w:cs="Times New Roman" w:ascii="Times New Roman" w:hAnsi="Times New Roman"/>
          <w:color w:val="000000"/>
          <w:szCs w:val="28"/>
        </w:rPr>
        <w:t xml:space="preserve">ческих данных самые тяжелые ДТП происходят, в основном,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из-за нарушения скоростного режима или в ситуациях, когда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превышение скорости оказалось дополнительным отягчающим фактор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2012 году около 14 процентов от всех ДТП, произошло в населенных пунктах района. При этом травмы, несовместимые с жизнью, получили почти 23,9% от всех пострадавших в населенных пунктах района. Основной массив таких ДТП зарегистрирован в темное время суток, а наиболее распространенной причиной их совершения стали нарушения ПДД водителями транспортных средств.  </w:t>
      </w:r>
    </w:p>
    <w:p>
      <w:pPr>
        <w:pStyle w:val="21"/>
        <w:keepNext w:val="true"/>
        <w:widowControl/>
        <w:ind w:firstLine="709"/>
        <w:rPr>
          <w:color w:val="000000"/>
          <w:spacing w:val="-4"/>
        </w:rPr>
      </w:pPr>
      <w:r>
        <w:rPr/>
        <w:t xml:space="preserve">Требует принятия дополнительных мер организация работы </w:t>
        <w:br/>
        <w:t>по профилактике детского дорожно-транспортного травматизма. Так, в 2012 году общее количество ДТП с участием  детей и подростков в возрасте до 16 лет и пострадавших в них несовершеннолетних выросло на 5,3 процента. Особенно актуально совершенствование работы по данному направлению для населенных пунктов района, поскольку каждое третье ДТП с участием детей регистрируется в населенных пунктах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ме того, увеличение количества ДТП, в результате которых пострадавшие получают травмы, характеризующиеся особой степенью тяжести, требует дальнейшего развития направления по оказанию первой медицинской помощи лицам, пострадавшим в результате таких ДТП.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аким образом, задачи сохранения жизни и здоровья участников дорожного движения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, Красноярского края и Емельяновского района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сть разработки и реализации программы обусловлена следующими причинами: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-экономическая острота проблемы;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отраслевой и межведомственный характер проблемы;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ость привлечения к решению проблемы органов государственной власти района, органов местного самоуправления </w:t>
        <w:br/>
        <w:t>и организаций и их заинтересованность в достижении конечного результата;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средств краевого бюджета посредством участия Емельяновского района в реализации краевой целевой программы «Повышение безопасности дорожного движения в Красноярском крае 2013-2015 годах»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2. Основные цели и задачи, сроки выполнения программы, целевые индикаторы и показател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обеспечение безопасных условий движения на улицах и дорогах Емелья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е смертности лиц, погибших в результате ДТ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1. Обеспечение безопасного участия детей в дорожном движении. Мероприятия по данному направлению предусматривают: обучение   детей    и    подростков   Правилам    дорожного   движения, формирование у них навыков безопасного поведения на дорогах; создание условий безопасного участия детей в дорожном движ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2.   Развитие  системы  организации  движения  транспортных  средств и пешеходов и повышение безопасности дорожных услов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Мероприятия по данному направлению предусматриваю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влияния дорожных условий на возникновение ДТП, в том числе с участием пешеходов, устранение и профилактика возникновения опасных участков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и индикаторами программ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лиц, погибших в дорожно-транспортных происшествия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травмированных в дорожно-транспортных происшеств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 (число лиц, погибших в дорожно-транспортных происшествиях, на 10 тысяч насел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анспортный риск (число лиц, погибших в дорожно-транспортных происшествиях, на 10 тысяч транспортных средст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ДТП (число лиц, погибших в дорожно-транспортных происшествиях, на 100 пострадавших)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  <w:t>Таблица 1. Ожидаемая динамика результатов реализации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74"/>
        <w:gridCol w:w="1276"/>
        <w:gridCol w:w="1275"/>
        <w:gridCol w:w="1275"/>
        <w:gridCol w:w="1277"/>
      </w:tblGrid>
      <w:tr>
        <w:trPr>
          <w:trHeight w:val="28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Базовый период 2012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огибших в ДТП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Число детей, травмированных в ДТП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иск (число лиц, погибших в ДТП, на 10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риск (число лиц, погибших в ДТП, на 10 тыс.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сть последствий ДТП (число погибших в ДТП, на 100 пострад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ханизм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составляет 1657,1  тыс. рубл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чет краевого бюджета 201,8 тыс. руб., в том числе по годам: 2013 год -23,4 тыс. рублей;  2014 год – 178,4  тыс. рубле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чет средств районного бюджета  340,8  тыс. руб.,  в том числе по годам:  2013 год – 126,4  тыс.  рублей;   2014 год – 126,4  тыс. рублей;  2015 год – 88,0 тыс. рубле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поселений 1114,5 тыс. руб., в том числе по годам: 2013 год – 401,3 тыс. рублей;  2014 год – 397,2 тыс. рублей; 2015 год – 316,0 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Источниками финансирования программы являются средства: краевого бюджета, районного  бюджета и бюджетов посел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Средства районного бюджета на финансирование мероприятий программы в 2013-2015 годах выделяются в форме: межбюджетных трансфертов бюджетам муниципальных образований Емельян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Размещение заказов на поставки товаров, выполнение работ, оказание услуг для государственных и муниципальных нужд в целях реализации мероприятий программы осуществляется в соответствии с Федеральным законом от 21.07.2005 № 94-ФЗ «О размещении заказов на поставки товаров, выполнение работ, оказание услуг  дл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распорядителями средств местного бюдже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Финансовое управлени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муниципальных образований Емельян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Межбюджетных трансферты     из     районного     бюджета     предоставляются     бюджетам муниципальных образований Емельяновского района  по  пунктам   1.2  и 2.1 мероприяти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Для отбора муниципальных образований Емельяновского района в целях выделения субсидий на организацию движения транспортных  средств и пешеходов использованы следующие критерии оцен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информация, предоставленная муниципальными образованиями Емельяно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отсутствие необходимого количества дорожных знаков и дорожной размет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неудовлетворительное состояние пешеходных перех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ст концентрации ДТ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качестве абсолютных значений указанных критериев используются данные, полученные в результате ревизий технических средств организации дорожного движения, проведенных Межмуниципальным отделом Министерства внутренних дел России «Емельяновский», а также  данные предоставленные муниципальными образованиями Емельян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 из бюджета муниципального района по пунктам 1.1, 2.2 и 2.3 мероприятий программы, предоставляются муниципальным образованиям района, бюджетная обеспеченность которых ниже средней бюджетной обеспеченности поселений Емельян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субсидии выделяются муниципальным образованиям Емельяновского района при наличи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ой органами местного самоуправления долгосрочной целевой программы по обеспечению безопасности дорожного движения на территории соответствующего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предусматривающей софинансирование за счет средств бюджета поселений, мероприятий по организации движения транспортных средств и пешеходов и повышение безопасности дорожных условий на территории муниципального образования в размере не менее 20 процентов от суммы субсид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Перечисление межбюджетных трансфертов бюджетам муниципальных образований Емельяновского района  на финансирование мероприятий, предусмотренных пунктами 1.2 и 2.1 мероприятий программы, осуществляется МКУ« Финансовое управление» 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Приобретенное муниципальными образованиями Емельяновского района в соответствии с пунктами 1.2 и 2.1 мероприятий программы товарно-материальные ценности являются муниципальной собственн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случае экономии бюджетных средств по результатам размещения заказов на приобретение товаров, выполнение работ, оказание услуг для государственных и муниципальных нужд сэкономленные бюджетные средства направляются на дополнительную закупку товаров (работ, услуг) в рамках реализации данного мероприятия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Контроль за ходом выполнения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Отдел по экономической и общественной безопасности администрации Емельяновского района  - координатор программы несет ответственность за реализацию программы, достижение конечного результата, эффективное использование финансовых средств и осущест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координацию исполнения программных мероприятий, мониторинг их реал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подготовку отчетов о реализации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контроль за достижением конечного результата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ежегодную оценку эффективности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рамках осуществления контроля за ходом выполнения мероприятий программы координатор вправе запрашивать у исполнителей мероприятий и главных распорядителей средств местного бюджета необходимые документы    и    информацию,    связанные    с    реализацией    мероприятий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Контроль за целевым использованием средств местного бюджета осуществляет МКУ «Финансовое управлени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Обеспечение целевого расходования бюджетных средств осуществляется главными распорядителями бюджетных средств и муниципальными образованиями, являющимися получателями субсид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Главные распорядители бюджетных средств осуществля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организацию выполнения мероприятий программы за счет средств краевого и районного бюдже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подготовку и представление в МКУ « Финансовое управление» сведений и отчетов о выполнении программных мероприятий ежемесячно до 10 числа месяца, следующего за отчетным, и по итогам года -до 20 января очередного финансового го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ения по совершенствованию механизма реализации Программ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Ответственность за своевременность и достоверность предоставляемых отчетных данных муниципальными образованиями несут главы муниципальных образований. К отчету прилагаются копии документов, заверенные в установленном порядке, подтверждающие выполнение работ (государственные контракты, договоры, акты о приемке выполненных работ, справки о стоимости выполненных объемов работ и затрат с указанием выполненных объемов работ (КС-2, КС-3), счета-фактуры). В случае выявления нецелевого использования средств, предусмотренных пунктами 1.2 и 2.2 мероприятий программы,  МКУ « Финансовое управление» направляет в адрес администрации муниципального образования Емельяновского района решение о возврате субсидии с указанием оснований его принятия. Администрация Емельяновского района  в течение 10 дней с момента получения решения о возврате субсидии обязана произвести возврат ранее полученных средств субсидии, указанных в решении о возврате, в бюджет Емельяновского район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ценка социально-экономической эффективности о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 программных мероприятий</w:t>
      </w:r>
    </w:p>
    <w:p>
      <w:pPr>
        <w:pStyle w:val="ConsNormal"/>
        <w:widowControl/>
        <w:tabs>
          <w:tab w:val="clear" w:pos="708"/>
          <w:tab w:val="left" w:pos="5472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и результативность реализации программы зависят от степени достижения целевых показате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результате достижения целевых показателей и индикаторов в период с 2013 по 2015 годы будут сохранены жизни 7 человек (количество погибших в результате ДТП людей снизится по сравнению с 2012 годом на 12,5 процентов)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уммарного экономического эффекта реализации программы  произведен в соответствии с расчетным нормативом величины социально-экономического ущерба от гибели людей в размере 3 817,0 тыс. рублей, являющимся базовым значением для расчета аналогичного показателя федеральной целевой программы «Повышение безопасности дорожного движения в 2006-2012 годах»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х 3 817,0 = 26 719,0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е снижение социально-экономического ущерба будет значительно больше, так как в прогнозах не учитывается показатель числа травмированных в ДТП людей, оказывающий существенное влияние </w:t>
        <w:br/>
        <w:t>на итоговую величину показ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0:00Z</dcterms:created>
  <dc:creator>Камп</dc:creator>
  <dc:description/>
  <dc:language>en-US</dc:language>
  <cp:lastModifiedBy>Admin</cp:lastModifiedBy>
  <cp:lastPrinted>2013-01-18T12:31:00Z</cp:lastPrinted>
  <dcterms:modified xsi:type="dcterms:W3CDTF">2013-02-12T08:10:00Z</dcterms:modified>
  <cp:revision>2</cp:revision>
  <dc:subject/>
  <dc:title/>
</cp:coreProperties>
</file>