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spacing w:before="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u w:val="single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_17.01.2013.___                    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.п. Емельяново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39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рай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ереселение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ском районе" на 2013 - 2015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Красноярского края от   03.12.2008 N 211-п "Об утверждении Порядка принятия решений о разработке, формировании и реализации     долгосрочных целевых программ, Порядка проведения и критериев оценки эффективности реализации долгосрочных целевых программ", распоряжением Правительства Красноярского края от 01.08.2012 N 615-р,  в целях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ращения аварийного жилья в Емельяновском район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районную целевую программу "Переселение граждан из аварийного жилищного фонда в Емельяновском районе" на 2013 - 2015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 выполнением настоящего постановления возложить  на руководителя МКУ «Управления строительства, жилищно–коммунального хозяйства и экологии администрации Емельяновского района» А.В. Ахмед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в газете «Емельяновские Вес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Е.А. Ю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берт Инна Александровн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</w:rPr>
        <w:t>8(39133)2-12-63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3"/>
        <w:rPr>
          <w:color w:val="000000"/>
          <w:szCs w:val="28"/>
        </w:rPr>
      </w:pPr>
      <w:r>
        <w:rPr>
          <w:color w:val="000000"/>
          <w:szCs w:val="28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ind w:firstLine="4253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4253"/>
        <w:rPr>
          <w:szCs w:val="28"/>
        </w:rPr>
      </w:pPr>
      <w:r>
        <w:rPr>
          <w:color w:val="000000"/>
          <w:szCs w:val="28"/>
        </w:rPr>
        <w:t>Емелья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 39  » января 2013 № 39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bookmarkStart w:id="2" w:name="Par30"/>
      <w:bookmarkEnd w:id="2"/>
      <w:r>
        <w:rPr/>
        <w:t>ДОЛГОСРОЧНАЯ РАЙОННАЯ ЦЕЛЕВАЯ ПРОГРАММА</w:t>
      </w:r>
    </w:p>
    <w:p>
      <w:pPr>
        <w:pStyle w:val="ConsPlusTitle"/>
        <w:jc w:val="center"/>
        <w:rPr/>
      </w:pPr>
      <w:r>
        <w:rPr/>
        <w:t>"ПЕРЕСЕЛЕНИЕ ГРАЖДАН ИЗ АВАРИЙНОГО ЖИЛИЩНОГО ФОНДА В ЕМЕЛЬЯНОВСКОМ РАЙОНЕ"</w:t>
      </w:r>
    </w:p>
    <w:p>
      <w:pPr>
        <w:pStyle w:val="ConsPlusTitle"/>
        <w:jc w:val="center"/>
        <w:rPr/>
      </w:pPr>
      <w:r>
        <w:rPr/>
        <w:t>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Cs w:val="28"/>
        </w:rPr>
        <w:t>1. ПАСПОРТ ДОЛГОСРОЧНОЙ РАЙОННОЙ ЦЕЛЕВОЙ ПРОГРАММЫ "ПЕРЕСЕЛЕНИЕ ГРАЖДАН ИЗ АВАРИЙНОГО ЖИЛИЩНОГО ФОНДА В ЕМЕЛЬЯНОВСКОМ РАЙОНЕ" 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520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госрочная районная  целевая программа "Переселение граждан из аварийного жилищного фонда в Емельяновском районе" на 2013 - 2015 годы</w:t>
              <w:br/>
              <w:t xml:space="preserve">(далее - программа)                                 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      </w:t>
              <w:br/>
              <w:t>разработк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color w:val="0000FF"/>
                </w:rPr>
                <w:t>Статья 179</w:t>
              </w:r>
            </w:hyperlink>
            <w:r>
              <w:rPr/>
              <w:t xml:space="preserve"> Бюджетного кодекса Российской Федерации;</w:t>
              <w:br/>
            </w:r>
            <w:hyperlink r:id="rId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Красноярского края от   03.12.2008 N 211-п "Об утверждении Порядка принятия решений о разработке, формировании и реализации     долгосрочных целевых программ, Порядка проведения и критериев оценки эффективности реализации долгосрочных целевых программ";</w:t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>Правительства Красноярского края от 01.08.2012 N 615-р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Заказчик 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дминистрация Емельяновского района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Емельяновского района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        </w:t>
              <w:br/>
              <w:t xml:space="preserve">мероприятий         </w:t>
              <w:br/>
              <w:t xml:space="preserve">программы 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     </w:t>
              <w:br/>
              <w:t xml:space="preserve">распорядитель       </w:t>
              <w:br/>
              <w:t xml:space="preserve">бюджетных средств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У «Финансовое управление»;</w:t>
            </w:r>
          </w:p>
          <w:p>
            <w:pPr>
              <w:pStyle w:val="ConsPlusCell"/>
              <w:rPr/>
            </w:pPr>
            <w:r>
              <w:rPr/>
              <w:t>Администрации городских и сельских поселени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рограммы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жильем граждан, проживающих в           </w:t>
              <w:br/>
              <w:t xml:space="preserve">многоквартирных домах в Емельяновском районе, признанных в установленном порядке аварийными и подлежащими сносу; </w:t>
            </w:r>
          </w:p>
          <w:p>
            <w:pPr>
              <w:pStyle w:val="ConsPlusCell"/>
              <w:rPr/>
            </w:pPr>
            <w:r>
              <w:rPr/>
              <w:t xml:space="preserve">ликвидация части жилищного фонда в муниципальном образовании, признанного в         </w:t>
              <w:br/>
              <w:t xml:space="preserve">установленном порядке аварийным и подлежащим сносу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программы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селение граждан, проживающих в многоквартирных домах Емельяновского района, признанных в установленном порядке аварийными и подлежащими сносу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</w:t>
              <w:br/>
              <w:t xml:space="preserve">показатели          </w:t>
              <w:br/>
              <w:t xml:space="preserve">результативности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жильем граждан, проживающих в многоквартирных домах Емельяновского района, признанных в установленном порядке аварийными и подлежащими сносу, - 99 человек, в том числе:                  </w:t>
              <w:br/>
              <w:t xml:space="preserve">в 2014 году - 50 человек;                         </w:t>
              <w:br/>
              <w:t xml:space="preserve">в 2015 году - 49 человек;                          </w:t>
              <w:br/>
              <w:t xml:space="preserve">уменьшение доли аварийного жилищного фонда в        </w:t>
              <w:br/>
              <w:t xml:space="preserve">муниципальных образованиях на 100 процентов от общего  объема аварийного жилищного фонда                  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  </w:t>
              <w:br/>
              <w:t>реализаци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 - 2015 годы:                                   </w:t>
              <w:br/>
              <w:t xml:space="preserve">I этап - 2013 год;                                  </w:t>
              <w:br/>
              <w:t xml:space="preserve">II этап - 2014 год;                      </w:t>
              <w:br/>
              <w:t>III этап - 2015 год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</w:t>
              <w:br/>
              <w:t>реализаци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ирования программы составляет 48114,6  тыс. рублей:</w:t>
            </w:r>
          </w:p>
          <w:p>
            <w:pPr>
              <w:pStyle w:val="ConsPlusCell"/>
              <w:rPr/>
            </w:pPr>
            <w:r>
              <w:rPr/>
              <w:t>- за счет краевого бюджета 47638,2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3 год -15879,4 тыс. рублей;  2014 год – 15879,4  тыс. рублей; 2015 год-15879,4 тыс. рублей;</w:t>
            </w:r>
          </w:p>
          <w:p>
            <w:pPr>
              <w:pStyle w:val="ConsPlusCell"/>
              <w:rPr/>
            </w:pPr>
            <w:r>
              <w:rPr/>
              <w:t xml:space="preserve">- за счет средств районного бюджета  476,4  тыс. рублей, в том числе по годам: </w:t>
            </w:r>
          </w:p>
          <w:p>
            <w:pPr>
              <w:pStyle w:val="ConsPlusCell"/>
              <w:rPr/>
            </w:pPr>
            <w:r>
              <w:rPr/>
              <w:t>2013 год – 158,8  тыс.  рублей;   2014 год – 158,8  тыс. рублей;  2015 год – 158,8 тыс. рублей.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конечные  </w:t>
              <w:br/>
              <w:t xml:space="preserve">результаты          </w:t>
              <w:br/>
              <w:t>реализации программы</w:t>
              <w:br/>
              <w:t xml:space="preserve">в целом и по годам  </w:t>
              <w:br/>
              <w:t xml:space="preserve">реализации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жилья, приобретение жилых помещений для переселения граждан, проживающих в многоквартирных домах  Емельяновского района, признанных в установленном порядке аварийными и подлежащими сносу, в объеме 1390,9 кв. м,              </w:t>
              <w:br/>
              <w:t xml:space="preserve">в том числе:                                        </w:t>
              <w:br/>
              <w:t xml:space="preserve">в 2014 году –695,45 кв. метра;                     </w:t>
              <w:br/>
              <w:t xml:space="preserve">в 2015 году –695,45 кв. метра                     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</w:t>
              <w:br/>
              <w:t>контроля за</w:t>
              <w:br/>
              <w:t xml:space="preserve">исполнением         </w:t>
              <w:br/>
              <w:t xml:space="preserve">программы         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мельяновского район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Финансовое управление»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министерство строительства и архитектуры            </w:t>
              <w:br/>
              <w:t>Красноярского края (далее - министерство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лужбафинансово-экономического контроля Красноя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2. ОБОСНОВ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1. ПОСТАНОВКА РАЙОННОЙ ПРОБЛЕМЫ И ОБОСНОВАНИЕ НЕОБХОДИМОСТИ ПРИН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оответствии с данными ФГУП «Ростехинвентаризация – Федеральное БТИ» филиал по Красноярскому краю Емельяновский производственный участок Красноярского отделения по состоянию на 1 января 2013 года на территории Емельяновского района общая площадь ветхого и аварийного жилищного фонда составляет 19,7 тыс. кв. метров, в том числе: 1,9 тыс. кв. м - аварийный фонд, 17,8 тыс. кв. м - ветхий фо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На протяжении многих лет капитальный ремонт жилищного фонда в Емельяновском районе практически не производился, что еще больше усилило процесс ветшания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виду несоответствия требованиям, предъявляемым к жилым помещениям, аварийное жилье не только не обеспечивает комфортное проживание граждан, но и создает угрозу для жизни и здоровья проживающих в нем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ровень цен на жилые помещения, недостаток бюджетных средств и отсутствие доступного финансово-кредитного механизма не позволяют большинству граждан, проживающих в аварийных домах, самостоятельно приобрести или получить на условиях найма жилые помещения удовлетворительно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целях снижения социальной напряженности и улучшения качества жилищного фонда в Емельяновском районе и разработана Программа, которая осуществит реализацию программных мероприятий, направленных на улучшение жилищных условий граждан и  ликвидацию аварий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замен изымаемых муниципальным образованием жилых помещений в многоквартирных домах муниципального образований, признанных в установленном порядке аварийными и подлежащими сносу, собственникам жилья уплачивается выкупная цена или предоставляются жилые помещения в построенных домах или приобретаются жилые помещения за счет средств субсидий из краевого бюджета и софинансирования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казанные жилые помещения предоставляются собственникам по договорам мены в соответствии со </w:t>
      </w:r>
      <w:hyperlink r:id="rId6">
        <w:r>
          <w:rPr>
            <w:rStyle w:val="InternetLink"/>
            <w:color w:val="0000FF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при достижении соглашения с собственником жилого помещения в соответствии с </w:t>
      </w:r>
      <w:hyperlink r:id="rId7">
        <w:r>
          <w:rPr>
            <w:rStyle w:val="InternetLink"/>
            <w:color w:val="0000FF"/>
            <w:szCs w:val="28"/>
          </w:rPr>
          <w:t>частью 8 статьи 32</w:t>
        </w:r>
      </w:hyperlink>
      <w:r>
        <w:rPr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вязи с ограниченными возможностями бюджетов Емельяновского района финансирование мероприятий по строительству жилых домов, приобретению жилых помещений для переселения граждан из жилых домов, признанных в установленном порядке аварийными и подлежащими сносу, необходимо осуществлять программным методом за счет средств краевого бюджета и доли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2.2. ОСНОВНЫЕ ЦЕЛИ И ЗАДАЧИ, ЭТАПЫ И СРОКИ ВЫПОЛНЕНИЯ 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1.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обеспечение жильем граждан,проживающих в многоквартирных домах Емельяновского района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ликвидация части жилищного фонда в муниципальном образовании, признанного в установленном порядке аварийным и подлежащим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2. Задачей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ереселение граждан, проживающих в многоквартирных домах Емельяновского района, признанных в установленном порядке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3. Сроки реализации программы - 2013 - 2015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I этап - 201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II этап - 201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III этап -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4. Целевыми индикаторами и показателями результативност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обеспечение жильем 99 человек, переселяемых из жилищного фонда муниципального образования, признанного в установленном порядке аварийны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2014 году - 50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2015 году - 49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/>
        <w:t xml:space="preserve">уменьшение доли аварийного жилищного фонда в        </w:t>
        <w:br/>
        <w:t xml:space="preserve">муниципальных образованиях на 100 процентов от общего  объема аварийного жилищного фонда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Главным распорядителем бюджетных средств, предусмотренных на реализацию мероприятий программы, являются МКУ «Финансовое управление», администрации городских и сель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Средства краевого бюджета выделяются в целях предоставления бюджету муниципального образования субсидий на строительство жилья, приобретение жилых помещений и уплату выкупной цены собственникам жилых помещений для переселения граждан, проживающих в жилых домах муниципального образования, признанных в установленном порядке аварийными и подлежащими сносу (далее - субсидия) для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ражданам, переселяемым из занимаемых по договорам социального найма жилых помещений в жилых домах муниципального образования, признанных в установленном порядке аварийными и подлежащими сносу. Жилые помещения в построенных жилых домах, а также приобретенные жилые помещения предоставляются в соответствии со </w:t>
      </w:r>
      <w:hyperlink r:id="rId8">
        <w:r>
          <w:rPr>
            <w:rStyle w:val="InternetLink"/>
            <w:color w:val="0000FF"/>
            <w:szCs w:val="28"/>
          </w:rPr>
          <w:t>статьями 86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8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обственникам жилых помещений. Жилые помещения в построенных жилых домах и приобретенные жилые помещения предоставляются по договорам мены взамен изымаемых муниципальным образованием жилых помещений в многоквартирных домах муниципального образования, признанных в установленном порядке аварийными и подлежащими сносу в соответствии со </w:t>
      </w:r>
      <w:hyperlink r:id="rId11">
        <w:r>
          <w:rPr>
            <w:rStyle w:val="InternetLink"/>
            <w:color w:val="0000FF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(при достижении соглашения с собственником жилого помещения в соответствии с </w:t>
      </w:r>
      <w:hyperlink r:id="rId12">
        <w:r>
          <w:rPr>
            <w:rStyle w:val="InternetLink"/>
            <w:color w:val="0000FF"/>
            <w:szCs w:val="28"/>
          </w:rPr>
          <w:t>частью 8 статьи 32</w:t>
        </w:r>
      </w:hyperlink>
      <w:r>
        <w:rPr>
          <w:szCs w:val="28"/>
        </w:rPr>
        <w:t xml:space="preserve"> Жилищного кодекса Российской Федерации), либо с согласия собственника жилья ему предоставляется другое жилое помещение на иных правовых основаниях, в том числе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" w:name="Par170"/>
      <w:bookmarkEnd w:id="3"/>
      <w:r>
        <w:rPr>
          <w:szCs w:val="28"/>
        </w:rPr>
        <w:t>3.3. Разница стоимости, возникающая в результате предоставления гражданам по договору социального найма жилых помещений большей площади в случае отсутствия (в связи с проектным решением) помещения, равнозначного по общей площади ранее занимаемому жилому помещению, учитывается при определении объема субсидий и финансируется из краевого бюджета в соответствии с настоящ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Субсидии бюджету муниципального образования предоставляется на основании соглашения, заключенного между министерством и администрацией муниципального образования (далее - соглашение), при выполнении муниципальными образованиям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личия муниципальной долгосрочной программы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олевого участия муниципального образования в финансировании расходов по строительству жилья, приобретению жилых помещений и уплате выкупной цены собственникам жилых помещений для переселения граждан, проживающих в жилых домах муниципального образования, признанных в установленном порядке аварийными и подлежащими сносу, в размере не менее 1 процента от объема субсидии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олучателем субсидий являются бюджеты муниципальных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Орган местного самоуправления муниципального района в течение трех рабочих дней со дня получения субсидий перечисляет субсидию бюджету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04"/>
      <w:bookmarkEnd w:id="4"/>
      <w:r>
        <w:rPr>
          <w:szCs w:val="28"/>
        </w:rPr>
        <w:t>3.6. Для перечисления субсидий бюджету муниципального образования на осуществление долевого финансирования строительства жилых домов в виде аванса в размере, предусмотренном муниципальным контрактом (договором), но не более 30 процентов от суммы субсидии на соответствующий финансовый год, муниципальное образование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ыписку из нормативного правового акта муниципального образования о районноом бюджете на соответствующий финансовый год, подтверждающую долевое участие муниципального образования в финансировании мероприятий по строительству жилых домов, с указанием расходов по разделам, подразделам, целевым статьям и видам расходов классификации расходов бюдж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копию утвержденной долгосрочной районной программы по переселению граждан из аварийного жилищного фонда, признанного в установленном порядке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ю утвержденной проектной документации на строительство жилых домо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ю положительного заключения государственной экспертизы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ю разрешения на строительство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муниципальных контрактов (договоров) на строительство жилых домов, в том числе связанных с оплатой услуг и работ по осуществлению строительства жилых домов, проведению инженерных изысканий, проектных работ, присоединения к сетям инженерно-технического обеспечения и технологического присоединения к электрическим сетям, по получению положительного заключения о достоверности сметной стоимости, положительного заключения государственной экспертизы на проектную документацию, а также на оплату прочи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свидетельства о допуске к работам по осуществлению строительного контроля или договора об осуществлении строительного контроля, заключенного застройщиком или заказчиком с юридическими лицами или индивидуальными предпринимателями, и свидетельства о допуске к работам по осуществлению строительного контроля указанного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ю документа, подтверждающего соответствие лица, с которым заключен представленный муниципальный контракт (договор), требованиям, установленным действующим законодательством к лицам, осуществляющим поставку товаров (выполнение работ, оказание услуг), являющихся предметом представленного муниципального контракта (договора):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документов представляются надлежащим образом заверенными главой муниципального образования (главой администрации муниципального образования)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14"/>
      <w:bookmarkEnd w:id="5"/>
      <w:r>
        <w:rPr>
          <w:szCs w:val="28"/>
        </w:rPr>
        <w:t>3.7. Дальнейшее перечисление субсидий бюджету муниципального образований на осуществление долевого финансирования мероприятий по строительству жилых домов осуществляется по выполненным объемам работ (услуг), превышающим сумму аванса, для чего муниципальные образования представляют в министерство для проверк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копии актов о приемке выполненных работ </w:t>
      </w:r>
      <w:hyperlink r:id="rId13">
        <w:r>
          <w:rPr>
            <w:rStyle w:val="InternetLink"/>
            <w:color w:val="0000FF"/>
            <w:szCs w:val="28"/>
          </w:rPr>
          <w:t>(форма КС-2)</w:t>
        </w:r>
      </w:hyperlink>
      <w:r>
        <w:rPr>
          <w:szCs w:val="28"/>
        </w:rPr>
        <w:t xml:space="preserve"> и справок о стоимости выполненных работ и затрат </w:t>
      </w:r>
      <w:hyperlink r:id="rId14">
        <w:r>
          <w:rPr>
            <w:rStyle w:val="InternetLink"/>
            <w:color w:val="0000FF"/>
            <w:szCs w:val="28"/>
          </w:rPr>
          <w:t>(форма КС-3)</w:t>
        </w:r>
      </w:hyperlink>
      <w:r>
        <w:rPr>
          <w:szCs w:val="28"/>
        </w:rPr>
        <w:t xml:space="preserve"> - при оплате строительно-монтажных работ, копии актов выполненных работ (оказанных услуг) - при оплате иных работ (услуг), счета-фактуры, накладные - при оплате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естр на оплату выполненных работ (услуг) за соответствующий период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оплату муниципальными образованиями работ (услуг)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если муниципальный контракт (договор) не предусматривает выплату аванса, документы, указанные в </w:t>
      </w:r>
      <w:hyperlink w:anchor="Par204">
        <w:r>
          <w:rPr>
            <w:rStyle w:val="InternetLink"/>
            <w:color w:val="0000FF"/>
            <w:szCs w:val="28"/>
          </w:rPr>
          <w:t>пунктах 3.6</w:t>
        </w:r>
      </w:hyperlink>
      <w:r>
        <w:rPr>
          <w:szCs w:val="28"/>
        </w:rPr>
        <w:t xml:space="preserve">, </w:t>
      </w:r>
      <w:hyperlink w:anchor="Par214">
        <w:r>
          <w:rPr>
            <w:rStyle w:val="InternetLink"/>
            <w:color w:val="0000FF"/>
            <w:szCs w:val="28"/>
          </w:rPr>
          <w:t>3.7 раздела 3</w:t>
        </w:r>
      </w:hyperlink>
      <w:r>
        <w:rPr>
          <w:szCs w:val="28"/>
        </w:rPr>
        <w:t xml:space="preserve"> программы, представляются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документов представляются надлежащим образом заверенными главой муниципального образования (главой администрации муниципального образования)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8. Документы, указанные в </w:t>
      </w:r>
      <w:hyperlink w:anchor="Par204">
        <w:r>
          <w:rPr>
            <w:rStyle w:val="InternetLink"/>
            <w:color w:val="0000FF"/>
            <w:szCs w:val="28"/>
          </w:rPr>
          <w:t>пунктах 3.6</w:t>
        </w:r>
      </w:hyperlink>
      <w:r>
        <w:rPr>
          <w:szCs w:val="28"/>
        </w:rPr>
        <w:t xml:space="preserve">, </w:t>
      </w:r>
      <w:hyperlink w:anchor="Par214">
        <w:r>
          <w:rPr>
            <w:rStyle w:val="InternetLink"/>
            <w:color w:val="0000FF"/>
            <w:szCs w:val="28"/>
          </w:rPr>
          <w:t>3.7 раздела 3</w:t>
        </w:r>
      </w:hyperlink>
      <w:r>
        <w:rPr>
          <w:szCs w:val="28"/>
        </w:rPr>
        <w:t xml:space="preserve"> программы, должны быть представлены муниципальным образованием не позднее 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9. Министерство в течение 10 рабочих дней с момента поступления документов рассматривает их на соответствие установленным программой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лучае соответствия представленных муниципальным образованием документов требованиям, установленным программой, министерство в течение 3 рабочих дней со дня окончания рассмотрения документов направляет в казначейство Красноярского края письмо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лучае несоответствия представленных муниципальным образованием документов требованиям, установленным программой, министерство в течение 3 рабочих дней со дня окончания рассмотрения документов направляет муниципальному образованию замечания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о устранения муниципальным образованием замечаний расходование средств субсидии из краевого бюджет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осле устранения муниципальным образованием замечаний министерство в течение 3 рабочих дней направляет в казначейство Красноярского края письмо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униципальное образование представляет в министерство отчет о расходовании средств субсидии по форме, утвержденной министерством, ежеквартально до 15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0. Ответственность за целевое использование средств субсидии и достоверность представленных сведений возлагается на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1. В течение 10 рабочих дней после завершения строительства жилых домов муниципальное образование представляют в министерство разрешение на ввод жилых домов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2. Для перечисления субсидий бюджету муниципального образования на осуществление долевого финансирования мероприятия по приобретению жилых помещений муниципальное образование в течение месяца, следующего за месяцем, в котором произведена государственная регистрация договоров купли-продажи жилых помещений, представляе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ыписку из нормативного правового акта муниципального образования о районном бюджете на соответствующий финансовый год, подтверждающую долевое участие муниципального образования в финансировании мероприятий по приобретению жилых помещений с указанием расходов по разделам, подразделам, целевым статьям и видам расходов, классификации расходов бюдже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ю утвержденной долгосрочной муниципальной программы по переселению граждан из аварийного жилищного фонда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договоров купли-продажи жилых помещений, зарегистрированны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копии платежных документов, подтверждающих оплату муниципальным образованием,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Копии документов представляются надлежащим образом заверенными главой муниципального образования (главой администрации муниципального образования)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3. Министерство в течение 10 рабочих дней с момента поступления документов рассматривает их на соответствие установленным программой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лучае соответствия представленных муниципальным образованием документов требованиям, установленным программой, министерство в течение 3 рабочих дней со дня окончания рассмотрения документов направляет в казначейство Красноярского края письмо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лучае несоответствия представленных муниципальным образованием документов требованиям, установленным программой, министерство в течение 3 рабочих дней со дня окончания рассмотрения документов направляет муниципальному образованию замечания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о устранения муниципальным образованием замечаний расходование средств субсидии из краевого бюджет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осле устранения муниципальным образованием замечаний министерство в течение 3 рабочих дней направляет в казначейство Красноярского края письмо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униципальное образование представляют в министерство отчет о расходовании средств субсидии по форме, утвержденной министерством, ежеквартально до 15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4. Ответственность за целевое использование средств субсидии и достоверность представленных сведений возлагается на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5. Для перечисления субсидии бюджету муниципального  образования на осуществление долевого финансирования мероприятия по уплате выкупной цены собственникам жилых помещений муниципальное образование в течение месяца, следующего за месяцем, в котором произведена государственная регистрация соглашений о выкупе жилых помещений,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ыписку из нормативного правового акта муниципального образования о районном бюджете на соответствующий финансовый год, подтверждающую долевое участие муниципального образования в финансировании мероприятий по уплате выкупной цены, с указанием сумм расходов по разделам, подразделам, целевым статьям и видам расходов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ю муниципальной долгосрочной программы по переселению граждан из аварийного жилищного фонда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соглашений о выкупе жилых помещений в жилых домах муниципального образования, признанных в установленном порядке непригодными для проживания, заключенных между собственниками жилых помещений и муниципальным образованием, зарегистрированны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копии платежных документов, подтверждающих софинансирование оплаты выкупа жилых помещений в жилых домах муниципального образования, признанных в установленном порядке непригодными для проживания, муниципальным образованием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свидетельств о государственной регистрации права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документов представляются надлежащим образом заверенными главой муниципального образования (главой администрации муниципального образования) или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6. Министерство в течение 10 рабочих дней с момента поступления документов рассматривает их на соответствие установленным программой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лучае соответствия представленных муниципальным образованием документов требованиям, установленным программой, министерство в течение 3 рабочих дней со дня окончания рассмотрения документов направляет в казначейство Красноярского края письмо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лучае несоответствия представленных муниципальным образованием документов требованиям, установленным программой, министерство в течение 3 рабочих дней со дня окончания рассмотрения документов направляет муниципальному образованию замечания для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о устранения муниципальным образованием замечаний расходование средств субсидии из краевого бюджет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осле устранения муниципальным образованием замечаний министерство в течение 3 рабочих дней направляет в казначейство Красноярского края письмо о перечис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униципальное образование представляют в министерство отчет о расходовании средств субсидии по форме, утвержденной министерством, ежеквартально до 15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7. Ответственность за целевое использование средств субсидии и достоверность представленных сведений возлагается на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8. Муниципальное образование в течение тридцати дней после распределения (перераспределения) субсидий представляют в министерство для подтверждения результативности, адресности и целевого характера использования субсиди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ведения о жилых домах, признанных в установленном порядке непригодными для проживания,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лан расселения граждан, проживающих в жилых домах, признанных в установленном порядке непригодными для проживания,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ведения о жилых домах, признанных в установленном порядке непригодными для проживания, и план расселения граждан, проживающих в жилых домах, признанных в установленном порядке непригодными для проживания, прошиваются, пронумеровываются, заверяются подписью главы муниципального образования (главы администрации муниципального образования) и скреплены печатью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9. Муниципальное образование в течение месяца после переселения граждан из жилищного фонда, признанного в установленном порядке непригодным для проживания, но не позднее трех месяцев с даты выдачи разрешения на ввод жилых домов в эксплуатацию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чень снесенных жилых домов по форме, утвержденной приказом министерства строительства и архитектуры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чень предоставленных жилых помещений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договоров социального найма, заключенных между муниципальным образованием и гражданами, переселенными в рамках программы, заверенные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договоров мены, заключенных между муниципальным образованием и собственниками, переселенными в рамках программы, заверенные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еречень снесенных жилых домов и перечень предоставленных жилых помещений должны быть прошиты, пронумерованы, заверены подписью главы муниципального образования (главы администрации муниципального образования) и скреплены печатью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0. Ответственность за нецелевое и неэффективное использование средств предоставленных субсидий, а также за недостоверность сведений, представляемых в министерство, возлагается на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лучае нецелевого использования средств субсидий указанные субсидии подлежат возврату в краевой бюдж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4. ОРГАНИЗАЦИЯ УПРАВЛЕНИЯ ПРОГРАММОЙ И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инистерство осуществляет управление и текущий контроль за ходом выполнения программы, определяет промежуточные результаты и производит оценку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целевым и эффективным расходованием средств краевого бюджета, предусмотренных на реализацию программы, осуществляет МКУ «Финансовое управление», МКУ Управление строительства ЖКХ и экологии администрации Емельяновского района, служба финансово-экономического контроля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униципальное образование представляет в министерство </w:t>
      </w:r>
      <w:hyperlink w:anchor="Par466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б исполнении программы ежемесячно не позднее 7-го числа месяца, следующего за отчетным, по форме согласно приложению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инистерство ежемесячно до 15-го числа месяца, следующего за отчетным, и по итогам года до 25 января очередного финансового года направляет в министерство экономики и регионального развития Красноярского края информацию и отчет об исполнен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5. ОЦЕНКА СОЦИАЛЬНО- ЭКОНОМИЧЕСКОЙ ЭФФЕКТИВНОСТИ ОТ ЭФФЕКТИВНОСТИ ОТ РЕАЛИЗАЦИИ ПРОГРА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ценка эффективности Программы будет производиться в соответствии с Порядком принятия решений о разработке долгосрочной целевой программы, а так же результативность реализации программы зависят от степени достижения целевых показателей, которые выражены в количественных и качественных характеристи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Эффект от выполнения Программы имеет прежде всего социальную направленность. Обеспечиваются комфортные условия проживания граждан, повышается качество жизни путем удовлетворения спроса населения,проживающего в жилищном фонде, признанном аварийным и подлежащим сносу,на жилые помещения, отвечающие современным нормам и требованиям, так же осуществить строительство жилья и приобретение жилых помещений в следующих объем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960"/>
        <w:gridCol w:w="960"/>
        <w:gridCol w:w="9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роприятия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ство жилья, приобретение жилых         </w:t>
              <w:br/>
              <w:t xml:space="preserve">помещений (кв. м)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,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жильем граждан, переселяемых из     </w:t>
              <w:br/>
              <w:t xml:space="preserve">жилищного фонда муниципального образования,      </w:t>
              <w:br/>
              <w:t xml:space="preserve">признанного в установленном порядке аварийным и </w:t>
              <w:br/>
              <w:t xml:space="preserve">подлежащим сносу (чел.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7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ля достижения показателей результативности программы предусмотрено финансирование, которое составляет 48114,7 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за счет краевого бюджета 47638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013 год -15879,4 тыс. рублей;  2014 год – 15879,4  тыс. рублей; 2015 год-1587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- за счет средств районного бюджета  476,4 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013 год – 158,8  тыс.  рублей;   2014 год – 158,8  тыс. рублей;  2015 год – 158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долгосрочной районной  целев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ограмме"Переселение граждан и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аварийногожилищного фонда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Емельяновском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6" w:name="Par466"/>
      <w:bookmarkEnd w:id="6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б исполнении долгосроч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"Переселение граждан из аварий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Емельянов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3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период январь - 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ежемесячно с 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80"/>
        <w:gridCol w:w="2160"/>
        <w:gridCol w:w="1320"/>
        <w:gridCol w:w="2400"/>
      </w:tblGrid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>бюджетополучателей,</w:t>
              <w:br/>
              <w:t xml:space="preserve">    мероприятий    </w:t>
              <w:br/>
              <w:t xml:space="preserve">     программ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 на</w:t>
              <w:br/>
              <w:t xml:space="preserve"> _____ </w:t>
              <w:br/>
              <w:t xml:space="preserve"> 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сировано</w:t>
              <w:br/>
              <w:t xml:space="preserve">  за январь -   </w:t>
              <w:br/>
              <w:t xml:space="preserve">_______________ </w:t>
              <w:br/>
              <w:t xml:space="preserve">   20__ год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воено </w:t>
              <w:br/>
              <w:t>за январь</w:t>
              <w:br/>
              <w:t>- _______</w:t>
              <w:br/>
              <w:t>20__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ъюнктурный   </w:t>
              <w:br/>
              <w:t xml:space="preserve"> обзор реализации </w:t>
              <w:br/>
              <w:t xml:space="preserve">   мероприятий.   </w:t>
              <w:br/>
              <w:t xml:space="preserve">   Достигнутые    </w:t>
              <w:br/>
              <w:t xml:space="preserve">  результаты от   </w:t>
              <w:br/>
              <w:t xml:space="preserve">  реализованных   </w:t>
              <w:br/>
              <w:t xml:space="preserve">   программных    </w:t>
              <w:br/>
              <w:t xml:space="preserve">  мероприятий (в  </w:t>
              <w:br/>
              <w:t xml:space="preserve">   натуральном    </w:t>
              <w:br/>
              <w:t xml:space="preserve">    выражении)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евой бюджет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т. д.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ководитель администрации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                _____________   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пись)         (ФИ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ИО исполнителя, телефон, e-ma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A265C5AA452A91F92B618BEA7E4A5A660EA6CC4E85E06FD39E61FCFDAE678EBF3AEE7DC923i753C" TargetMode="External"/><Relationship Id="rId4" Type="http://schemas.openxmlformats.org/officeDocument/2006/relationships/hyperlink" Target="consultantplus://offline/ref=27A265C5AA452A91F92B6188F81215556406F9C7448BEC388AC13AA1AAA76DD9iF58C" TargetMode="External"/><Relationship Id="rId5" Type="http://schemas.openxmlformats.org/officeDocument/2006/relationships/hyperlink" Target="consultantplus://offline/ref=27A265C5AA452A91F92B6188F81215556406F9C7448BEB3F8FC13AA1AAA76DD9iF58C" TargetMode="External"/><Relationship Id="rId6" Type="http://schemas.openxmlformats.org/officeDocument/2006/relationships/hyperlink" Target="consultantplus://offline/ref=27A265C5AA452A91F92B618BEA7E4A5A660EA5CD4A8AE06FD39E61FCFDAE678EBF3AEE7ECD2B78D5i656C" TargetMode="External"/><Relationship Id="rId7" Type="http://schemas.openxmlformats.org/officeDocument/2006/relationships/hyperlink" Target="consultantplus://offline/ref=27A265C5AA452A91F92B618BEA7E4A5A660EA5CD4A8AE06FD39E61FCFDAE678EBF3AEE7ECD2B78D4i654C" TargetMode="External"/><Relationship Id="rId8" Type="http://schemas.openxmlformats.org/officeDocument/2006/relationships/hyperlink" Target="consultantplus://offline/ref=27A265C5AA452A91F92B618BEA7E4A5A660EA5CD4A8AE06FD39E61FCFDAE678EBF3AEE7ECD2B7FD4i650C" TargetMode="External"/><Relationship Id="rId9" Type="http://schemas.openxmlformats.org/officeDocument/2006/relationships/hyperlink" Target="consultantplus://offline/ref=27A265C5AA452A91F92B618BEA7E4A5A660EA5CD4A8AE06FD39E61FCFDAE678EBF3AEE7ECD2B7FD4i652C" TargetMode="External"/><Relationship Id="rId10" Type="http://schemas.openxmlformats.org/officeDocument/2006/relationships/hyperlink" Target="consultantplus://offline/ref=27A265C5AA452A91F92B618BEA7E4A5A660EA5CD4A8AE06FD39E61FCFDAE678EBF3AEE7ECD2B7FD7i651C" TargetMode="External"/><Relationship Id="rId11" Type="http://schemas.openxmlformats.org/officeDocument/2006/relationships/hyperlink" Target="consultantplus://offline/ref=27A265C5AA452A91F92B618BEA7E4A5A660EA5CD4A8AE06FD39E61FCFDAE678EBF3AEE7ECD2B78D5i656C" TargetMode="External"/><Relationship Id="rId12" Type="http://schemas.openxmlformats.org/officeDocument/2006/relationships/hyperlink" Target="consultantplus://offline/ref=27A265C5AA452A91F92B618BEA7E4A5A660EA5CD4A8AE06FD39E61FCFDAE678EBF3AEE7ECD2B78D4i654C" TargetMode="External"/><Relationship Id="rId13" Type="http://schemas.openxmlformats.org/officeDocument/2006/relationships/hyperlink" Target="consultantplus://offline/ref=27A265C5AA452A91F92B618BEA7E4A5A650BA4CA4F88BD65DBC76DFEFAA13899B873E27FCD2A7CiD59C" TargetMode="External"/><Relationship Id="rId14" Type="http://schemas.openxmlformats.org/officeDocument/2006/relationships/hyperlink" Target="consultantplus://offline/ref=27A265C5AA452A91F92B618BEA7E4A5A650BA4CA4F88BD65DBC76DFEFAA13899B873E27FCD297FiD55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9:00Z</dcterms:created>
  <dc:creator>Камп</dc:creator>
  <dc:description/>
  <dc:language>en-US</dc:language>
  <cp:lastModifiedBy>Admin</cp:lastModifiedBy>
  <cp:lastPrinted>2013-01-31T12:09:00Z</cp:lastPrinted>
  <dcterms:modified xsi:type="dcterms:W3CDTF">2013-02-12T08:09:00Z</dcterms:modified>
  <cp:revision>2</cp:revision>
  <dc:subject/>
  <dc:title/>
</cp:coreProperties>
</file>