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7 10 2014                                                              п. Емельяново                                               № 3157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распределения </w:t>
      </w:r>
    </w:p>
    <w:p>
      <w:pPr>
        <w:pStyle w:val="Normal"/>
        <w:jc w:val="both"/>
        <w:rPr/>
      </w:pPr>
      <w:r>
        <w:rPr/>
        <w:t xml:space="preserve">и расходования средств субвенций </w:t>
      </w:r>
    </w:p>
    <w:p>
      <w:pPr>
        <w:pStyle w:val="Normal"/>
        <w:jc w:val="both"/>
        <w:rPr/>
      </w:pPr>
      <w:r>
        <w:rPr/>
        <w:t xml:space="preserve">на обеспечение государственных гарантий </w:t>
      </w:r>
    </w:p>
    <w:p>
      <w:pPr>
        <w:pStyle w:val="Normal"/>
        <w:jc w:val="both"/>
        <w:rPr/>
      </w:pPr>
      <w:r>
        <w:rPr/>
        <w:t xml:space="preserve">реализации прав на получение общедоступного </w:t>
      </w:r>
    </w:p>
    <w:p>
      <w:pPr>
        <w:pStyle w:val="Normal"/>
        <w:jc w:val="both"/>
        <w:rPr/>
      </w:pPr>
      <w:r>
        <w:rPr/>
        <w:t xml:space="preserve">и бесплатного начального общего, </w:t>
      </w:r>
    </w:p>
    <w:p>
      <w:pPr>
        <w:pStyle w:val="Normal"/>
        <w:jc w:val="both"/>
        <w:rPr/>
      </w:pPr>
      <w:r>
        <w:rPr/>
        <w:t xml:space="preserve">основного общего, среднего общего образования  </w:t>
      </w:r>
    </w:p>
    <w:p>
      <w:pPr>
        <w:pStyle w:val="Normal"/>
        <w:jc w:val="both"/>
        <w:rPr/>
      </w:pPr>
      <w:r>
        <w:rPr/>
        <w:t xml:space="preserve">в муниципальных общеобразовательных организациях, </w:t>
      </w:r>
    </w:p>
    <w:p>
      <w:pPr>
        <w:pStyle w:val="Normal"/>
        <w:jc w:val="both"/>
        <w:rPr/>
      </w:pPr>
      <w:r>
        <w:rPr/>
        <w:t xml:space="preserve">расположенных на территории </w:t>
      </w:r>
    </w:p>
    <w:p>
      <w:pPr>
        <w:pStyle w:val="Normal"/>
        <w:jc w:val="both"/>
        <w:rPr/>
      </w:pPr>
      <w:r>
        <w:rPr/>
        <w:t>Емелья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Законом Красноярского края от 03.12.2004 № 12-2674 «Об образовании», Законом Красноярского края от 05.12.2013 № 5-1881 «О краевом бюджете на 2014 год и плановый период 2015-2016 годов», руководствуясь Уставом Емельяновского района, администрация 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орядок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</w:t>
      </w:r>
    </w:p>
    <w:p>
      <w:pPr>
        <w:pStyle w:val="Normal"/>
        <w:jc w:val="both"/>
        <w:rPr/>
      </w:pPr>
      <w:r>
        <w:rPr/>
        <w:t>Емельяновского района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МКУ «Управление образованием администрации Емельяновского района» главным распорядителем средств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Емельяновского райо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подписания и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руководителя администрации района по социальной политике Н.Н. Ган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  <w:t>Руководитель  администрации района                                      Е.А. Юр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маго Наталь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3) 2-12-00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ского района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 2014 г.  №____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и расходования  средств субвенций</w:t>
      </w:r>
    </w:p>
    <w:p>
      <w:pPr>
        <w:pStyle w:val="Normal"/>
        <w:jc w:val="center"/>
        <w:rPr/>
      </w:pPr>
      <w:r>
        <w:rPr/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Емелья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устанавливает механизм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Емельяновского района (далее –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венции является МКУ «Управление образованием администрации Емельяновского района»  (далее – управление образова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средств субвенции являются муниципальные   казенные общеобразовательные учреждения (далее - МОУ) и МКУ «Управление образованием администрации Емельяновского района», которое предоставляет бюджетные средства муниципальным бюджетным общеобразовательным учреждениям (далее – МОУ) в форме субсидии  на выполнение муниципально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  <w:tab/>
        <w:t xml:space="preserve">Управление образованием производит распределение средств  субвенции между МОУ района  в соответствии с методикой, утвержденной Постановлением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 – комплект) муниципальных общеобразовательных организации, расположенных на территории Красноярского края, нормативов обеспечения реализации основных  и дополнительных общеобразовательных программ в расчете на одного обучающегося (один класс, класс –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редства субвенций направляются 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лату труда педагогических и иных работников общеобразовательных организаций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е обеспечение образовательного процесса в общеобразовательных учреждениях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образованием не позднее 20-го числа текущего месяца представляет в Муниципальное казенное учреждение «Финансовое управление администрации Емельяновского района» (далее – финансовое управление) информацию о потребности в средствах субвенций на следующий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е позднее 21 числа текущего месяца предоставляет в министерство образования и науки Красноярского края информацию о потребности в средствах субвенций на следующий месяц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8. </w:t>
      </w:r>
      <w:r>
        <w:rPr>
          <w:spacing w:val="3"/>
        </w:rPr>
        <w:t>Финансовое управление   после получения средств субвенций из краевого бюджета перечисляет  данные средства</w:t>
      </w:r>
      <w:r>
        <w:rPr>
          <w:spacing w:val="-1"/>
        </w:rPr>
        <w:t xml:space="preserve"> на лицевые счета МОУ и управления образованием  на основании  заявок управления образованием на финансирова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Ежемесячно до 7 числа  месяца,  следующего  за отчетным, управление образованием представляет отчет и иную необходимую информацию о расходовании средств субвенций в финансов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Ответственность за целевое и эффективное использование средств субвенции, своевременность, а также достоверность предоставленных данных возлагается на управление образов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Приложение  1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расходования  средств субвенций, 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емых Емельяновскому  району 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финансовое обеспечение государственных 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рантий прав граждан на получение            общедоступного и бесплатного начального 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основного общего, среднего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общего образования детей в муниципальных   общеобразовательных учреждениях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ей </w:t>
      </w:r>
      <w:r>
        <w:rPr>
          <w:rFonts w:eastAsia="Calibri"/>
          <w:sz w:val="28"/>
          <w:szCs w:val="28"/>
        </w:rPr>
        <w:t>педагогических и иных работников общеобразовательных организаций, финансирование расходов на оплату труда которых осуществляется за счет средств субвенций</w:t>
      </w:r>
    </w:p>
    <w:p>
      <w:pPr>
        <w:pStyle w:val="Style14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логопед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27"/>
        <w:gridCol w:w="4111"/>
        <w:gridCol w:w="877"/>
        <w:gridCol w:w="7293"/>
      </w:tblGrid>
      <w:tr>
        <w:trPr>
          <w:trHeight w:val="1702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рядку расходования  средств субвенций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емых Емельяновскому район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финансовое обеспечение государств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нтий прав граждан на получение            общедоступного и бесплатного нач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, основного общего,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щего образования детей в муниципальных  общеобразовательных учреждениях</w:t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а фонда материального обеспечения в объеме субвен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6"/>
        <w:gridCol w:w="8517"/>
      </w:tblGrid>
      <w:tr>
        <w:trPr>
          <w:trHeight w:val="3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9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детей при проведении культурно-массовых                                    и массовых физкультурно-спортивных мероприятий, олимпиад                   и других мероприятий с участием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 </w:t>
            </w:r>
          </w:p>
        </w:tc>
      </w:tr>
      <w:tr>
        <w:trPr>
          <w:trHeight w:val="109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обучающими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оргтехники, используемой педагогическими работниками, обучающимися  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копировально-множительного оборудования, используемого педагогическими работниками, обучающимися 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музыкального оборудования                                     и инструментов в части расходов, связанные с организацией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обучающимися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ремонту ученической мебели, рабочего места педагогического работника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педагогических работников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8"/>
              <w:jc w:val="both"/>
              <w:rPr>
                <w:color w:val="000000"/>
              </w:rPr>
            </w:pPr>
            <w:r>
              <w:rPr/>
              <w:t>приобретение или изготовление бланков документов                                         об образовании и (или) о квалификации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ка и приобретение периодических изданий, необходимых                для организации деятельности педагогических работников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граммного обеспечения для организации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живание, организацию питания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бков, медалей, ценных подар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идетельств, грамот, дипломов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далей </w:t>
            </w:r>
            <w:r>
              <w:rPr/>
              <w:t>«За особые успехи в учении»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детей (в случае невозможности приобретения услуг                    по его организации) при проведении культурно-массовых                            и массовых физкультурно-спортивных мероприятий, олимпиад                   и других мероприятий с участием обучающихся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чебного оборудования для кабинетов                                      и лабораторий, аппаратуры, приборов, машин, станков и другого  специального оборудования для учебных целей, необходимого                      для организации деятельности педагогических работников, обучающихся 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: 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го оборудования и инвентар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и для учебных целей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х инструмент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и обучающихся 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х и звуковых пособий (видеокассет, аудиокассет, слайдов              и т.д.) и экспонатов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ов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расходы на приобретение материалов и предметов инвентаря для учебных и лабораторных занятий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ГСМ для проведения культурно-массовых и массовых физкультурно-спортивных мероприятий детей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лужебной одежды и обуви для педагогических работников </w:t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их пособий, классных журналов и т.д.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е принадлежности, в части расходов, связанные                           с организацией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материалы, необходимые для обучения по предмету технологи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, химические реактивы, семена, ткани, необходимые для организации деятельности педагогических работников                                 и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каменты, перевязочные средства в учебные классы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пасные части к вычислительной и оргтехнике, используемой педагогическими работниками и обучающимися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к средствам связи, используемой педагогическими работниками и обучающими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  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Сергей Катков</dc:creator>
  <dc:description/>
  <cp:keywords/>
  <dc:language>en-US</dc:language>
  <cp:lastModifiedBy>Admin</cp:lastModifiedBy>
  <cp:lastPrinted>2010-01-27T09:10:00Z</cp:lastPrinted>
  <dcterms:modified xsi:type="dcterms:W3CDTF">2014-11-05T07:29:00Z</dcterms:modified>
  <cp:revision>2</cp:revision>
  <dc:subject/>
  <dc:title> </dc:title>
</cp:coreProperties>
</file>