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9.02.2015                                                            п. Емельяново                                               № 921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, условиях и размере выплаты  младшим воспитателям и помощникам воспитателей в муниципальных образовательных учреждениях Емельяновского района, реализующих основную общеобразовательную программу дошкольного образования детей в 2015 году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Красноярского края от 30.12.2010 года № 686-п «Об утверждении Порядка и условий</w:t>
        <w:tab/>
        <w:t xml:space="preserve">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 младшим воспитателям и помощникам воспитателей  в муниципальных образовательных учреждениях, реализующих основную общеобразовательную программу дошкольного образования детей», муниципальной программой Емельяновского района «Развитие образования Емельяновского района», утвержденной постановлением администрацией Емельяновского района Красноярского края 01.11.2013 № 2474, Уставом Емельяновского района, администрация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 о порядке, условиях и размере выплаты младшим воспитателям и помощникам воспитателей в муниципальных образовательных учреждениях Емельяновского района, реализующих основную общеобразовательную программу дошкольного образования детей в 2015 году, согласно приложению № 1 к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подлежит официальному опубликованию в газете «Емельяновские вес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одписания и распространяет  свое действие на правоотношения, возникшие с 1 января 201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возложить на заместителя руководителя администрации района по социальной политике      Ганину Н.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администрации района                                                 Е.А. Ю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ова Наталья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33) 2-45-89</w:t>
      </w:r>
    </w:p>
    <w:p>
      <w:pPr>
        <w:pStyle w:val="ConsPlusNormal"/>
        <w:widowControl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мельяновского района                          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19.02._ 2015 г. № _921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widowControl/>
        <w:spacing w:lineRule="exact" w:line="322" w:before="43" w:after="0"/>
        <w:ind w:right="53" w:hanging="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, условиях и размере выплаты младшим воспитателям и помощникам воспитателей в муниципальных образовательных учреждениях Емельяновского района, реализующих основную общеобразовательную программу дошкольного образования детей в 2015 году</w:t>
      </w:r>
    </w:p>
    <w:p>
      <w:pPr>
        <w:pStyle w:val="Style14"/>
        <w:widowControl/>
        <w:spacing w:lineRule="exact" w:line="322" w:before="43" w:after="0"/>
        <w:ind w:right="53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1. Положение разработано в соответствии с постановлением</w:t>
      </w:r>
      <w:r>
        <w:rPr>
          <w:sz w:val="28"/>
          <w:szCs w:val="28"/>
        </w:rPr>
        <w:t xml:space="preserve"> Правительства Красноярского края от 30.12.2010 г. № 686-п «</w:t>
      </w:r>
      <w:r>
        <w:rPr>
          <w:rStyle w:val="FontStyle12"/>
          <w:sz w:val="28"/>
          <w:szCs w:val="28"/>
        </w:rPr>
        <w:t>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</w:r>
      <w:r>
        <w:rPr>
          <w:sz w:val="28"/>
          <w:szCs w:val="28"/>
        </w:rPr>
        <w:t xml:space="preserve">». </w:t>
      </w:r>
    </w:p>
    <w:p>
      <w:pPr>
        <w:pStyle w:val="Style14"/>
        <w:widowControl/>
        <w:ind w:firstLine="709"/>
        <w:jc w:val="both"/>
        <w:rPr/>
      </w:pPr>
      <w:r>
        <w:rPr>
          <w:sz w:val="28"/>
          <w:szCs w:val="28"/>
        </w:rPr>
        <w:t xml:space="preserve">2. Выплата младшим </w:t>
      </w:r>
      <w:r>
        <w:rPr>
          <w:rStyle w:val="FontStyle12"/>
          <w:sz w:val="28"/>
          <w:szCs w:val="28"/>
        </w:rPr>
        <w:t>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является персональной надбавкой и стимулирующей выплатой, входящей в состав заработной платы работника, выплачиваемой пропорционально отработанному времени, при условиях сохранения надбавок и доплат, установленных в образовательных учреждениях, объема должностных обязанностей младших воспитателей и помощникам воспитателей, выполнения ими работ по той же квалификации по состоянию на 31 декабря 2014 года.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3. Краевые выплаты младшим воспитателям и помощникам воспитателей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составляющей 2155,20 рублей на одного работника (младшего воспитателя и помощника воспитателя).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Выплаты производятся сверх месячной заработной платы (с учетом компенсационных выплат, в том числе доплаты до размера оплаты минимальной заработной платы (минимального размера оплаты труда) и выплат стимулирующего характера).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на работу в местностях с особыми климатическими условиями.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4. Для выплаты надбавки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МКУ «Управление образованием администрации Емельяновского района» (далее – Управление) ежемесячно в срок до 19 числа месяца, предшествующего планируемому, представляют в МКУ «Финансовое управление» информацию о потребности в средствах субсидий. Для получения субсидий на выплату младшим воспитателям и помощникам воспитателей из краевого бюджета, Управление представляет в министерство образования и науки Красноярского края следующие документы: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- выписку из решения Емельяновского районного Совета депутатов от 17.12.2014 № 54-316Р «О районном бюджете на 2015 год и плановый период 2016 – 2017 годов» с указанием сумм расходов по разделам, подразделам, целевым статьям и видам расходов бюджетной классификации Российской Федераци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- копии нормативных актов, предусматривающих порядок, условия и размер краевых выплат младшим воспитателям и помощникам воспитателей;</w:t>
      </w:r>
    </w:p>
    <w:p>
      <w:pPr>
        <w:pStyle w:val="Style14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- соглашение о предоставлении субсидии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муниципальному образованию Красноярского края из краевого бюджета на 2015 год.                                   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 МКУ «Финансовое управление»  ежемесячно в срок до 20 числа месяца, предшествующего месяцу, в котором производится перечисление субсидий, представляет в министерство образования и науки Красноярского края информацию о потребности в средствах субсидий. 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. Выплата  надбавки младшим воспитателям и помощникам воспитателей муниципальных образовательных учреждений, реализующих основную общеобразовательную программу дошкольного образования детей, осуществляться ежемесячно одновременно с выплатой заработной платы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7. Выплата младшим воспитателям и помощникам воспитателей может осуществляться за счет средств бюджета муниципального образования, с последующим возмещением фактически произведенных расходов за счет субсидий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8. Минимальная доля участия муниципального образования в финансировании расходов на выплату младшим воспитателям и помощникам воспитателей муниципальных образовательных учреждениях, реализующих основную общеобразовательную программу дошкольного образования детей, составляет не менее 0,1 процента от объема финансирования из краевого бюджета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9. МКУ «Управление образованием» ежемесячно в срок до 8 числа месяца, следующего за отчетным, представляют в МКУ «Финансовое управление» отчет об использовании целевых средств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10. МКУ «Управление образованием администрации Емельяновского района» не позднее 20 числа месяца, следующего за отчетным кварталом, представляют в министерство образования и науки Красноярского края отчеты о расходовании субсидий по формализованному отчет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8:00Z</dcterms:created>
  <dc:creator>Сергей Катков</dc:creator>
  <dc:description/>
  <dc:language>en-US</dc:language>
  <cp:lastModifiedBy>Лена</cp:lastModifiedBy>
  <cp:lastPrinted>2010-01-27T09:10:00Z</cp:lastPrinted>
  <dcterms:modified xsi:type="dcterms:W3CDTF">2015-03-05T03:18:00Z</dcterms:modified>
  <cp:revision>2</cp:revision>
  <dc:subject/>
  <dc:title/>
</cp:coreProperties>
</file>