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9.08.2014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п.г.т. Емельяново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31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Fonts w:cs="Times New Roman"/>
          <w:u w:val="single"/>
        </w:rPr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тверждении средней рыночной стоимости                                             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 квадратного метра общей площади жилья на </w:t>
      </w:r>
      <w:r>
        <w:rPr>
          <w:rStyle w:val="FontStyle15"/>
          <w:sz w:val="28"/>
          <w:szCs w:val="28"/>
          <w:lang w:val="en-US"/>
        </w:rPr>
        <w:t>III</w:t>
      </w:r>
      <w:r>
        <w:rPr>
          <w:rStyle w:val="FontStyle15"/>
          <w:sz w:val="28"/>
          <w:szCs w:val="28"/>
        </w:rPr>
        <w:t xml:space="preserve"> квартал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014 года для расчета безвозмездных субсидий (субвенций)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риобретение жилых помещений гражданам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color w:val="000000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казом Министерства строительства и жилищно-коммунального хозяйства Российской Федерации от 15.07.2014 № 387/пр «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Уставом Емельяновского района, в целях реализации действующего законодательства, федеральных, краевых и муниципальных программ (соглашений), администрация ПОСТАНОВЛЯЕТ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среднюю рыночную стоимость 1 квадратного метра общей площади жилья на территории Емельяновского района на </w:t>
      </w:r>
      <w:r>
        <w:rPr>
          <w:rStyle w:val="FontStyle15"/>
          <w:sz w:val="28"/>
          <w:szCs w:val="28"/>
          <w:lang w:val="en-US"/>
        </w:rPr>
        <w:t>III</w:t>
      </w:r>
      <w:r>
        <w:rPr>
          <w:rStyle w:val="FontStyle15"/>
          <w:sz w:val="28"/>
          <w:szCs w:val="28"/>
        </w:rPr>
        <w:t xml:space="preserve"> квартал 2014 года для расчета безвозмездных субсидий (субвенций) на приобретение жилых помещений гражданам в размере 38 848 (тридцать восемь тысяч восемьсот сорок восемь) рублей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7.2014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Емельяновского района по социальной политике Ганину Н.Н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>
          <w:rStyle w:val="FontStyle15"/>
          <w:sz w:val="28"/>
          <w:szCs w:val="28"/>
        </w:rPr>
        <w:t>Руководитель администрации района                                                      Е.А. Юркова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5:00Z</dcterms:created>
  <dc:creator>Admin</dc:creator>
  <dc:description/>
  <cp:keywords/>
  <dc:language>en-US</dc:language>
  <cp:lastModifiedBy>User</cp:lastModifiedBy>
  <cp:lastPrinted>2014-08-15T17:00:00Z</cp:lastPrinted>
  <dcterms:modified xsi:type="dcterms:W3CDTF">2014-08-19T03:34:00Z</dcterms:modified>
  <cp:revision>5</cp:revision>
  <dc:subject/>
  <dc:title/>
</cp:coreProperties>
</file>