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ЕМЕЛЬЯНОВСКОГО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КРАЯ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 xml:space="preserve">19.11.2015 </w:t>
      </w:r>
      <w:r>
        <w:rPr/>
        <w:t xml:space="preserve">                                    </w:t>
      </w:r>
      <w:r>
        <w:rPr>
          <w:sz w:val="20"/>
          <w:szCs w:val="20"/>
        </w:rPr>
        <w:t xml:space="preserve">п.г.т. Емельяново                                                           </w:t>
      </w:r>
      <w:r>
        <w:rPr>
          <w:u w:val="single"/>
        </w:rPr>
        <w:t>№ 38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Положения «О порядке</w:t>
      </w:r>
    </w:p>
    <w:p>
      <w:pPr>
        <w:pStyle w:val="Normal"/>
        <w:rPr/>
      </w:pPr>
      <w:r>
        <w:rPr/>
        <w:t xml:space="preserve">расходования средств резервного фонда </w:t>
      </w:r>
    </w:p>
    <w:p>
      <w:pPr>
        <w:pStyle w:val="Normal"/>
        <w:rPr>
          <w:sz w:val="20"/>
          <w:szCs w:val="20"/>
        </w:rPr>
      </w:pPr>
      <w:r>
        <w:rPr/>
        <w:t>администрации Емельяновского района»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. 81 Бюджетного кодекса Российской Федерации, решением районного Совета депутатов от 22.04.2009 года №63-341Р «Об утверждении Положения о бюджетном процессе в Емельяновском районе», Уставом Емельяновского района, администрация 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оложение «О порядке расходования средств резервного фонда администрации Емельяновского района» согласно прило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знать утратившим силу постановление Главы района от 05.11.2009г. №2246 «Об утверждении положения о порядке расходования средств резервного фонда администрации Емельяновского район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первого заместителя Главы района по финансовым и экономическим вопросам Е.А.Юрков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остановление вступает в силу с момента его опубликования в Газете «Емельяновские Вес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Э.Г. Рейнгард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ленберг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9133)241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Приложение к постановлению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администрации Емельяновского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айона от 19.11.2015 №38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«О ПОРЯДКЕ РАСХОДОВАНИЯ СРЕДСТВ РЕЗЕРВНОГО ФОНДА АДМИНИСТРАЦИИ ЕМЕЛЬЯН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ее Положение «О порядке расходования средств резервного фонда администрации  Емельяновского района» (далее по тексту - резервный фонд администрации района) устанавливает порядок использования бюджетных ассигнований резервного фонда администрации района, предусмотренных в составе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Резервный фонд администрации района создается для финансирования непредвиденных расходов и мероприятий, имеющих важное общественное и (или) социально-экономическое значение для района, не предусмотренных в район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 категории непредвиденных расходов относятся расходы, финансирование которых не предусмотрено решением о районном бюджете и не имеющие регуляр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Размер резервного фонда администрации района определяется решением о район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Использование средств резервного фонда администрации района допускается в случае невозможности финансирования непредвиденных расходов за счет и в пределах ассигнований, утвержденных решением о район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Средства резервного фонда администрации района могут расходоваться на финансирование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) расходов по ликвидации последствий аварий, стихийных бедствий (пожаров, катастроф, землетрясений, наводнений, ураганов, засухи, ливневых дождей, града и т.п.), в том числе на проведение аварийно-спасательных и других неотложных аварийно-восстановитель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проведения мероприятий по предупреждению чрезвычайных ситуац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упреждения и ликвидации последствий эпидемий и эпизоотий, борьбы с вредителями сельскохозяйственных культу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ругих мероприятий чрезвычайного характе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роведения мероприятий, имеющих важное общественное и (или) социально-экономическое значение для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оказания в исключительных случаях гражданам единовременной материальной помощ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неотложных расходов по ремонту и восстановлению объектов инженерных инфраструкту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устранения предписаний надзор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) других мероприятий, проводимых по решению Главы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Средства резервного фонда администрации района предоставляются на основании распоряжения Главы района бюджетным учреждениям, муниципальным унитарным предприятиям, физическим и юридическим лицам, а также поселениям, входящим в состав муниципального образования Емельяновский райо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Муниципальные унитарные предприятия, физические, юридические лица, а также поселения входящие в состав муниципального образования Емельяновский район, предоставляют на имя Главы района или первого заместителя Главы  района по финансовым и экономическим вопросам письмо с обоснованием и экономическим расчетом объемов расходов, необходимых для разрешения (предотвращения) сложившейся ситуации (далее по тексту - письм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лава района или первый заместитель Главы района по финансовым и экономическим вопросам, проводит работу по анализу обоснованности и целесообразности выделения денежных средств из резервного фонда администрации района. В случае положительного заключения, направляет письмо в правовой отдел администрации Емельяновского района, для подготовки проекта распоряжения Главы района о выделении средств из резервного фонда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лжностное лицо, подписавшее и представившее письмо о предоставлении средств резервного фонда администрации района, несет персональную ответственность за обоснованность и необходимость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Бюджетные учреждения, муниципальные унитарные предприятия, физические и юридические лица, а также поселения, входящие в состав муниципального образования Емельяновский район, в распоряжение которых выделяются средства резервного фонда администрации района, в месячный срок после их получения на свой счет представляют в финансовое управление администрации Емельяновского района подробный отчет о целевом использовании указа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еполном использовании средств, выделенных из резервного фонда администрации района, неиспользованные средства резервного фонда не могут быть направлены на другие цели и подлежат возврату в районный бюджет в течение одного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Средства, выделенные из резервного фонда администрации района, отражаются по соответствующим разделам классификации расходов районного бюджета исходя из отраслевой и ведомственной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случае выявления фактов нецелевого использования средств резервного фонда администрации района, финансовое управление администрации Емельяновского района имеет право принять меры, установленные законодательством Российской Федерации.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3:00Z</dcterms:created>
  <dc:creator>Сергей Катков</dc:creator>
  <dc:description/>
  <cp:keywords/>
  <dc:language>en-US</dc:language>
  <cp:lastModifiedBy>Елена Вохмина</cp:lastModifiedBy>
  <cp:lastPrinted>2015-11-24T11:32:00Z</cp:lastPrinted>
  <dcterms:modified xsi:type="dcterms:W3CDTF">2024-05-13T03:35:00Z</dcterms:modified>
  <cp:revision>7</cp:revision>
  <dc:subject/>
  <dc:title> </dc:title>
</cp:coreProperties>
</file>