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8102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АДМИНИСТРАЦИЯ  ЕМЕЛЬЯНОВСКОГО  РАЙОНА</w:t>
      </w:r>
    </w:p>
    <w:p>
      <w:pPr>
        <w:pStyle w:val="Heading1"/>
        <w:spacing w:lineRule="auto" w:line="240"/>
        <w:jc w:val="center"/>
        <w:rPr>
          <w:spacing w:val="20"/>
          <w:sz w:val="20"/>
        </w:rPr>
      </w:pPr>
      <w:r>
        <w:rPr>
          <w:spacing w:val="20"/>
          <w:sz w:val="20"/>
        </w:rPr>
        <w:t>КРАСНОЯРСКОГО  КРАЯ</w:t>
      </w:r>
    </w:p>
    <w:p>
      <w:pPr>
        <w:pStyle w:val="Normal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0 06 2014                                                                п. Емельяново                                               № 1662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б утверждении Порядка распределения </w:t>
      </w:r>
    </w:p>
    <w:p>
      <w:pPr>
        <w:pStyle w:val="Normal"/>
        <w:jc w:val="both"/>
        <w:rPr/>
      </w:pPr>
      <w:r>
        <w:rPr/>
        <w:t xml:space="preserve">и расходования средств субвенций, </w:t>
      </w:r>
    </w:p>
    <w:p>
      <w:pPr>
        <w:pStyle w:val="Normal"/>
        <w:jc w:val="both"/>
        <w:rPr/>
      </w:pPr>
      <w:r>
        <w:rPr/>
        <w:t xml:space="preserve">выделяемых Емельяновскому району </w:t>
      </w:r>
    </w:p>
    <w:p>
      <w:pPr>
        <w:pStyle w:val="Normal"/>
        <w:jc w:val="both"/>
        <w:rPr/>
      </w:pPr>
      <w:r>
        <w:rPr/>
        <w:t xml:space="preserve">на финансовое обеспечение государственных гарантий </w:t>
      </w:r>
    </w:p>
    <w:p>
      <w:pPr>
        <w:pStyle w:val="Normal"/>
        <w:jc w:val="both"/>
        <w:rPr/>
      </w:pPr>
      <w:r>
        <w:rPr/>
        <w:t xml:space="preserve">реализации прав на получение общедоступного и </w:t>
      </w:r>
    </w:p>
    <w:p>
      <w:pPr>
        <w:pStyle w:val="Normal"/>
        <w:jc w:val="both"/>
        <w:rPr/>
      </w:pPr>
      <w:r>
        <w:rPr/>
        <w:t xml:space="preserve">бесплатного дошкольного образования </w:t>
      </w:r>
    </w:p>
    <w:p>
      <w:pPr>
        <w:pStyle w:val="Normal"/>
        <w:jc w:val="both"/>
        <w:rPr/>
      </w:pPr>
      <w:r>
        <w:rPr/>
        <w:t xml:space="preserve">в муниципальных дошкольных </w:t>
      </w:r>
    </w:p>
    <w:p>
      <w:pPr>
        <w:pStyle w:val="Normal"/>
        <w:jc w:val="both"/>
        <w:rPr/>
      </w:pPr>
      <w:r>
        <w:rPr/>
        <w:t xml:space="preserve">образовательных учреждениях, </w:t>
      </w:r>
    </w:p>
    <w:p>
      <w:pPr>
        <w:pStyle w:val="Normal"/>
        <w:jc w:val="both"/>
        <w:rPr/>
      </w:pPr>
      <w:r>
        <w:rPr/>
        <w:t xml:space="preserve">общедоступного и бесплатного дошкольного образования </w:t>
      </w:r>
    </w:p>
    <w:p>
      <w:pPr>
        <w:pStyle w:val="Normal"/>
        <w:jc w:val="both"/>
        <w:rPr/>
      </w:pPr>
      <w:r>
        <w:rPr/>
        <w:t>в муниципальных общеобразовательных учреждениях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"/>
      <w:bookmarkEnd w:id="0"/>
      <w:r>
        <w:rPr/>
        <w:t xml:space="preserve">В соответствии со </w:t>
      </w:r>
      <w:hyperlink r:id="rId3">
        <w:r>
          <w:rPr>
            <w:rStyle w:val="InternetLink"/>
          </w:rPr>
          <w:t>статьей 8</w:t>
        </w:r>
      </w:hyperlink>
      <w:r>
        <w:rPr/>
        <w:t xml:space="preserve"> Федерального закона от 29.12.2012 N 273-ФЗ "Об образовании в Российской Федерации",  Законом Красноярского края от 05.12.2013 № 5-1881 «О краевом бюджете на 2014 год и плановый период 2015-2016 годов», руководствуясь Уставом, администрация 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r>
        <w:fldChar w:fldCharType="begin"/>
      </w:r>
      <w:r>
        <w:rPr>
          <w:rStyle w:val="InternetLink"/>
        </w:rPr>
        <w:instrText xml:space="preserve"> HYPERLINK "../../C:%5CDocuments%20and%20Settings%5C%D0%9F%D0%B0%D1%80%D1%85%D0%B0%D1%87.EMRUO%5C%D0%A0%D0%B0%D0%B1%D0%BE%D1%87%D0%B8%D0%B9%20%D1%81%D1%82%D0%BE%D0%BB%5C%D0%9F%D0%BE%D1%81%D1%82%D0%B0%D0%BD%D0%BE%D0%B2%D0%BB%D0%B5%D0%BD%D0%B8%D1%8F%202014%5C%D0%9F%D0%BE%D1%80%D1%8F%D0%B4%D0%BE%D0%BA%20%D0%BD%D0%B0%20%D0%BF%D1%80%D0%B0%D0%B2%D0%BE%20%D0%BF%D0%BE%D0%BB%D1%83%D1%87%D0%B5%D0%BD%D0%B8%D0%B5%20%D0%BE%D0%B1%D1%80%D0%B0%D0%B7%D0%BE%D0%B2%D0%B0%D0%BD%D0%B8%D1%8F.docx" \l "Par3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ок</w:t>
      </w:r>
      <w:r>
        <w:rPr>
          <w:rStyle w:val="InternetLink"/>
        </w:rPr>
        <w:fldChar w:fldCharType="end"/>
      </w:r>
      <w:r>
        <w:rPr/>
        <w:t xml:space="preserve"> распределения и расходования средств субвенций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, общедоступного и бесплатного дошкольного образования в муниципальных общеобразовательных учреждениях согласно приложению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пределить МКУ «Управление образованием администрации Емельяновского района» уполномоченным органом местного самоуправления по распределению и расходованию средств субвенций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, общедоступного и бесплатного дошкольного образования в муниципальных общеобразовательных учрежд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Настоящее постановление подлежит  официальному опубликованию в газете «Емельяновские веси» и размещению на официальном сайте муниципального образования Емельяновский район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Настоящее постановление вступает в силу со дня подписания и распространяет свое действие на правоотношения, возникшие с 1 января 2014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онтроль за исполнением настоящего постановления возложить на и.о. заместителя руководителя  администрации района по социальной политике Л.В. Соколо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.о. руководителя администрации района                                   А.В. Ахмедов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bookmarkStart w:id="1" w:name="Par29"/>
      <w:bookmarkEnd w:id="1"/>
      <w:r>
        <w:rPr>
          <w:sz w:val="20"/>
          <w:szCs w:val="20"/>
        </w:rPr>
        <w:t>Бумаго Наталья Алексеев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8(39133)2-12-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ind w:left="6660" w:right="-141"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Приложение 1 к                                                                                                                                                                     постановлению  администрации                                                                                      Емельяновского района                                                                                     </w:t>
      </w:r>
    </w:p>
    <w:p>
      <w:pPr>
        <w:pStyle w:val="ConsPlusNonformat"/>
        <w:ind w:left="4248" w:firstLine="708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от __________2014 №_______</w:t>
      </w:r>
    </w:p>
    <w:p>
      <w:pPr>
        <w:pStyle w:val="ConsPlusNonformat"/>
        <w:ind w:righ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РАСПРЕДЕЛЕНИЯ И РАСХОДОВАНИЯ СРЕДСТВ СУБВЕНЦИЙ НА ФИНАНСОВОЕ ОБЕСПЕЧЕНИЕГОСУДАРСТВЕННЫХ ГАРАНТИЙ РЕАЛИЗАЦИИ ПРАВ  НА ПОЛУЧЕНИЕОБЩЕДОСТУПНОГО И БЕСПЛАТНОГО ДОШКОЛЬНОГО ОБРАЗОВАНИЯ В МУНИЦИПАЛЬНЫХ ДОШКОЛЬНЫХ ОБРАЗОВАТЕЛЬНЫХ УЧРЕЖДЕНИЯХ, ОБЩЕДОСТУПНОГО И БЕСПЛАТНОГО ДОШКОЛЬНОГО ОБРАЗОВАНИЯ В МУНИЦИПАЛЬНЫХ ОБЩЕОБРАЗОВАТЕЛЬНЫХ УЧРЕЖДЕНИЯ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Настоящий Порядок определяет правила распределения и расходования средств субвенци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, общедоступного и бесплатного дошкольного образования в муниципальных общеобразовательных учреждениях (далее - субвенция) в соответствии со </w:t>
      </w:r>
      <w:hyperlink r:id="rId4">
        <w:r>
          <w:rPr>
            <w:rStyle w:val="InternetLink"/>
            <w:color w:val="0000FF"/>
          </w:rPr>
          <w:t>статьей 8</w:t>
        </w:r>
      </w:hyperlink>
      <w:r>
        <w:rPr/>
        <w:t xml:space="preserve"> Федерального закона от 29.12.2012 N 273-ФЗ "Об образовании в Российской Федерации"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Главным распорядителем средств  субвенции является МКУ «Управление образованием администрации Емельяновского района»  (далее – Управление образованием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лучателями средств субвенции являются муниципальные    образовательные организации  и муниципальные   общеобразовательные организации, реализующие программу дошкольного образования детей (далее - организации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 </w:t>
        <w:tab/>
        <w:t>Управление образованием производит распределение средств  субвенций между организациями района  на основании нормативов финансового обеспечения реализации общеобразовательных программ  дошкольного образования, утвержденных нормативным правовым актом Красноярского края.</w:t>
      </w:r>
    </w:p>
    <w:p>
      <w:pPr>
        <w:pStyle w:val="Normal"/>
        <w:jc w:val="both"/>
        <w:rPr/>
      </w:pPr>
      <w:r>
        <w:rPr/>
        <w:tab/>
        <w:t xml:space="preserve">5. Средства субвенций направляются  на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у труда педагогических работников образовательных организаций в соответствии с перечнем должностей (приложение 1 к настоящему Порядк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териальное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учреждениях, общедоступного и бесплатного дошкольного образования в муниципальных общеобразовательных учреждениях в соответствии со структурой фонда материального обеспечения (приложение 2 к настоящему Порядку).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правление образованием не позднее 18-го числа текущего месяца представляет в МКУ «Финансовое управление»  информацию о потребности в средствах субвенций на следующий месяц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КУ «Финансовое управление» ежемесячно в срок до 20 числа месяца, предшествующего месяцу финансирования, направляет информацию о потребности в средствах субвенций в министерство образования и науки Красноярского края (далее – министерство образования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. МКУ «Ф</w:t>
      </w:r>
      <w:r>
        <w:rPr>
          <w:spacing w:val="3"/>
        </w:rPr>
        <w:t>инансовое управление»   после получения средств субвенций из краевого бюджета перечисляет  данные средства</w:t>
      </w:r>
      <w:r>
        <w:rPr>
          <w:spacing w:val="-1"/>
        </w:rPr>
        <w:t xml:space="preserve"> на лицевые счета организаций на основании  заявок Управления образованием на финансирование и сводной бюджетной росписью районного бюджета.</w:t>
      </w:r>
      <w:r>
        <w:rPr>
          <w:sz w:val="26"/>
          <w:szCs w:val="26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.  Ежемесячно до 8 числа  месяца,  следующего  за отчетным, Управление образованием представляет отчет и иную необходимую информацию о расходовании средств субвенции в МКУ «Финансовое управлени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тветственность за целевое и эффективное использование средств субвенций, своевременность, а также достоверность предоставленных данных возлагается на Управление образова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 Неиспользованные средства субвенций в текущем финансовом году подлежат возврату в краевой бюдж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103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762375</wp:posOffset>
                </wp:positionH>
                <wp:positionV relativeFrom="paragraph">
                  <wp:posOffset>-394970</wp:posOffset>
                </wp:positionV>
                <wp:extent cx="2319020" cy="2346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234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риложение 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к Порядку  распределения и расходования средст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убвенции, выделяемых Емельяновскому  району на финансовое обеспечение государственных гарантий  реализации  прав на получение общедоступного 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платного начального дошкольного образования в  муниципальных дошкольных образовательных  учреждениях, общедоступного и бесплатного  начального дошкольного образования в  муниципальных общеобразовательных учреждениях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ind w:left="201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84.8pt;mso-wrap-distance-left:9pt;mso-wrap-distance-right:9pt;mso-wrap-distance-top:0pt;mso-wrap-distance-bottom:0pt;margin-top:-31.1pt;mso-position-vertical-relative:text;margin-left:296.25p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6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Приложение 1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к Порядку  распределения и расходования средст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убвенции, выделяемых Емельяновскому  району на финансовое обеспечение государственных гарантий  реализации  прав на получение общедоступного 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платного начального дошкольного образования в  муниципальных дошкольных образовательных  учреждениях, общедоступного и бесплатного  начального дошкольного образования в  муниципальных общеобразовательных учреждениях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5103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left="201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right="85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ей педагогических работников образовательных учреждений, финансирование расходов на оплату труда которых осуществляется за счет средств субвенц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 (учитель-дефектолог)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9193" w:type="dxa"/>
        <w:jc w:val="left"/>
        <w:tblInd w:w="-1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4311"/>
        <w:gridCol w:w="3827"/>
        <w:gridCol w:w="877"/>
        <w:gridCol w:w="7293"/>
      </w:tblGrid>
      <w:tr>
        <w:trPr>
          <w:trHeight w:val="300" w:hRule="atLeast"/>
        </w:trPr>
        <w:tc>
          <w:tcPr>
            <w:tcW w:w="28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ложение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Порядку  распределения и расходования средств субвенции, выделяемых Емельяновскому  району на финансовое обеспечение государственных гарантий реализации прав на получение общедоступного и бесплатного начального дошкольного образования в муниципальных дошкольных образовательных учреждениях, общедоступного и бесплатного начального дошкольного образования в муниципальных общеобразовательных учреждениях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01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10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труктура фонда материального обеспечения в объеме субвенций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1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06"/>
        <w:gridCol w:w="1002"/>
        <w:gridCol w:w="1003"/>
        <w:gridCol w:w="1003"/>
        <w:gridCol w:w="286"/>
        <w:gridCol w:w="1003"/>
        <w:gridCol w:w="1003"/>
        <w:gridCol w:w="3217"/>
      </w:tblGrid>
      <w:tr>
        <w:trPr>
          <w:trHeight w:val="106" w:hRule="atLeast"/>
        </w:trPr>
        <w:tc>
          <w:tcPr>
            <w:tcW w:w="10212" w:type="dxa"/>
            <w:gridSpan w:val="9"/>
            <w:tcBorders/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98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атьи</w:t>
            </w:r>
          </w:p>
        </w:tc>
        <w:tc>
          <w:tcPr>
            <w:tcW w:w="9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</w:tr>
      <w:tr>
        <w:trPr>
          <w:trHeight w:val="73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точные при служебных командировках и по курсам повышения квалификации, в части расходов, связанных с командированием педагогических работников 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расходов на прохождение медицинского осмотра педагогических работников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92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лата работ, услуг 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за подключение к глобальной информационной Сети Интернет, абонентская плата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е услуги</w:t>
            </w:r>
          </w:p>
        </w:tc>
      </w:tr>
      <w:tr>
        <w:trPr>
          <w:trHeight w:val="100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портные расходы по служебным командировкам - оплата проезда в части расходов, связанных с командированием педагогических работников 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ы, услуги по содержанию имущества  </w:t>
            </w:r>
          </w:p>
        </w:tc>
      </w:tr>
      <w:tr>
        <w:trPr>
          <w:trHeight w:val="109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лиц как состоящих, так и не состоящих в штате учреждения и привлекаемых для выполнения работ по договорам гражданско-правового характера (с учетом ЕСН), в части расходов, связанных с ремонтом оборудования, используемого педагогическими работниками, воспитанниками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и обслуживание оргтехники, используемой педагогическими работниками </w:t>
            </w:r>
          </w:p>
        </w:tc>
      </w:tr>
      <w:tr>
        <w:trPr>
          <w:trHeight w:val="73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техническое обслуживание копировально-множительного оборудования, используемого педагогическими работниками</w:t>
            </w:r>
          </w:p>
        </w:tc>
      </w:tr>
      <w:tr>
        <w:trPr>
          <w:trHeight w:val="416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и обслуживание музыкального оборудования                                     и инструментов в части расходов, связанные с организацией деятельности педагогических работников, воспитанников 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равка и восстановление картриджей для оборудования, используемого педагогическими работниками</w:t>
            </w:r>
          </w:p>
        </w:tc>
      </w:tr>
      <w:tr>
        <w:trPr>
          <w:trHeight w:val="63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й ремонт и техническое обслуживание оборудования, приборов и инвентаря, используемого педагогическими работниками, воспитанниками        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луги по ремонту мебели, используемой воспитанниками, рабочего места педагогического работника    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работы, услуги  </w:t>
            </w:r>
          </w:p>
        </w:tc>
      </w:tr>
      <w:tr>
        <w:trPr>
          <w:trHeight w:val="105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лиц как состоящих, так и не состоящих в штате учреждения и привлекаемых для выполнения работ по договорам  гражданско-правового характера (с учетом ЕСН), необходимых                     для организации деятельности педагогических работников, воспитанников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проживание по командировкам, курсам повышения квалификации педагогических работников       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ицинский осмотр педагогических работников        </w:t>
            </w:r>
          </w:p>
        </w:tc>
      </w:tr>
      <w:tr>
        <w:trPr>
          <w:trHeight w:val="70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лата за участие в семинарах, курсах повышения квалификации, конференциях и спортивных мероприятиях педагогических работников 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иска и приобретение периодических изданий, необходимых                для организации деятельности педагогических работников         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программного обеспечения для организации деятельности педагогических работников, воспитанников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 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 </w:t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кубков, медалей, ценных подарков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грамот, дипломов 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0</w:t>
            </w:r>
          </w:p>
        </w:tc>
        <w:tc>
          <w:tcPr>
            <w:tcW w:w="92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упление нефинансовых активов   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учебного оборудования для организации учебно-образовательного процесса </w:t>
            </w:r>
          </w:p>
        </w:tc>
      </w:tr>
      <w:tr>
        <w:trPr>
          <w:trHeight w:val="323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:  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ого оборудования и инвентаря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бели для организации учебно-образовательного процесса 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зыкальных инструментов 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  вычислительной  техники, копировально-множительной техники, необходимого для организации деятельности педагогических работников </w:t>
            </w:r>
          </w:p>
        </w:tc>
      </w:tr>
      <w:tr>
        <w:trPr>
          <w:trHeight w:val="41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 связи и телекоммуникаций, необходимых для организации деятельности педагогических работников 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глядных и звуковых пособий (видеокассет, аудиокассет, слайдов              и т.д.) </w:t>
            </w:r>
          </w:p>
        </w:tc>
      </w:tr>
      <w:tr>
        <w:trPr>
          <w:trHeight w:val="33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ой художественной литературы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ые расходы на приобретение материалов и предметов инвентаря для организации учебно-образовательного процесса</w:t>
            </w:r>
          </w:p>
        </w:tc>
      </w:tr>
      <w:tr>
        <w:trPr>
          <w:trHeight w:val="443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етодических пособий и т.д.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целярские принадлежности, необходимые для организации деятельности педагогических работников и воспитанников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мага, ткани, необходимые для организации деятельности педагогических работников и воспитанников 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пасные части к вычислительной и оргтехнике, используемой педагогическими работниками 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пасные части к средствам связи, используемой педагогическими работниками 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скеты, картриджи, тонеры для принтеров и множительной техники, используемые для организации деятельности педагогическими работниками </w:t>
            </w:r>
          </w:p>
        </w:tc>
      </w:tr>
      <w:tr>
        <w:trPr>
          <w:trHeight w:val="442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равочная литература </w:t>
            </w:r>
          </w:p>
        </w:tc>
      </w:tr>
      <w:tr>
        <w:trPr>
          <w:trHeight w:val="442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гр, игруш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4464AEC1245178A7E210272F44571E034A3F6637943029869387DE22602FE10CD62C0302E5504930EL7C" TargetMode="External"/><Relationship Id="rId4" Type="http://schemas.openxmlformats.org/officeDocument/2006/relationships/hyperlink" Target="consultantplus://offline/ref=B4464AEC1245178A7E210272F44571E034A3F6637943029869387DE22602FE10CD62C0302E5504930EL7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2:10:00Z</dcterms:created>
  <dc:creator>Сергей Катков</dc:creator>
  <dc:description/>
  <cp:keywords/>
  <dc:language>en-US</dc:language>
  <cp:lastModifiedBy>Admin</cp:lastModifiedBy>
  <cp:lastPrinted>2010-01-27T09:10:00Z</cp:lastPrinted>
  <dcterms:modified xsi:type="dcterms:W3CDTF">2014-06-24T02:10:00Z</dcterms:modified>
  <cp:revision>2</cp:revision>
  <dc:subject/>
  <dc:title> </dc:title>
</cp:coreProperties>
</file>