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ЕМЕЛЬЯНОВСКОГО РАЙОНА</w:t>
      </w:r>
    </w:p>
    <w:p>
      <w:pPr>
        <w:pStyle w:val="Heading1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180" w:hanging="0"/>
        <w:jc w:val="center"/>
        <w:rPr>
          <w:u w:val="single"/>
        </w:rPr>
      </w:pPr>
      <w:r>
        <w:rPr>
          <w:u w:val="single"/>
        </w:rPr>
        <w:t>22.01.2014</w:t>
      </w:r>
      <w:r>
        <w:rPr/>
        <w:t xml:space="preserve">                                </w:t>
      </w:r>
      <w:r>
        <w:rPr>
          <w:sz w:val="20"/>
          <w:szCs w:val="20"/>
        </w:rPr>
        <w:t xml:space="preserve">р.п. Емельяново                                              </w:t>
      </w:r>
      <w:r>
        <w:rPr/>
        <w:t xml:space="preserve"> </w:t>
      </w:r>
      <w:r>
        <w:rPr>
          <w:u w:val="single"/>
        </w:rPr>
        <w:t xml:space="preserve"> 73</w:t>
      </w:r>
      <w:r>
        <w:rPr/>
        <w:t>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здании муниципального бюджет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школьного образовательного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рокинский детский сад «Олимпик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Гражданским кодексом Российской Федерации, Федеральным законом от 12.01.1996 №7-ФЗ «О некоммерческих организациях», Федеральным законом от 06.10.2003 №131-ФЗ «Об общих принципах организации местного самоуправления в Российской Федерации», Уставом района, Постановлением администрации района от 03.02.2011 № 207 «Об утверждении порядка создания, реорганизации, изменения типа и ликвидации муниципальных учреждений Емельяновского района, а также утверждения уставов муниципальных учреждений Емельяновского района и внесения в них изменений», администрация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муниципальное бюджетное дошкольное образовательное учреждение Дрокинский детский сад «Олимпик» (далее – Учреждение) путем его учрежд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МКУ «Управление образованием администрации Емельяновского района» (Бумаго Н.А.) структурным подразделением администрации Емельяновского района, осуществляющим функции и полномочия учредителя создаваемого Учрежд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заместителя руководителя администрации Емельяновского района по  социальной политике Ганину Н.Н. должностным лицом, координирующим деятельность Учрежд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 с действующим законодательством в срок до 01.03.2014 года: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КУ «Управление образованием администрации Емельяновского района» (Бумаго Н.А.) обеспечить организацию и проведение следующих мероприятий по созданию Учреждения в установленном администрацией района порядке,  в том числе:</w:t>
      </w:r>
    </w:p>
    <w:p>
      <w:pPr>
        <w:pStyle w:val="Style15"/>
        <w:ind w:left="6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ить проект Устава Учреждения;</w:t>
      </w:r>
    </w:p>
    <w:p>
      <w:pPr>
        <w:pStyle w:val="Style15"/>
        <w:ind w:left="6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дить  Устав Учреждения;</w:t>
      </w:r>
    </w:p>
    <w:p>
      <w:pPr>
        <w:pStyle w:val="Style15"/>
        <w:ind w:left="6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61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еспечить в установленном порядке государственную регистрацию Устава Учреждения;</w:t>
      </w:r>
    </w:p>
    <w:p>
      <w:pPr>
        <w:pStyle w:val="Style15"/>
        <w:ind w:left="6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ить заведующего Учрежд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2. МКУ «Управление образованием администрации Емельяновского района» (Бумаго Н.А.) совместно с МКУ «Управление земельно-имущественных отношений и архитектуры администрации Емельяновского района Красноярского края» (Шестопалова Т.В.) определить перечень имущества, которое необходимо закрепить на праве оперативного управления за Учреждением, с учетом недвижимого имущества и особо ценного движимого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В месячный срок со дня вступления в силу настоящего постано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. МКУ «Управление образованием администрации Емельяновского района» (Бумаго Н.А.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проект муниципального задания для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твердить муниципальное задание для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извести расчет субсидий и разработать порядок перечисления субсидий Учреж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2. МКУ «Управление земельно-имущественных отношений и архитектуры администрации Емельяновского района Красноярского края» (Шестопалова Т.В.) закрепить за Учреждением на праве оперативного управления имущество согласно перечню, определенному в соответствии с пунктом 4.2. настоящ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МКУ «Финансовое управление» (Ларченко С.Г.) обеспечить включение в бюджет района на 2014 год и плановый период 2015 – 2016 годы расходы на финансовое обеспечение Учреждения в соответствии  с муниципальным заданием данного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Начальнику отдела по организационной  работе и муниципальной службе  администрации  Емельяновского района Филюзиной  О.М. обеспечить ознакомление под роспись с настоящим постановлением  заместителя  руководителя администрации Емельяновского района по социальной политике Ганину Н.Н., и.о. заместителя руководителя администрации Емельяновского района по финансовым и экономическим вопросам  Серегодскую Л.И., руководителя МКУ «Управление земельно – имущественных отношений и архитектуры администрации Емельяновского района» Шестопалову Т.В.,  руководителя МКУ «Управление образованием администрации Емельяновского района» Бумаго Н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 Данное постановление подлежит опубликованию в газете «Емельяновские веси» и размещению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9. Контроль за исполнением настоящего постановления возложить  на заместителя руководителя администрации по социальной политике Ганину Н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итель администрации района                                            Юркова    Е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маго Наталья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9122)</w:t>
      </w:r>
    </w:p>
    <w:sectPr>
      <w:type w:val="nextPage"/>
      <w:pgSz w:w="11906" w:h="16838"/>
      <w:pgMar w:left="1701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44:00Z</dcterms:created>
  <dc:creator>Саакян</dc:creator>
  <dc:description/>
  <cp:keywords/>
  <dc:language>en-US</dc:language>
  <cp:lastModifiedBy>Admin</cp:lastModifiedBy>
  <cp:lastPrinted>2014-01-23T13:58:00Z</cp:lastPrinted>
  <dcterms:modified xsi:type="dcterms:W3CDTF">2014-02-11T05:44:00Z</dcterms:modified>
  <cp:revision>2</cp:revision>
  <dc:subject/>
  <dc:title/>
</cp:coreProperties>
</file>