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84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ЕМЕЛЬЯНОВСКОГО РАЙОНА</w:t>
      </w:r>
    </w:p>
    <w:p>
      <w:pPr>
        <w:pStyle w:val="Heading1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  <w:t>23.04.2014</w:t>
      </w:r>
      <w:r>
        <w:rPr/>
        <w:t xml:space="preserve">                                р.п. Емельяново                                               </w:t>
      </w:r>
      <w:r>
        <w:rPr>
          <w:u w:val="single"/>
        </w:rPr>
        <w:t xml:space="preserve"> 902</w:t>
      </w:r>
      <w:r>
        <w:rPr/>
        <w:t>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б отмене постановления администрации</w:t>
      </w:r>
    </w:p>
    <w:p>
      <w:pPr>
        <w:pStyle w:val="Heading1"/>
        <w:rPr>
          <w:szCs w:val="28"/>
        </w:rPr>
      </w:pPr>
      <w:r>
        <w:rPr>
          <w:szCs w:val="28"/>
        </w:rPr>
        <w:t>Емельяновского района от 27.05.2009г. № 745</w:t>
      </w:r>
    </w:p>
    <w:p>
      <w:pPr>
        <w:pStyle w:val="Heading1"/>
        <w:rPr>
          <w:szCs w:val="28"/>
        </w:rPr>
      </w:pPr>
      <w:r>
        <w:rPr>
          <w:szCs w:val="28"/>
        </w:rPr>
        <w:t>«О резервах материально-технических ресурсо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Емельяновского района для ликвидации чрезвычайных ситуац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постановлением Совета администрации Красноярского края от 30.12.2002г. № 443-п «О резервах материально-технических ресурсов Красноярского края для ликвидации чрезвычайных ситуаций», администрация ПОСТАНОВЛЯЕТ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районного масштаба, согласно приложению №1 к настоящему постановлению.</w:t>
      </w:r>
    </w:p>
    <w:p>
      <w:pPr>
        <w:pStyle w:val="22"/>
        <w:ind w:firstLine="709"/>
        <w:rPr/>
      </w:pPr>
      <w:r>
        <w:rPr>
          <w:szCs w:val="28"/>
        </w:rPr>
        <w:t>2. Утвердить номенклатуру и объемы резерва материальных ресурсов для ликвидации чрезвычайных ситуаций районного масштаба,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руководителям предприятий, учреждений и организаций не зависимо от формы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соответствующие резервы материальных ресурсов для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нформацию о создании, накоплению и использованию резервов материальных ресурсов  в администрацию Емельяновского района два раза в год до первого числа месяца, следующего за отчетным периодом.</w:t>
      </w:r>
    </w:p>
    <w:p>
      <w:pPr>
        <w:pStyle w:val="Heading1"/>
        <w:ind w:firstLine="709"/>
        <w:rPr/>
      </w:pPr>
      <w:r>
        <w:rPr>
          <w:szCs w:val="28"/>
        </w:rPr>
        <w:t>5. Постановление администрации Емельяновского района                                   от  27.05.2009г. № 745  «О резервах материально-технических ресурсов Емельяновского района для ликвидации чрезвычайных ситуаций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и.о. первого заместителя руководителя администрации района Ахмедова А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  в  газете Емельяновские «Веси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администрации района                                              Е.А. Юр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корин Павел Анатольевич</w:t>
      </w:r>
    </w:p>
    <w:p>
      <w:pPr>
        <w:pStyle w:val="Normal"/>
        <w:rPr/>
      </w:pPr>
      <w:r>
        <w:rPr/>
        <w:t>8(39133)2-26-08</w:t>
      </w:r>
    </w:p>
    <w:p>
      <w:pPr>
        <w:pStyle w:val="Normal"/>
        <w:rPr/>
      </w:pPr>
      <w:r>
        <w:rPr/>
        <w:t>Беляев Дмитрий Сергеевич</w:t>
      </w:r>
    </w:p>
    <w:p>
      <w:pPr>
        <w:pStyle w:val="Normal"/>
        <w:rPr/>
      </w:pPr>
      <w:r>
        <w:rPr/>
        <w:t>8(39133)2-14-59</w:t>
      </w:r>
    </w:p>
    <w:p>
      <w:pPr>
        <w:pStyle w:val="Heading7"/>
        <w:jc w:val="center"/>
        <w:rPr>
          <w:sz w:val="20"/>
        </w:rPr>
      </w:pPr>
      <w:r>
        <w:rPr/>
        <w:t xml:space="preserve">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 руковод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администрации Емельян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«___» ____________ 2014г. № _____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7"/>
        <w:ind w:firstLine="623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, ИСПОЛЬЗОВАНИЯ И ВОСПОЛНЕНИЯ РЕЗЕР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Х РЕСУРСОВ ДЛЯ ЛИКВИДАЦИИ ЧРЕЗВЫЧАЙНЫХ СИТУАЦИЙ МУНИЦИПАЛЬ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-357" w:firstLine="357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материально- технических ресурсов для ликвидации чрезвычайных ситуаций районного масштаба (далее – Порядок) определяет последовательность действий по созданию, использованию и восполнению резервов материально- технических ресурсов для ликвидации чрезвычайных ситуаций районного масштаба (далее – муниципальные резервы).</w:t>
      </w:r>
    </w:p>
    <w:p>
      <w:pPr>
        <w:pStyle w:val="Style11"/>
        <w:numPr>
          <w:ilvl w:val="0"/>
          <w:numId w:val="2"/>
        </w:numPr>
        <w:ind w:left="-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ых резервов осуществляется держателями муниципальных резервов на основании постановления руководителя администрации района.</w:t>
      </w:r>
    </w:p>
    <w:p>
      <w:pPr>
        <w:pStyle w:val="Style11"/>
        <w:numPr>
          <w:ilvl w:val="0"/>
          <w:numId w:val="2"/>
        </w:numPr>
        <w:ind w:left="-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ниципальных резервов осуществляется на основании распоряжения руководителя администрации района, принимаемого по предложению (решению) районной комиссии по предупреждению и ликвидации чрезвычайных ситуаций и обеспечению пожарной безопасности, при наличии следующих документов:</w:t>
      </w:r>
    </w:p>
    <w:p>
      <w:pPr>
        <w:pStyle w:val="Style11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деления материально-технических ресурсов, подготовленного органом местного самоуправления, уполномоченным на решение задач в области защиты населения и территории района от чрезвычайных ситуаций;</w:t>
      </w:r>
    </w:p>
    <w:p>
      <w:pPr>
        <w:pStyle w:val="Style11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документов, подтверждающих обоснованность использования муниципальных резервов. </w:t>
      </w:r>
    </w:p>
    <w:p>
      <w:pPr>
        <w:pStyle w:val="Style11"/>
        <w:numPr>
          <w:ilvl w:val="0"/>
          <w:numId w:val="2"/>
        </w:numPr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руководителя администрации района об использовании муниципальных резервов определяются: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использования материальных ресурсов;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ь материально-технических ресурсов;</w:t>
      </w:r>
    </w:p>
    <w:p>
      <w:pPr>
        <w:pStyle w:val="Style11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нклатура и объемы материально-технических ресурсов, выделяемых     из муниципальных резервов;</w:t>
      </w:r>
    </w:p>
    <w:p>
      <w:pPr>
        <w:pStyle w:val="Style11"/>
        <w:ind w:left="426" w:hanging="0"/>
        <w:jc w:val="both"/>
        <w:rPr/>
      </w:pPr>
      <w:r>
        <w:rPr>
          <w:sz w:val="28"/>
          <w:szCs w:val="28"/>
        </w:rPr>
        <w:t>порядок и сроки доставки материально-технических ресурсов в зоны            чрезвычайных ситуаций муниципального масштаба;</w:t>
      </w:r>
    </w:p>
    <w:p>
      <w:pPr>
        <w:pStyle w:val="Style11"/>
        <w:ind w:left="426" w:hanging="0"/>
        <w:jc w:val="both"/>
        <w:rPr/>
      </w:pPr>
      <w:r>
        <w:rPr>
          <w:sz w:val="28"/>
          <w:szCs w:val="28"/>
        </w:rPr>
        <w:t>держатель муниципальных резервов, ответственный за доставку материально-технических ресурсов.</w:t>
      </w:r>
    </w:p>
    <w:p>
      <w:pPr>
        <w:pStyle w:val="Style1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резервы могут быть использованы;</w:t>
      </w:r>
    </w:p>
    <w:p>
      <w:pPr>
        <w:pStyle w:val="Style11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аварийно-спасательных и других неотложных работ в зонах чрезвычайных ситуаций муниципального масштаба;</w:t>
      </w:r>
    </w:p>
    <w:p>
      <w:pPr>
        <w:pStyle w:val="Style11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ервоочередного жизнеобеспечения населения, пострадавшего от чрезвычайных ситуаций муниципального масштаба;</w:t>
      </w:r>
    </w:p>
    <w:p>
      <w:pPr>
        <w:pStyle w:val="Style11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ыполнения аварийно-востановительных работ при ликвидации последствий чрезвычайных ситуаций муниципального характера.</w:t>
      </w:r>
    </w:p>
    <w:p>
      <w:pPr>
        <w:pStyle w:val="Style1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атериально-технических ресурсов могут быть: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ы местного самоуправления, краевые государственные учреждения,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евые унитарные предприятия;</w:t>
      </w:r>
    </w:p>
    <w:p>
      <w:pPr>
        <w:pStyle w:val="Style11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е государственные учреждения, федеральные унитарные предприятия, муниципальные учреждения, муниципальные унитарные предприятия и иные организации – на основании договора, заключенного с держателем муниципальных резервов.</w:t>
      </w:r>
    </w:p>
    <w:p>
      <w:pPr>
        <w:pStyle w:val="Style11"/>
        <w:numPr>
          <w:ilvl w:val="0"/>
          <w:numId w:val="2"/>
        </w:numPr>
        <w:ind w:left="-40" w:firstLine="40"/>
        <w:jc w:val="both"/>
        <w:rPr/>
      </w:pPr>
      <w:r>
        <w:rPr>
          <w:sz w:val="28"/>
          <w:szCs w:val="28"/>
        </w:rPr>
        <w:t>Держатель муниципальных резервов, ответственный за доставку материально-технических ресурсов, передает, а получатель принимает материально-технические ресурсы по количеству, качеству, комплектности с полным набором технической документации. Прием-передача материально-технических ресурсов оформляется письменно в соответствии с действующим законодательством</w:t>
      </w:r>
    </w:p>
    <w:p>
      <w:pPr>
        <w:pStyle w:val="Style11"/>
        <w:numPr>
          <w:ilvl w:val="0"/>
          <w:numId w:val="2"/>
        </w:numPr>
        <w:ind w:left="0" w:firstLine="40"/>
        <w:jc w:val="both"/>
        <w:rPr/>
      </w:pPr>
      <w:r>
        <w:rPr>
          <w:sz w:val="28"/>
          <w:szCs w:val="28"/>
        </w:rPr>
        <w:t>Получатель в месячный срок после приемки материально-технических ресурсов представляет соответствующему держателю муниципальных резервов подробный отчет о целевом использовании материально-технических ресурсов.</w:t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 целевом использовании материально-технических ресурсов должен содержать следующие документы:</w:t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снительную записку об использовании материально-технических ресурсов муниципального резерва;</w:t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ы о распределении или использовании материально-технических ресурсов муниципального резерва;</w:t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и договоров с организациями или физическими лицами на выполнение работ (услуг);</w:t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 приемки выполненных работ (услуг);</w:t>
      </w:r>
    </w:p>
    <w:p>
      <w:pPr>
        <w:pStyle w:val="Style11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ету или справку о выполненных работах и затратах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олнение муниципальных резервов осуществляется на основании распоряжения руководителя администрации района, принимаемого по предложению органа местного самоуправления, уполномоченного на решение задач в области защиты населения и территорий от чрезвычайных ситуаций, при наличии отчета о целевом использовании материально-технических ресурсов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споряжении руководителя администрации района о восполнении муниципальных резервов определяются:</w:t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ржатели муниципальных резервов, ответственные за восполнение материально-технических ресурсов;</w:t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менклатура и объемы материально-технических ресурсов, подлежащие восполнению в муниципальные резервы;</w:t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и сроки закупки материально-технических ресурсов для восполнения муниципальных резервов;</w:t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финансирования расходов, связанных с восполнением муниципальных резервов.</w:t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 руковод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администрации Емельян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«___» ____________ 2014г. № _____            </w:t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right"/>
        <w:rPr/>
      </w:pPr>
      <w:r>
        <w:rPr/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right"/>
        <w:rPr/>
      </w:pPr>
      <w:r>
        <w:rPr/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БЪЕМЫ РЕЗЕРВОВ МЕТЕРИАЛЬНО-ТЕХНИЧЕСКИХ РЕСУРСОВ ЕМЕЛЬЯНОВСКОГО РАЙОНА ДЛЯ ЛИКВИДАЦИИ ЧРЕЗВЫЧАЙНЫХ СИТУАЦИЙ</w:t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6"/>
        <w:gridCol w:w="1271"/>
        <w:gridCol w:w="1427"/>
        <w:gridCol w:w="57"/>
        <w:gridCol w:w="189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и наименование материально-технических ресур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материально-технических ресур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бъем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Продовольств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0 человек на 3 суток, согласно нормам обеспечения продуктами питания пострадавшего на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е пит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консервы детского пи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овощ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(замена картоф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ые консервы (замена овоще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ая в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 Вещевое имущест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летня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0 человек, согласно нормам обеспечения вещевым имуществом пострадавшего на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тепл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пеци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утепл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ые убо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. Медикаменты и медицинское имущест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 и медицинское имуще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0 пострадавших, на 72 часа работы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V. Материально-технические средства для ликвидации чрезвычайных ситу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чатые материа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ликвидации чрезвычайных ситу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ообразова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и рези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ы лодоч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Материально-технические средства для жизнеобеспечения пострадавшего на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 для обогрева пала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0 человек, согласно нормам обеспечения первой необходимости пострадавшего на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и КП-130, 125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электрическая столов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т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ок пищев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 расклад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меш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ые приспособления (спас жилеты и др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І. Ветеринарные препараты и дезинфекционные сред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препараты и дезинфекцион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ликвидации чрезвычайных ситуаций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ІІ. Материально-технические средства для жилищно-комунального хозяй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ликвидации чрезвычайных ситу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 силово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погруж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сете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секцион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 чугун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гол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ая продук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к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илов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ІІІ. Нефтепродук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ликвидации чрезвычайных ситу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Строительные материа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ликвидации чрезвычайных ситу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к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продук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кругл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. Средства защиты раст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раст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ликвидации чрезвычайных ситуаций</w:t>
            </w:r>
          </w:p>
        </w:tc>
      </w:tr>
    </w:tbl>
    <w:p>
      <w:pPr>
        <w:pStyle w:val="Style11"/>
        <w:tabs>
          <w:tab w:val="clear" w:pos="708"/>
          <w:tab w:val="left" w:pos="42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1"/>
        <w:tabs>
          <w:tab w:val="clear" w:pos="708"/>
          <w:tab w:val="left" w:pos="426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1"/>
        <w:ind w:left="0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9:00Z</dcterms:created>
  <dc:creator>User</dc:creator>
  <dc:description/>
  <cp:keywords/>
  <dc:language>en-US</dc:language>
  <cp:lastModifiedBy>Admin</cp:lastModifiedBy>
  <cp:lastPrinted>2013-02-08T11:41:00Z</cp:lastPrinted>
  <dcterms:modified xsi:type="dcterms:W3CDTF">2014-05-06T07:32:00Z</dcterms:modified>
  <cp:revision>3</cp:revision>
  <dc:subject/>
  <dc:title/>
</cp:coreProperties>
</file>