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7848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  <w:t>АДМИНИСТРАЦИЯ ЕМЕЛЬЯНОВСКОГО РАЙОНА</w:t>
      </w:r>
    </w:p>
    <w:p>
      <w:pPr>
        <w:pStyle w:val="Heading1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КРАСНОЯРСКОГО КРАЯ</w:t>
      </w:r>
    </w:p>
    <w:p>
      <w:pPr>
        <w:pStyle w:val="Normal"/>
        <w:spacing w:before="0" w:after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before="0" w:after="0"/>
        <w:ind w:left="-180" w:hanging="0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u w:val="single"/>
        </w:rPr>
      </w:pPr>
      <w:r>
        <w:rPr>
          <w:rFonts w:eastAsia="Calibri" w:cs="Calibri"/>
        </w:rPr>
        <w:t xml:space="preserve">         </w:t>
      </w:r>
      <w:r>
        <w:rPr>
          <w:rFonts w:eastAsia="Calibri" w:cs="Calibri"/>
          <w:u w:val="single"/>
        </w:rPr>
        <w:t xml:space="preserve"> </w:t>
      </w:r>
      <w:r>
        <w:rPr>
          <w:u w:val="single"/>
        </w:rPr>
        <w:t xml:space="preserve">__25.01.2013             </w:t>
      </w:r>
      <w:r>
        <w:rPr/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.п. Емельяново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84       _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йонной долгосро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евой программы «Комплексные меры 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одолению распространения наркоман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лкоголизма и табакокурения в Емельянов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йоне»  на 2013 – 2015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Российской Федерации от 08.01.1998 № 3-ФЗ «О</w:t>
        <w:br/>
        <w:t xml:space="preserve">наркотических средствах и психотропных веществах», Постановлением Правительства от 31.12.2009 № 1186 «О внесении изменений в некоторые Постановления Правительства РФ по вопросам, связанным с оборотом наркотических    средств», в целях принятия превентивных мер по снижению негативных социально-экономических последствий, вызванных распространением наркомании, алкоголизма и табакокур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Емельяновском районе,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йонную долгосрочную целевую программу «Комплексные меры  по преодолению распространения наркомании, алкоголизма и табакокурения в Емельяновском районе»  на 2013 – 2015 год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Емельяновского района по экономической и общественной безопасности С.И. Никитенк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фициального опубликования в газете «Емельяновские Вес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Е.А. Юр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вберт Инн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9133)2-12-63</w:t>
      </w:r>
    </w:p>
    <w:p>
      <w:pPr>
        <w:pStyle w:val="Normal"/>
        <w:shd w:fill="FFFFFF" w:val="clear"/>
        <w:ind w:firstLine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</w:t>
      </w:r>
    </w:p>
    <w:p>
      <w:pPr>
        <w:pStyle w:val="Normal"/>
        <w:shd w:fill="FFFFFF" w:val="clear"/>
        <w:ind w:firstLine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ю администрации </w:t>
      </w:r>
    </w:p>
    <w:p>
      <w:pPr>
        <w:pStyle w:val="Normal"/>
        <w:shd w:fill="FFFFFF" w:val="clear"/>
        <w:ind w:firstLine="4962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Емельяновского района</w:t>
      </w:r>
    </w:p>
    <w:p>
      <w:pPr>
        <w:pStyle w:val="Normal"/>
        <w:shd w:fill="FFFFFF" w:val="clear"/>
        <w:ind w:firstLine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 _25_  »__01__20_13_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_84__</w:t>
      </w:r>
    </w:p>
    <w:p>
      <w:pPr>
        <w:pStyle w:val="Normal"/>
        <w:shd w:fill="FFFFFF" w:val="clear"/>
        <w:ind w:firstLine="496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Районная долгосрочная целевая программа «Комплексные меры  по преодолению распространения наркомании, алкоголизма и табакокурения в Емельяновском районе»  на 2013 – 2015 годы</w:t>
      </w:r>
    </w:p>
    <w:p>
      <w:pPr>
        <w:pStyle w:val="Normal"/>
        <w:shd w:fill="FFFFFF" w:val="clear"/>
        <w:ind w:firstLine="496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Паспорт районной долгосрочной целевой программы «Комплексные меры  по преодолению распространения наркомании, алкоголизма и табакокурения в Емельяновском районе» </w:t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13 – 2015 годы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7"/>
        <w:gridCol w:w="15"/>
        <w:gridCol w:w="7"/>
        <w:gridCol w:w="6696"/>
        <w:gridCol w:w="22"/>
        <w:gridCol w:w="14"/>
      </w:tblGrid>
      <w:tr>
        <w:trPr>
          <w:trHeight w:val="1676" w:hRule="exact"/>
        </w:trPr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йонная долгосрочная целевая программа «Комплексные меры  по преодолению распространения наркомании, алкоголизма и табакокурения в Емельяновском районе»  на 2013 – 2015 годы </w:t>
            </w:r>
            <w:r>
              <w:rPr>
                <w:color w:val="000000"/>
                <w:sz w:val="28"/>
                <w:szCs w:val="28"/>
              </w:rPr>
              <w:t xml:space="preserve"> (далее -программа)</w:t>
            </w:r>
          </w:p>
        </w:tc>
      </w:tr>
      <w:tr>
        <w:trPr>
          <w:trHeight w:val="4349" w:hRule="atLeast"/>
        </w:trPr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снование для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разработки программы</w:t>
            </w:r>
          </w:p>
        </w:tc>
        <w:tc>
          <w:tcPr>
            <w:tcW w:w="6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сновы законодательства Российской Федерации об   </w:t>
              <w:br/>
              <w:t xml:space="preserve">охране здоровья граждан от 22.07.1993 N 5487-1;  </w:t>
              <w:br/>
              <w:t>Закон Российской Федерации от 08.01.1998 N 3-ФЗ "О</w:t>
              <w:br/>
              <w:t xml:space="preserve">наркотических средствах и психотропных веществах"; </w:t>
            </w:r>
          </w:p>
          <w:p>
            <w:pPr>
              <w:pStyle w:val="ConsPlusCell"/>
              <w:jc w:val="both"/>
              <w:rPr/>
            </w:pPr>
            <w:hyperlink r:id="rId3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от 31.12.2009 N 1186 "О внесении изменений в некоторые Постановления Правительства РФ по вопросам, связанным с оборотом наркотических    средств";</w:t>
            </w:r>
          </w:p>
          <w:p>
            <w:pPr>
              <w:pStyle w:val="ConsPlusCell"/>
              <w:jc w:val="both"/>
              <w:rPr/>
            </w:pPr>
            <w:hyperlink r:id="rId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8.12.2006 N 20-5445 "О  государственной молодежной политике Красноярского края"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/>
              <w:t>Протокол заседания межведомственной комиссии по противодействию распространения наркотиков, алкоголизма и СПИДа в районе от 30.11.2012 № 4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</w:p>
        </w:tc>
      </w:tr>
      <w:tr>
        <w:trPr>
          <w:trHeight w:val="520" w:hRule="atLeast"/>
        </w:trPr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Заказчик  программы</w:t>
            </w:r>
          </w:p>
        </w:tc>
        <w:tc>
          <w:tcPr>
            <w:tcW w:w="6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Администрация Емельяновского района</w:t>
            </w:r>
          </w:p>
        </w:tc>
      </w:tr>
      <w:tr>
        <w:trPr>
          <w:trHeight w:val="556" w:hRule="atLeast"/>
        </w:trPr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мельяновского района</w:t>
            </w:r>
          </w:p>
        </w:tc>
      </w:tr>
      <w:tr>
        <w:trPr>
          <w:trHeight w:val="1393" w:hRule="atLeast"/>
        </w:trPr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мероприятии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мельяновского район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правление образованием администрации Емельяновского района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Отдел культуры администрации Емельяновского района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У «Галактика»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15" w:hRule="atLeast"/>
        </w:trPr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превентивных мер по снижению негативных социально-экономических последствий, вызванных распространением наркомании, алкоголизма и табакокурения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88" w:hRule="atLeast"/>
        </w:trPr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профилактики, посредством которой осуществляется минимизация числа лиц, вовлекаемых в потребление наркотиков, алкоголя и табакокурения;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выявление причин и условий, способствующих распространению наркомании, алкоголя и табакокурения, и организация комплекса мероприятий по их эффективному устранению;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етентности всех слоев населения по вопросам, связанным с незаконным потреблением и незаконным оборотом наркотиков, употреблением алкоголя и табакокурением;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с группой риска;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ннее выявление нарко-, алкоголе- и табако- потребителей  с целью дальнейшего предупредительного воздействия на круг их общения и проведение мероприятий специальной профилактики  с самим потребителем;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обществе и среди молодежи негативного отношения к наркотикам, пьянству и табакокурению и последствиям их употребления для здоровья через средства массовой информации – на всех этапах Программы;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;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собственной наркосырьевой базы - очагов дикорастущих наркосодержащих растений (конопли);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ов и средств лечения, медицинской и социально-психологической реабилитации лиц больных наркоманией, алкоголизмом;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стоянного контроля масштабов распространения и незаконного потребления наркотиков, алкоголя  посредством проведения ежегодных мониторингов;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ых массовых мероприятий с вовлечением детей и подростков в систематические занятия физической культурой и спортом.</w:t>
            </w:r>
          </w:p>
        </w:tc>
      </w:tr>
      <w:tr>
        <w:trPr>
          <w:trHeight w:val="3417" w:hRule="atLeast"/>
        </w:trPr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результативности программы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затель числа лиц, больных наркоманией, алкоголизмом (на 10 тыс. населения)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 несовершеннолетних и молодежи в возрасте от 12 до 20 лет, вовлеченных в профилактические мероприятия, по отношению к общей численности указанной категории лиц;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-доля больных наркоманией, включенных в реабилитационные программы, по отношению к общему числу больных наркоманией, прошедших основной курс лечения</w:t>
            </w:r>
          </w:p>
        </w:tc>
      </w:tr>
      <w:tr>
        <w:trPr>
          <w:trHeight w:val="648" w:hRule="atLeast"/>
        </w:trPr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013-2015 годы</w:t>
            </w:r>
          </w:p>
        </w:tc>
      </w:tr>
      <w:tr>
        <w:trPr>
          <w:trHeight w:val="1973" w:hRule="atLeas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рограммы составляет 900,0 тыс. рублей за счет средств районного бюджета, в том числе по годам: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 - 300,0 тыс. рублей; 2014 год - 300,0 тыс. рублей; 2015 год - 300,0 тыс. рублей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7" w:hRule="atLeas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</w:t>
            </w:r>
          </w:p>
        </w:tc>
        <w:tc>
          <w:tcPr>
            <w:tcW w:w="6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, в силу ее специфики и ярко выраженного социально- профилактического характера, окажет значительное влияние на стабильность в обществе, здоровье населения района, демографические показатели, обеспечит дальнейшее совершенствование форм и методов организации профилактики наркомании, алкоголизма и табакокурения, а так же противодействия  дальнейшему  распространению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Администрация Емельяновского района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Обоснование программы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Постановка проблемы и обоснова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обходимости принятия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конный оборот и немедицинское потребление наркотических средств и психотропных веществ (далее – наркотиков) продолжает оставаться в Емельяновском районе, как и в Российской Федерации в целом, одной из ведущих социально-значимых проблем современного общества, определяющих острую необходимость постоянного и планомерного проведения всего комплекса антинаркотической раб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комания, как социально и криминально опасное явление, выступает фактором общего роста преступности, теневой экономики и коррупции. Уводя трудовые и финансовые ресурсы от созидательных процессов, наркомания калечит здоровье людей, подрывает морально-этические и культурные устои, провоцирует социально-экономическую нестабильность в общ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инамики заболеваемости наркоманией и алкоголизмом по учетным данным, представленным МБУЗ «Емельяновская ЦРБ» за 2010-2012 годы показал: </w:t>
      </w:r>
    </w:p>
    <w:p>
      <w:pPr>
        <w:pStyle w:val="Normal"/>
        <w:ind w:firstLine="720"/>
        <w:jc w:val="right"/>
        <w:rPr/>
      </w:pPr>
      <w:r>
        <w:rPr/>
        <w:t>Че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5"/>
        <w:gridCol w:w="993"/>
        <w:gridCol w:w="1275"/>
        <w:gridCol w:w="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боле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оголиз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ком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сиком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проблемы распространения наркомании характеризуется расширением масштабов незаконного оборота и немедицинского потребления высококонцентрированных наркотиков,  лекарственных препаратов, обладающих  психотропным воздействием, а также их влиянием на распространение ВИЧ-инфекции, вирусных гепати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наркоситуация в Емельяновском районе характеризуется незначительным улучшением по отдельным показателям:</w:t>
      </w:r>
    </w:p>
    <w:p>
      <w:pPr>
        <w:pStyle w:val="Normal"/>
        <w:ind w:firstLine="720"/>
        <w:jc w:val="right"/>
        <w:rPr/>
      </w:pPr>
      <w:r>
        <w:rPr/>
        <w:t>Че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5"/>
        <w:gridCol w:w="993"/>
        <w:gridCol w:w="1275"/>
        <w:gridCol w:w="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алкоголя с вредными последствия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дети до 17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наркотических веществ с вредными последствия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дети до 17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не наркотических веществ с вредными последствия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дети до 17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иод 2010-2012 годов показатели первичной заболеваемости наркологическими расстройствами среди населения района снизился по  позициям – употребление алкоголя с вредными последствиями. Так как в свою очередь показатель заболеваемости алкоголизмом на 01.01.2012 года  по соотношению к 2009 году  составил 10 % на 10 тысяч населения, а наркомании с 2009 года на 36% соответственно к 2012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течение 2012 года МО МВД России «Емельяновский» выявлено 30 преступлений, связанных с незаконным оборотом наркотиков, из незаконного оборота изъято 889 гр. наркотик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источников приобретения наркотиков являются очаги произрастания дикорастущей конопли, которые расположены в непосредственной близости от населенных пунктов. Наиболее распространенные очаги произрастания дикорастущей конопли зафиксированы на территории поселка Емельяново (200 га.), Тальского сельсовета ( 70 га.) и  Солонцовского сельсовета (280 га.)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грозами в сфере незаконного оборота наркотиков являются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лиц, вовлеченных в немедицинское потребление наркотиков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рокое распространение в обществе терпимого отношения к немедицинскому потреблению наркотиков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нутренней сырьевой базы (очаги дикорастущей конопли)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немедицинское использование лекарственных средств, содержащих психоактивные вещества, в отношении которых меры контроля не установл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тличие от наркотических и токсических веществ, активная борьба с которыми ведется уже не один год, алкоголь - это легализованный наркотик, общедоступный, а что касается пива - еще и широко рекламируем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комания - многоаспектное явление, оно требует системного подхода и привлечения всех ресурсов: административных, организационных, программно-финансовых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д, наносимый родственникам наркозависимых, людям, проживающим с ними в одном подъезде, одном доме не поддается даже приблизительной оценке, но носит угрожающие масштабы, вызывает психологический и физический дискомфорт, чувства боязни за жизнь и здоровье детей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Нередки случаи, когда наркозависимые работают на предприятиях с техногенными производствами, водителями, машинистами, что представляет большую потенциальную угрозу безопасности населения район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акторы, способствующие распространению наркомании, формируются в социальной сфере – незанятость несовершеннолетних, наличие безработных среди молодежи, трудные жизненные обстоятельства, поляризация доходов различных социальных групп – все это вызывает у части подростков и молодежи чувство протеста и агрессии, является одной из причин роста масштабов незаконного потребления наркотиков. В силу специфики настоящего времени потребление наркотиков приобрело в молодежной среде статус особой субкультуры, моды. Получили широкое распространение пропаганда и каналы сбыта наркотиков с использованием сети Интернет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инаркотическая политика в Емельяновском районе реализуется посредством планирования данной работы в учреждениях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рганизации комплексной и системной антинаркотической работы в районе проводится комплекс мер, направленный на организацию и проведение профилактических мероприятий, пропаганду здорового образа жизни, создание условий для занятости культурно-творческой и физкультурно-спортивной деятельностью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ряд мероприятий требует целевого финансирования, что предопределяет необходимость в  реализации </w:t>
      </w:r>
      <w:r>
        <w:rPr>
          <w:bCs/>
          <w:color w:val="000000"/>
          <w:sz w:val="28"/>
          <w:szCs w:val="28"/>
        </w:rPr>
        <w:t>районной долгосрочной  целевой антинаркотической программы и соответствует Закону РФ «О наркотических средствах и психотропных веществ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и мера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наркотической пропаганды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ничтожение очагов дикорастущей конопл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.2. Основные цели и задачи Программы.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Целью Программы является п</w:t>
      </w:r>
      <w:r>
        <w:rPr>
          <w:sz w:val="28"/>
          <w:szCs w:val="28"/>
        </w:rPr>
        <w:t>ринятие превентивных мер по снижению негативных социально-экономических последствий, вызванных распространением наркомании, алкоголизма и табакоку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существляется решением следующих задач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профилактики, посредством которой осуществляется минимизация числа лиц, вовлекаемых в потребление наркотиков, алкоголя и табакокурения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ыявление причин и условий, способствующих распространению наркомании, алкоголя и табакокурения, и организация комплекса мероприятий по их эффективному устранению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компетентности всех слоев населения, по вопросам, связанным с незаконным потреблением и незаконным оборотом наркотиков, употреблением алкоголя и табакокурением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с группой риска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ннее выявление нарко-, алкоголе- и табако-  потребителей  с целью дальнейшего предупредительного воздействия на круг их общения и проведение мероприятий специальной профилактики  с самим потребителем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 обществе и среди молодежи негативного отношения к наркотикам, пьянству и табакокурению и последствиям их употребления для здоровья через средства массовой информации – на всех этапах Программы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доступности наркотиков, находящихся в незаконном обороте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ничтожение собственной наркосырьевой базы - очагов дикорастущих наркосодержащих растений (конопли)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тодов и средств лечения, медицинской и социально-психологической реабилитации лиц, больных наркоманией, алкоголизмом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стоянного контроля масштабов распространения и незаконного потребления наркотиков, алкоголя  посредством проведения ежегодных мониторин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портивных массовых мероприятий с вовлечением детей и подростков в систематические занятия физической культурой и спортом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2.3. Срок реализации Програм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период с 2013 по 2015 год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Целевые индикаторы и показатели Программы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дикатором реализации Программы является показатель первичной заболеваемости наркоманией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и показателями Программы являются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числа лиц, больных наркоманией, алкоголизмом (на 100 тыс. населения)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 несовершеннолетних и молодежи в возрасте от 12 до 20 лет, вовлеченных в профилактические мероприятия, по отношению к общей численности указанной категории лиц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больных наркоманией, включенных в реабилитационные программы, по отношению к общему числу больных наркоманией, прошедших основной курс лечения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3. Механизм реализации программ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Реализация программы осуществляется за счет средств районного бюджета. Всего на реализацию программных мероприятий предусмотрено 900,0 тыс. рублей, в том числе по годам: 2013 год - 300,0 тыс. рублей, 2014 год - 300,0 тыс. рублей, 2015 год - 300,0 тыс. руб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путем проведения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несут ответственность за качественное и своевременное исполнение программных мероприятий, рациональное использование выделяемых на их реализацию бюджетных средст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Размещение заказов на поставки товаров, выполнение работ, оказание услуг для государственных и муниципальных нужд в целях реализации мероприятий программы осуществляется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4. Контроль за ходом выполнения программ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Отдел по экономической и общественной безопасности администрации Емельяновского района  - координатор программы несет ответственность за реализацию программы, достижение конечного результата, эффективное использование финансовых средств и осуществля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- координацию исполнения программных мероприятий, мониторинг их реализ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- непосредственный контроль за ходом реализации мероприятий программ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- подготовку отчетов о реализации программ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- контроль за достижением конечного результата программ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- ежегодную оценку эффективности реализации программ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В рамках осуществления контроля за ходом выполнения мероприятий программы координатор вправе запрашивать у исполнителей мероприятий и главных распорядителей средств местного бюджета необходимые документы    и    информацию,    связанные    с    реализацией    мероприятий, обращаться с инициативой о проведении проверок правоохранительными и контролирующими органа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Контроль за целевым использованием средств местного бюджета осуществляет МКУ « Финансовое управление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Обеспечение целевого расходования бюджетных средств осуществляется главными распорядителями бюджетных средст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Главные распорядители бюджетных средств осуществляю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- организацию выполнения мероприятий программы за счет средств местного  бюдже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- подготовку и представление в МКУ « Финансовое управление» сведений и отчетов о выполнении программных мероприятий ежемесячно до 10 числа месяца, следующего за отчетным, и по итогам года -до 20 января очередного финансового год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- подготовку предложений по корректировке программ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отовят предложения по совершенствованию механизма реализации Программы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Ответственность за своевременность и достоверность предоставляемых отчетных данных муниципальными образованиями Емельяновского района несут главы соответствующих муниципальных образований. К отчету прилагаются копии документов, заверенные в установленном порядке, подтверждающие выполнение работ (государственные контракты, договоры, акты о приемке выполненных работ, справки о стоимости выполненных объемов работ и затрат с указанием выполненных объемов работ (КС-2, КС-3), счета-фактуры). В случае выявления нецелевого использования средств, предусмотренных пунктами 1.2 и 2.2 мероприятий программы (приложение к настоящей программе),  МКУ « Финансовое управление» направляет в адрес администрации муниципального образования Емельяновского района решение о возврате субсидии с указанием оснований его принятия. Администрация Емельяновского района  в течение 10 дней с момента получения решения о возврате субсидии обязана произвести возврат ранее полученных средств субсидии, указанных в решении о возврате, в бюджет Емельяновского рай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социально-экономической эффективности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от  реализации программных мероприятий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в обществе, здоровье населения района, демографические показатели, обеспечит дальнейшее совершенствование форм и методов организации профилактики наркомании, противодействия ее распространению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позволит недопустить ухудшения ситуации с распространением наркомании в районе, обеспечит формирование позитивных моральных и нравственных ценностей, определяющих отрицательное отношение к незаконному потреблению наркотиков, выбор здорового образа жизни подростками и молодежью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числу ожидаемых результатов показателей эффективности Программы по группе социально-значимых результатов также относится снижение социальной напряженности, обусловленной масштабами распространенности немедицинского потребление наркотиков, снижение уровня смертности и заболеваемости населения, сохранение генофонда район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реализация Программы позволит создать необходимые условия для увеличения доходов бюджета за счет исключения работоспособных граждан из сферы незаконного потребления наркотиков, а также за счет недопущения отвлечения финансовых средств из экономики района в нелегальный оборот наркотиков посредством недопущения вовлечения в потребление наркотиков нов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724"/>
        </w:tabs>
        <w:ind w:left="144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58F9BB8200C88C1DC083699892EC413B9B89A33ED90BF2EC5CD1642D4o3C9H" TargetMode="External"/><Relationship Id="rId4" Type="http://schemas.openxmlformats.org/officeDocument/2006/relationships/hyperlink" Target="consultantplus://offline/ref=758F9BB8200C88C1DC08369A9B429B1CBBB3C338EF93B07C9F924D1F8330E9E9oFC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11:00Z</dcterms:created>
  <dc:creator>Камп</dc:creator>
  <dc:description/>
  <dc:language>en-US</dc:language>
  <cp:lastModifiedBy>Admin</cp:lastModifiedBy>
  <cp:lastPrinted>2013-02-06T07:41:00Z</cp:lastPrinted>
  <dcterms:modified xsi:type="dcterms:W3CDTF">2013-02-12T08:11:00Z</dcterms:modified>
  <cp:revision>2</cp:revision>
  <dc:subject/>
  <dc:title/>
</cp:coreProperties>
</file>