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20"/>
          <w:sz w:val="20"/>
          <w:szCs w:val="20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 КРАЯ</w:t>
      </w:r>
    </w:p>
    <w:p>
      <w:pPr>
        <w:pStyle w:val="Normal"/>
        <w:jc w:val="center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/>
        <w:t>25. 03. 2016</w:t>
      </w:r>
      <w:r>
        <w:rPr>
          <w:sz w:val="20"/>
          <w:szCs w:val="20"/>
        </w:rPr>
        <w:t xml:space="preserve">                             </w:t>
        <w:tab/>
        <w:t xml:space="preserve">   п.г.т. Емельяново</w:t>
        <w:tab/>
        <w:tab/>
        <w:t xml:space="preserve">                      № </w:t>
      </w:r>
      <w:r>
        <w:rPr/>
        <w:t xml:space="preserve"> 294 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подготовке к пожароопасному сезону</w:t>
      </w:r>
    </w:p>
    <w:p>
      <w:pPr>
        <w:pStyle w:val="Normal"/>
        <w:rPr/>
      </w:pPr>
      <w:r>
        <w:rPr/>
        <w:t xml:space="preserve">2016года в лесах, расположенных </w:t>
      </w:r>
    </w:p>
    <w:p>
      <w:pPr>
        <w:pStyle w:val="Normal"/>
        <w:rPr/>
      </w:pPr>
      <w:r>
        <w:rPr/>
        <w:t>в границах муниципального образования</w:t>
      </w:r>
    </w:p>
    <w:p>
      <w:pPr>
        <w:pStyle w:val="Normal"/>
        <w:rPr/>
      </w:pPr>
      <w:r>
        <w:rPr/>
        <w:t>Емельяновский район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>В соответствии с Лесным Кодексом РФ от 04.12.2006 г. № 200-ФЗ, постановлением Правительства Российской Федерации от 30.06.2007 г. № 417 «Об утверждении Правил пожарной безопасности в лесах РФ», в целях своевременного предупреждения возникновения лесных пожаров и организации их тушения на территории Емельяновского района, администрация постановляет:</w:t>
      </w:r>
    </w:p>
    <w:p>
      <w:pPr>
        <w:pStyle w:val="Normal"/>
        <w:ind w:right="-1" w:hanging="0"/>
        <w:jc w:val="both"/>
        <w:rPr/>
      </w:pPr>
      <w:r>
        <w:rPr/>
        <w:tab/>
        <w:t>1. Утвердить состав районной комиссии по организации охраны и защиты лесов от пожаров на 2016 год согласно приложению к настоящему постановлению.</w:t>
      </w:r>
    </w:p>
    <w:p>
      <w:pPr>
        <w:pStyle w:val="Normal"/>
        <w:ind w:right="-1" w:hanging="0"/>
        <w:jc w:val="both"/>
        <w:rPr/>
      </w:pPr>
      <w:r>
        <w:rPr/>
        <w:tab/>
        <w:t>2. Поручить районной комиссии по организации охраны и защиты лесов от пожаров обеспечить:</w:t>
      </w:r>
    </w:p>
    <w:p>
      <w:pPr>
        <w:pStyle w:val="Normal"/>
        <w:ind w:right="-1" w:hanging="0"/>
        <w:jc w:val="both"/>
        <w:rPr/>
      </w:pPr>
      <w:r>
        <w:rPr/>
        <w:t>- координацию всех работ по борьбе с лесными пожарами на территории Емельяновского района;</w:t>
      </w:r>
    </w:p>
    <w:p>
      <w:pPr>
        <w:pStyle w:val="Normal"/>
        <w:ind w:right="-1" w:hanging="0"/>
        <w:jc w:val="both"/>
        <w:rPr/>
      </w:pPr>
      <w:r>
        <w:rPr/>
        <w:t>- оперативную подготовку и принятие оперативных решений в случаях возникновения пожарной ситуации в лесном фонде на территории Емельяновского района.</w:t>
      </w:r>
    </w:p>
    <w:p>
      <w:pPr>
        <w:pStyle w:val="Normal"/>
        <w:jc w:val="both"/>
        <w:rPr/>
      </w:pPr>
      <w:r>
        <w:rPr/>
        <w:tab/>
        <w:t>3. Рекомендовать главам городских и сельских поселений, входящих в состав муниципального образования Емельяновский район:</w:t>
      </w:r>
    </w:p>
    <w:p>
      <w:pPr>
        <w:pStyle w:val="Normal"/>
        <w:ind w:right="-1" w:hanging="0"/>
        <w:jc w:val="both"/>
        <w:rPr/>
      </w:pPr>
      <w:r>
        <w:rPr/>
        <w:t>- создать оперативные группы по борьбе с пожарами на своей территории в составе: главы соответствующего муниципального образования, работника лесной охраны участкового лесничества и ответственного представителя предприятия, расположенного на землях поселения;</w:t>
      </w:r>
    </w:p>
    <w:p>
      <w:pPr>
        <w:pStyle w:val="Normal"/>
        <w:ind w:right="-1" w:hanging="0"/>
        <w:jc w:val="both"/>
        <w:rPr/>
      </w:pPr>
      <w:r>
        <w:rPr/>
        <w:t>- обеспечить проведение минерализованных противопожарных полос по границам населенных пунктов, примыкающих к лесным массивам и участкам с высоким травянистым покровом, в целях устранения угрозы перехода лесного пожара на эти населенные пункты (по договорам с соответствующими организациями);</w:t>
      </w:r>
    </w:p>
    <w:p>
      <w:pPr>
        <w:pStyle w:val="Normal"/>
        <w:ind w:right="-1" w:hanging="0"/>
        <w:jc w:val="both"/>
        <w:rPr/>
      </w:pPr>
      <w:r>
        <w:rPr/>
        <w:t>- создать необходимый резерв финансовых средств и материальных ресурсов (ГСМ) для ликвидации чрезвычайных ситуаций, связанных с лесными пожарами;</w:t>
      </w:r>
    </w:p>
    <w:p>
      <w:pPr>
        <w:pStyle w:val="Normal"/>
        <w:ind w:right="-1" w:hanging="0"/>
        <w:jc w:val="both"/>
        <w:rPr/>
      </w:pPr>
      <w:r>
        <w:rPr/>
        <w:t>- обеспечить мобилизацию сил и средств для тушения лесных пожаров в случае возникновения угрозы перехода огня на населенные пункты, согласно утвержденных Планов тушения лесных пожаров на территории КГБУ «Емельяновское лесничество», КГБУ «Козульское лесничество», КГБУ «Красноярское лесничество», Красноярское  лесничества МО РФ;</w:t>
      </w:r>
    </w:p>
    <w:p>
      <w:pPr>
        <w:pStyle w:val="Normal"/>
        <w:ind w:right="-1" w:hanging="0"/>
        <w:jc w:val="both"/>
        <w:rPr/>
      </w:pPr>
      <w:r>
        <w:rPr/>
        <w:t>- совместно с руководителями лесничеств организовать плановую работу по информированию населения о состоянии пожарной обстановки в лесном фонде на территории района, а также о принимаемых мерах по охране и защите лесов от пожаров на сайте администрации района.</w:t>
      </w:r>
    </w:p>
    <w:p>
      <w:pPr>
        <w:pStyle w:val="Normal"/>
        <w:ind w:right="-1" w:hanging="0"/>
        <w:jc w:val="both"/>
        <w:rPr/>
      </w:pPr>
      <w:r>
        <w:rPr/>
        <w:tab/>
        <w:t>4. Рекомендовать КГБУ «Емельяновское лесничество» (Синяк В.С.), КГБУ «Козульское лесничество» (Харин Ю.Н.), КГБУ «Красноярское лесничество» (Кудрявцев О.А.), Красноярскому лесничеству МО РФ (Брюханов И.И.) с наступлением пожароопасного сезона (после схода снежного покрова):</w:t>
      </w:r>
    </w:p>
    <w:p>
      <w:pPr>
        <w:pStyle w:val="Normal"/>
        <w:ind w:right="-1" w:hanging="0"/>
        <w:jc w:val="both"/>
        <w:rPr/>
      </w:pPr>
      <w:r>
        <w:rPr/>
        <w:t>- ввести в действие Планы по организации тушения лесных пожаров на 2016 год, утвержденные Министерством природных ресурсов и экологии Красноярского края и ФГКУ «Управление лесного хозяйства и природопользования» МО РФ ;</w:t>
      </w:r>
    </w:p>
    <w:p>
      <w:pPr>
        <w:pStyle w:val="Normal"/>
        <w:ind w:right="-1" w:hanging="0"/>
        <w:jc w:val="both"/>
        <w:rPr/>
      </w:pPr>
      <w:r>
        <w:rPr/>
        <w:t>- совместно с МО МВД России «Емельяновский» (Отдельных В.Л.) проводить рейды (патрулирование) по пресечению нарушителей Правил пожарной безопасности в границах муниципального образования Емельяновский район;</w:t>
      </w:r>
    </w:p>
    <w:p>
      <w:pPr>
        <w:pStyle w:val="Normal"/>
        <w:ind w:right="-1" w:hanging="0"/>
        <w:jc w:val="both"/>
        <w:rPr/>
      </w:pPr>
      <w:r>
        <w:rPr/>
        <w:t>-  рекомендовать службе ОНД  ( Швалев Ю.С.) совместно с МКУ «Управление земельно-имущественных отношений и архитектуры» (Пугачев М.В.) оперативно выявлять собственников земельных участков, по вине которых произошли нарушения правил пожарной безопасности.</w:t>
      </w:r>
    </w:p>
    <w:p>
      <w:pPr>
        <w:pStyle w:val="Normal"/>
        <w:ind w:right="-1" w:hanging="0"/>
        <w:jc w:val="both"/>
        <w:rPr/>
      </w:pPr>
      <w:r>
        <w:rPr/>
        <w:tab/>
        <w:t>5. Емельяновскому филиалу ОАО «Ростелеком» (Трегубов И.В.) принять меры к постоянному, бесперебойному обеспечению телефонной связью  КГБУ «Емельяновское лесничество», КГБУ «Козульское лесничество», КГБУ «Красноярское лесничество», Красноярское лесничество МО РФ.</w:t>
      </w:r>
    </w:p>
    <w:p>
      <w:pPr>
        <w:pStyle w:val="Normal"/>
        <w:ind w:right="-1" w:hanging="0"/>
        <w:jc w:val="both"/>
        <w:rPr/>
      </w:pPr>
      <w:r>
        <w:rPr/>
        <w:tab/>
        <w:t>6. Рекомендовать Емельяновскому филиалу «КрайДЭО» (Сиорпас А.С.), всем дорожным службам в пожароопасный сезон:</w:t>
      </w:r>
    </w:p>
    <w:p>
      <w:pPr>
        <w:pStyle w:val="Normal"/>
        <w:ind w:right="-1" w:hanging="0"/>
        <w:jc w:val="both"/>
        <w:rPr/>
      </w:pPr>
      <w:r>
        <w:rPr/>
        <w:t>- не проводить огневую очистку полосы отвода автомобильных дорог;</w:t>
      </w:r>
    </w:p>
    <w:p>
      <w:pPr>
        <w:pStyle w:val="Normal"/>
        <w:ind w:right="-1" w:hanging="0"/>
        <w:jc w:val="both"/>
        <w:rPr/>
      </w:pPr>
      <w:r>
        <w:rPr/>
        <w:t xml:space="preserve">- содержать полосы отвода вдоль автомобильных дорог в очищенном состоянии от легковоспламеняющихся материалов. </w:t>
      </w:r>
    </w:p>
    <w:p>
      <w:pPr>
        <w:pStyle w:val="Normal"/>
        <w:ind w:right="-1" w:hanging="0"/>
        <w:jc w:val="both"/>
        <w:rPr/>
      </w:pPr>
      <w:r>
        <w:rPr/>
        <w:tab/>
        <w:t xml:space="preserve">7. Рекомендовать МУПЕР «ЕЭС» (Зарубин С.С.), ООО МРСК Сибири РЭС (Айятов А.Н.) имеющим в своем ведении линии электропередач, проходящие через лесные массивы, содержать просеки по которым проходят эти линии, в безопасном в пожарном отношении состоянии. </w:t>
      </w:r>
    </w:p>
    <w:p>
      <w:pPr>
        <w:pStyle w:val="Normal"/>
        <w:ind w:right="-1" w:hanging="0"/>
        <w:jc w:val="both"/>
        <w:rPr/>
      </w:pPr>
      <w:r>
        <w:rPr/>
        <w:tab/>
        <w:t>8. Отделу сельского хозяйства администрации района (Пилипенко А.И.):</w:t>
      </w:r>
    </w:p>
    <w:p>
      <w:pPr>
        <w:pStyle w:val="Normal"/>
        <w:ind w:right="-1" w:hanging="0"/>
        <w:jc w:val="both"/>
        <w:rPr/>
      </w:pPr>
      <w:r>
        <w:rPr/>
        <w:t xml:space="preserve">- категорически запретить руководителям сельскохозяйственных предприятий (организаций), независимо от форм собственности, крестьянско-фермерским хозяйствам сжигание стерни и соломы на полях.      </w:t>
        <w:tab/>
        <w:t>9. Рекомендовать арендаторам лесного фонда, занимающимся заготовкой древесины в лесах на территории района, организовать противопожарное обустройство лесов и создание систем предупреждения и тушения лесных пожаров на арендуемых участках лесного фонда.</w:t>
      </w:r>
    </w:p>
    <w:p>
      <w:pPr>
        <w:pStyle w:val="Normal"/>
        <w:ind w:right="-1" w:hanging="0"/>
        <w:jc w:val="both"/>
        <w:rPr/>
      </w:pPr>
      <w:r>
        <w:rPr/>
        <w:tab/>
        <w:t>10. Рекомендовать МО МВД России «Емельяновский» (Отдельных В.Л) обеспечить беспрепятственный проезд транспорта лесничеств, доставляющего людей, противопожарное имущество, средства пожаротушения к местам тушения пожаров в период временного ограничения движения по автомобильным дорогам, связанного с весенней распутицей.</w:t>
      </w:r>
    </w:p>
    <w:p>
      <w:pPr>
        <w:pStyle w:val="Normal"/>
        <w:ind w:right="-1" w:hanging="0"/>
        <w:jc w:val="both"/>
        <w:rPr/>
      </w:pPr>
      <w:r>
        <w:rPr/>
        <w:tab/>
        <w:t>11. Рекомендовать КГБУ «Емельяновское лесничество» (Синяк В.С.) в целях предупреждения возникновения лесных пожаров:</w:t>
      </w:r>
    </w:p>
    <w:p>
      <w:pPr>
        <w:pStyle w:val="Normal"/>
        <w:ind w:right="-1" w:hanging="0"/>
        <w:jc w:val="both"/>
        <w:rPr/>
      </w:pPr>
      <w:r>
        <w:rPr/>
        <w:t>- в лесокультурном фонде, где проведена посадка более 400 га культур кедра сибирского, запретить доступ населения в кварталы 111-113, 126, 132 Зеледеевского участкового лесничества на период с 20 апреля по 20 июля 2015 года;</w:t>
      </w:r>
    </w:p>
    <w:p>
      <w:pPr>
        <w:pStyle w:val="Normal"/>
        <w:ind w:right="-1" w:hanging="0"/>
        <w:jc w:val="both"/>
        <w:rPr/>
      </w:pPr>
      <w:r>
        <w:rPr/>
        <w:t xml:space="preserve">- провести профилактические контролируемые выжигания согласно утвержденных планов тушения лесных пожаров в кварталах 39-43, 46-49, 7, 14, 21 Караульного участкового лесничества и в квартале 58 Еловского участкового лесничества; </w:t>
      </w:r>
    </w:p>
    <w:p>
      <w:pPr>
        <w:pStyle w:val="Normal"/>
        <w:ind w:right="-1" w:hanging="0"/>
        <w:jc w:val="both"/>
        <w:rPr/>
      </w:pPr>
      <w:r>
        <w:rPr/>
        <w:t>- провести профилактические контролируемые выжигания в Емельяновском участковом лесничестве квартал № 11 выдел № 10-12, квартал № 5 выдел № 30, 34-37 на площади 20 га;</w:t>
      </w:r>
    </w:p>
    <w:p>
      <w:pPr>
        <w:pStyle w:val="Normal"/>
        <w:ind w:right="-1" w:hanging="0"/>
        <w:jc w:val="both"/>
        <w:rPr/>
      </w:pPr>
      <w:r>
        <w:rPr/>
        <w:t>- Никольское участковое лесничество квартал № 178 выдел № 6, 9, 14-15, 18, квартал № 168 выдел № 17-18, 7, 10, 13-15, 23-24, 26, 29-30, 44, квартал № 170 выдел 314, 11, 8, 1-2, квартал № 169 выдел № 28, 30, 24 на площади 55 га;</w:t>
      </w:r>
    </w:p>
    <w:p>
      <w:pPr>
        <w:pStyle w:val="Normal"/>
        <w:ind w:right="-1" w:hanging="0"/>
        <w:jc w:val="both"/>
        <w:rPr/>
      </w:pPr>
      <w:r>
        <w:rPr/>
        <w:t>- Устюгского участкового лесничества в квартале № 138, 149, 170, 150-151, 202, 152, 171, 190-193, 204, 219-220 на площади 100 га;</w:t>
      </w:r>
    </w:p>
    <w:p>
      <w:pPr>
        <w:pStyle w:val="Normal"/>
        <w:ind w:right="-1" w:hanging="0"/>
        <w:jc w:val="both"/>
        <w:rPr/>
      </w:pPr>
      <w:r>
        <w:rPr/>
        <w:t>Кемчугского участкового лесничества – квартал № 121 выдел № 18-19, 23-24, квартал № 122 выдел № 33, 61 квартал № 117 выдел № 33, 39, 40 на площади 4 га;</w:t>
      </w:r>
    </w:p>
    <w:p>
      <w:pPr>
        <w:pStyle w:val="Normal"/>
        <w:ind w:right="-1" w:hanging="0"/>
        <w:jc w:val="both"/>
        <w:rPr/>
      </w:pPr>
      <w:r>
        <w:rPr/>
        <w:t>- провести профилактические контролируемые выжигания в Кедровском и Арейском участковых лесничествах Красноярского лесничества МО РФ на площади 170 га в соответствии с утвержденным планом;</w:t>
      </w:r>
    </w:p>
    <w:p>
      <w:pPr>
        <w:pStyle w:val="Normal"/>
        <w:ind w:right="-1" w:hanging="0"/>
        <w:jc w:val="both"/>
        <w:rPr/>
      </w:pPr>
      <w:r>
        <w:rPr/>
        <w:t>- выжигание провести до наступления пожароопасного периода;</w:t>
      </w:r>
    </w:p>
    <w:p>
      <w:pPr>
        <w:pStyle w:val="Normal"/>
        <w:ind w:right="-1" w:hanging="0"/>
        <w:jc w:val="both"/>
        <w:rPr/>
      </w:pPr>
      <w:r>
        <w:rPr/>
        <w:t>- назначить ответственных лиц при проведении контролируемых отжигов и предоставить графики в ЕДДС администрации района.</w:t>
      </w:r>
    </w:p>
    <w:p>
      <w:pPr>
        <w:pStyle w:val="Normal"/>
        <w:ind w:right="-1" w:hanging="0"/>
        <w:jc w:val="both"/>
        <w:rPr/>
      </w:pPr>
      <w:r>
        <w:rPr/>
        <w:tab/>
        <w:t>12 Рекомендовать председателю правления районного общества охотников и рыболовов Милоенко В.А. в пожароопасный сезон проводить разъяснительную работу среди охотников и рыболовов, и иметь средства пожаротушения по нормам, утвержденным приказом Министерства сельского хозяйства РФ от 22.12.2008 г. № 549 «Об утверждении норм наличия средств пожаротушения в местах использования лесов».</w:t>
      </w:r>
    </w:p>
    <w:p>
      <w:pPr>
        <w:pStyle w:val="Normal"/>
        <w:ind w:right="-1" w:hanging="0"/>
        <w:jc w:val="both"/>
        <w:rPr/>
      </w:pPr>
      <w:r>
        <w:rPr/>
        <w:tab/>
        <w:t>13. Постановление вступает в силу со дня официального опубликования в газете «Емельяновские Веси».</w:t>
      </w:r>
    </w:p>
    <w:p>
      <w:pPr>
        <w:pStyle w:val="Normal"/>
        <w:ind w:right="-1" w:hanging="0"/>
        <w:jc w:val="both"/>
        <w:rPr/>
      </w:pPr>
      <w:r>
        <w:rPr/>
        <w:tab/>
        <w:t>14 . Контроль за исполнением настоящего постановления возложить на заместителя руководителя администрации района по вопросам сельского и лесного хозяйства Пилипенко А.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 района                                                                              Э. Г. Рейнгардт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ючук Александр Ива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9133) 2-42-5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5» ___03____ 2016 г. №  294 /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>районной комиссии по организации охраны и защиты лесов от пожаров на2016</w:t>
      </w:r>
      <w:r>
        <w:rPr/>
        <w:t xml:space="preserve">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илипенко Александр</w:t>
            </w:r>
          </w:p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главы района по вопросам сельского и лесного хозяйства, председатель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ченко Вади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главы района по жилищно-коммунальным и инфраструктурным вопросам, заместитель председателя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Сергей</w:t>
            </w:r>
          </w:p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главы района по общественной и экономической безопасности, заместитель председателя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ук 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вопросам лесного хозяйства, секретарь комиссии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лены комисс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379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фнер Сергей</w:t>
            </w:r>
          </w:p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ПЧ-45 ГУ ОФПС(30) (по согласованию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лев Юрий</w:t>
            </w:r>
          </w:p>
          <w:p>
            <w:pPr>
              <w:pStyle w:val="Normal"/>
              <w:tabs>
                <w:tab w:val="clear" w:pos="709"/>
                <w:tab w:val="left" w:pos="2190" w:leader="none"/>
              </w:tabs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отдела надзорной деятельности по Емельяновскому району (по согласованию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х Вик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О МВД России «Емельяновский» </w:t>
            </w:r>
          </w:p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к Владимир</w:t>
            </w:r>
          </w:p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ГБУ «Емельяновское лесничество» </w:t>
            </w:r>
          </w:p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ский Василий</w:t>
            </w:r>
          </w:p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ук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руководителя КГБУ «Емельяновское лесничество» (по согласованию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 Юрий</w:t>
            </w:r>
          </w:p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итель КГБУ «Козульское лесничество» (по согласованию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дрявцев Олег Анато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ГБУ «Красноярское лесничество» </w:t>
            </w:r>
          </w:p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 Игорь</w:t>
            </w:r>
          </w:p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чальник Красноярского  лесничества МО РФ</w:t>
            </w:r>
          </w:p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ец Витал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чальник ПХС-1 Емельяновского отделения КГАУ «Лесопожарный центр» (по согласованию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неушев Александр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чальник ПХС-1 Мининского отделения КГАУ «Лесопожарный центр» (по согласованию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иорпас Александр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начальник Емельяновского филиала ГП «КрайДЭО» </w:t>
            </w:r>
          </w:p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арченко Светлана Геннад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уководитель МКУ «Финансовое управление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 Максим</w:t>
            </w:r>
          </w:p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МКУ «Управление земельно-имущественных отношений и архитектуры администрации Емельяновского района»</w:t>
            </w:r>
          </w:p>
        </w:tc>
      </w:tr>
      <w:tr>
        <w:trPr>
          <w:trHeight w:val="10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хов Дмитрий</w:t>
            </w:r>
          </w:p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отдела общественной и экономической безопасности по вопросам ГО, ЧС и ПБ администрации района</w:t>
            </w:r>
          </w:p>
        </w:tc>
      </w:tr>
      <w:tr>
        <w:trPr/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2"/>
                <w:szCs w:val="22"/>
              </w:rPr>
              <w:t>Костюк  Андр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Фёдорович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>
                <w:sz w:val="22"/>
                <w:szCs w:val="22"/>
              </w:rPr>
              <w:t>начальник Кедрового ПХС ФГА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«Оборонлес»  МО  РФ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03:00Z</dcterms:created>
  <dc:creator>Сергей Катков</dc:creator>
  <dc:description/>
  <cp:keywords/>
  <dc:language>en-US</dc:language>
  <cp:lastModifiedBy>Комп</cp:lastModifiedBy>
  <cp:lastPrinted>2016-03-10T14:47:00Z</cp:lastPrinted>
  <dcterms:modified xsi:type="dcterms:W3CDTF">2016-03-29T01:50:00Z</dcterms:modified>
  <cp:revision>20</cp:revision>
  <dc:subject/>
  <dc:title> </dc:title>
</cp:coreProperties>
</file>