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bookmarkStart w:id="0" w:name="bookmark1"/>
      <w:bookmarkStart w:id="1" w:name="bookmark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ru-RU"/>
        </w:rPr>
        <w:t>_25.08.2015_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.г.т. Емельяново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_3107_</w:t>
      </w:r>
      <w:r>
        <w:rPr>
          <w:rFonts w:cs="Times New Roman" w:ascii="Times New Roman" w:hAnsi="Times New Roman"/>
        </w:rPr>
        <w:t>_</w:t>
      </w:r>
    </w:p>
    <w:p>
      <w:pPr>
        <w:pStyle w:val="Normal"/>
        <w:keepNext w:val="true"/>
        <w:keepLines/>
        <w:ind w:left="3960" w:hanging="0"/>
        <w:rPr>
          <w:rStyle w:val="2"/>
          <w:rFonts w:eastAsia="Arial Unicode MS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keepNext w:val="true"/>
        <w:keepLines/>
        <w:ind w:left="3960" w:hanging="0"/>
        <w:rPr>
          <w:rStyle w:val="2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  <w:lang w:val="ru-RU"/>
        </w:rPr>
      </w:pPr>
      <w:r>
        <w:rPr>
          <w:rStyle w:val="2"/>
          <w:rFonts w:eastAsia="Arial Unicode MS"/>
          <w:sz w:val="28"/>
          <w:szCs w:val="28"/>
          <w:lang w:val="ru-RU"/>
        </w:rPr>
        <w:t xml:space="preserve">Об образовании избирательных участков 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  <w:lang w:val="ru-RU"/>
        </w:rPr>
      </w:pPr>
      <w:r>
        <w:rPr>
          <w:rStyle w:val="2"/>
          <w:rFonts w:eastAsia="Arial Unicode MS"/>
          <w:sz w:val="28"/>
          <w:szCs w:val="28"/>
          <w:lang w:val="ru-RU"/>
        </w:rPr>
        <w:t xml:space="preserve">на территории Емельяновского района 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Style w:val="2"/>
          <w:rFonts w:eastAsia="Arial Unicode MS"/>
          <w:sz w:val="28"/>
          <w:szCs w:val="28"/>
          <w:lang w:val="ru-RU"/>
        </w:rPr>
        <w:t xml:space="preserve">         </w:t>
      </w:r>
      <w:r>
        <w:rPr>
          <w:rStyle w:val="2"/>
          <w:rFonts w:eastAsia="Arial Unicode MS"/>
          <w:sz w:val="28"/>
          <w:szCs w:val="28"/>
          <w:lang w:val="ru-RU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 Законом   от   06.10.2003   № 131-ФЗ «Об общих принципах организации местного самоуправления в Российской Федерации», Уставом Емельяновского района, на основании заключения по нормативному правовому акту Администрации Губернатора Красноярского края от 17.07.2014 № 24-08943, администрация постановляет:</w:t>
      </w:r>
    </w:p>
    <w:p>
      <w:pPr>
        <w:pStyle w:val="Normal"/>
        <w:keepNext w:val="true"/>
        <w:keepLines/>
        <w:jc w:val="both"/>
        <w:rPr>
          <w:rStyle w:val="2"/>
          <w:rFonts w:eastAsia="Arial Unicode MS"/>
          <w:sz w:val="28"/>
          <w:szCs w:val="28"/>
          <w:lang w:val="ru-RU"/>
        </w:rPr>
      </w:pPr>
      <w:r>
        <w:rPr>
          <w:rStyle w:val="2"/>
          <w:rFonts w:eastAsia="Arial Unicode MS"/>
          <w:sz w:val="28"/>
          <w:szCs w:val="28"/>
          <w:lang w:val="ru-RU"/>
        </w:rPr>
        <w:t xml:space="preserve">  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2"/>
          <w:rFonts w:eastAsia="Arial Unicode MS"/>
          <w:sz w:val="28"/>
          <w:szCs w:val="28"/>
          <w:lang w:val="ru-RU"/>
        </w:rPr>
        <w:t>1.Образовать на территории муниципального образования Емельяновский район следующие избирательные участки:</w:t>
      </w:r>
    </w:p>
    <w:p>
      <w:pPr>
        <w:pStyle w:val="Normal"/>
        <w:keepNext w:val="true"/>
        <w:keepLines/>
        <w:ind w:left="3960" w:hanging="0"/>
        <w:rPr>
          <w:rStyle w:val="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left="3960" w:hanging="0"/>
        <w:rPr>
          <w:sz w:val="28"/>
          <w:szCs w:val="28"/>
        </w:rPr>
      </w:pPr>
      <w:bookmarkStart w:id="2" w:name="bookmark1"/>
      <w:r>
        <w:rPr>
          <w:rStyle w:val="2"/>
          <w:rFonts w:eastAsia="Arial Unicode MS"/>
          <w:sz w:val="28"/>
          <w:szCs w:val="28"/>
        </w:rPr>
        <w:t>Участок № 1097</w:t>
      </w:r>
      <w:bookmarkEnd w:id="2"/>
    </w:p>
    <w:p>
      <w:pPr>
        <w:pStyle w:val="11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Декабристов, 85, районный Дом культуры, количество избирателей 2517 человек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участка: п.г.т. Емельяново,  улицы: Московская с № 1 по № 223, и с № 2 по № 230, Пирогова, Спиридова, Нагорная, Декабристов с № 1 по № 113, с № 2 по № 164, 164 "б", 50 лет Октября, 2-х Борцов с № 1 по № 25, с № 2 по № 48, Восточная, Черняева, Придорожная, Майская, Черемуховая, Демократическая, Сиреневая, Орешниковых, Юности, Владимирская, Кооперативная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улки: Восточный, Луговой, Лесной, Кооперативный, Почтовый, Совхозный, Новый, Электрический, Дивный, Мирный, Ленинградский, Пришкольный, Дальний, Островной, Парусный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Т: Аэрофлот, Черемшанка, Буренка, Н-Красноярское, Черемушки, Ветеран-15, Красавиа, Полет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: Василек, Ветеран-11, Емельяново-1, Пруды, Ветеран-3, ВИА, Здоровье, Надежда, Нанжуль -11, Нанжуль-2, Нанжуль-3, ЦУМ, Ветеран-11, Пруды. У озера, Физика, Энергостроитель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К: Лайнер.</w:t>
      </w:r>
    </w:p>
    <w:p>
      <w:pPr>
        <w:pStyle w:val="Normal"/>
        <w:keepNext w:val="true"/>
        <w:keepLines/>
        <w:ind w:left="3960" w:hanging="0"/>
        <w:rPr>
          <w:sz w:val="28"/>
          <w:szCs w:val="28"/>
        </w:rPr>
      </w:pPr>
      <w:bookmarkStart w:id="3" w:name="bookmark2"/>
      <w:r>
        <w:rPr>
          <w:rStyle w:val="2"/>
          <w:rFonts w:eastAsia="Arial Unicode MS"/>
          <w:sz w:val="28"/>
          <w:szCs w:val="28"/>
        </w:rPr>
        <w:t>Участок № 1098</w:t>
      </w:r>
      <w:bookmarkEnd w:id="3"/>
    </w:p>
    <w:p>
      <w:pPr>
        <w:pStyle w:val="11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</w:t>
      </w:r>
      <w:r>
        <w:rPr>
          <w:rStyle w:val="Style15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Емельяново, ул. 2-х Борцов, 50, средняя общеобразовательная школа № 3, количество избирателей 1380 человек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участка: п.г.т. Емельяново, улицы: Московская с № 225 по № 331, с № 232 по № 332, Декабристов № 166 по № 172 Е, Гладкова, Мерзлякова, Советская, Качинская, Береговая, Набережная, Затонская, Промышленная, Энергетиков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улки: Газовый, Промышленный, Рабочий, Строительный, Школьный, Узкий, Целинный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17"/>
        <w:ind w:left="3760" w:hanging="0"/>
        <w:rPr>
          <w:sz w:val="28"/>
          <w:szCs w:val="28"/>
        </w:rPr>
      </w:pPr>
      <w:bookmarkStart w:id="4" w:name="bookmark3"/>
      <w:r>
        <w:rPr>
          <w:rStyle w:val="2"/>
          <w:rFonts w:eastAsia="Arial Unicode MS"/>
          <w:sz w:val="28"/>
          <w:szCs w:val="28"/>
        </w:rPr>
        <w:t>Участок № 1099</w:t>
      </w:r>
      <w:bookmarkEnd w:id="4"/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г.т. Емельяново, ул. Новая, 13А, средняя общеобразовательная школа № 1, количество избирателей 2194 человека.</w:t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ницы участка: Центр – п.г.т. Емельяново, улицы: Молодежная, Комарова, Гагарина, Новая, усадьба ТУСМ-3, Связистов, 50 лет Победы, Рябиновая, Цветочная, Байкальская, Садовая, 798 км а/д Байкал. </w:t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улок: Цветочный.        </w:t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160" w:hanging="0"/>
        <w:rPr>
          <w:sz w:val="28"/>
          <w:szCs w:val="28"/>
        </w:rPr>
      </w:pPr>
      <w:bookmarkStart w:id="5" w:name="bookmark4"/>
      <w:r>
        <w:rPr>
          <w:rStyle w:val="2"/>
          <w:rFonts w:eastAsia="Arial Unicode MS"/>
          <w:sz w:val="28"/>
          <w:szCs w:val="28"/>
        </w:rPr>
        <w:t>Участок № 1100</w:t>
      </w:r>
      <w:bookmarkEnd w:id="5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СПТУ-81, строение 2м, профессиональный лицей № 88, количество избирателей 901 человек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ницы участка: Центр – п.г.т. Емельяново, улицы: 2-х Борцов с № 27 по № 37 А, СПТУ-81, Солнечная, Шелковая, Юбилейная, Посадская. 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улок: Солнечный, Гаражный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60" w:hanging="0"/>
        <w:rPr>
          <w:sz w:val="28"/>
          <w:szCs w:val="28"/>
        </w:rPr>
      </w:pPr>
      <w:bookmarkStart w:id="6" w:name="bookmark5"/>
      <w:r>
        <w:rPr>
          <w:rStyle w:val="2"/>
          <w:rFonts w:eastAsia="Arial Unicode MS"/>
          <w:sz w:val="28"/>
          <w:szCs w:val="28"/>
        </w:rPr>
        <w:t>Участок № 1101</w:t>
      </w:r>
      <w:bookmarkEnd w:id="6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Московская, 371, средняя школа № 2, количество избирателей 1693 человека.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участка: п.г.т. Емельяново, улицы: Московская с № 333 по № 503, с № 334 по № 516, Просвещения, Академическая, Аэрологическая, Воскресенская, Давыдовской, Зеленая, Дружбы, Магистральная, Строителей, Комсомольская, Рождественская, Северная, Западная, Березовая, Крайняя., Метереологическая, Родниковая, Ангарская, Вестовая, Взлетная, Залетная. 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улки: Короткий, Тупиковый, Еловский, Кузнечный, Метеорологический, Речной, Чистый, Прибрежный.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ын полка»  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ind w:left="3760" w:hanging="0"/>
        <w:rPr>
          <w:sz w:val="28"/>
          <w:szCs w:val="28"/>
        </w:rPr>
      </w:pPr>
      <w:bookmarkStart w:id="7" w:name="bookmark6"/>
      <w:r>
        <w:rPr>
          <w:rStyle w:val="2"/>
          <w:rFonts w:eastAsia="Arial Unicode MS"/>
          <w:sz w:val="28"/>
          <w:szCs w:val="28"/>
        </w:rPr>
        <w:t>Участок № 1102</w:t>
      </w:r>
      <w:bookmarkEnd w:id="7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Спортивная, 5, административное здание ЗАО «Птицефабрика «Заря», количество избирателей 790 человек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п.г.т. Емельяново, улицы: Высотная, Фестивальная, Веселая Гора, Степная, Центральная, Озерная, Фабричная, 70 лет ВЛКСМ, Спортивная, 300 лет Емельяново, Южная, Возрождения, Элитная, Караульная, Полярная, Звездная, 9 Мая, Весны, Космическая, Мира, 8 Марта, Терских, Осинная, Ломоносова, Янтарная, Хрустальная, Рубиновая, Изумрудная, Самоцветов, Урожайная, Людмилы Коваль, Семена Файды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улки: Зимний, Серебряный, Яхонтовый, Алмазный, Коралловый, Медный.</w:t>
      </w:r>
      <w:bookmarkStart w:id="8" w:name="bookmark7"/>
    </w:p>
    <w:p>
      <w:pPr>
        <w:pStyle w:val="11"/>
        <w:shd w:fill="auto" w:val="clear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Участок № 1103</w:t>
      </w:r>
      <w:bookmarkEnd w:id="8"/>
    </w:p>
    <w:p>
      <w:pPr>
        <w:pStyle w:val="11"/>
        <w:shd w:fill="auto" w:val="clear"/>
        <w:spacing w:lineRule="exact" w:line="322" w:before="0" w:after="0"/>
        <w:ind w:left="20" w:right="34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Мужичкино, ул. Центральная, 26, клуб, количество избирателей 167 человек.</w:t>
      </w:r>
    </w:p>
    <w:p>
      <w:pPr>
        <w:pStyle w:val="11"/>
        <w:shd w:fill="auto" w:val="clear"/>
        <w:spacing w:lineRule="exact" w:line="322" w:before="0" w:after="0"/>
        <w:ind w:left="2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участка: д. Мужичкино.</w:t>
      </w:r>
    </w:p>
    <w:p>
      <w:pPr>
        <w:pStyle w:val="11"/>
        <w:shd w:fill="auto" w:val="clear"/>
        <w:spacing w:lineRule="exact" w:line="322" w:before="0" w:after="0"/>
        <w:ind w:left="2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60" w:hanging="0"/>
        <w:rPr>
          <w:sz w:val="28"/>
          <w:szCs w:val="28"/>
        </w:rPr>
      </w:pPr>
      <w:bookmarkStart w:id="9" w:name="bookmark8"/>
      <w:r>
        <w:rPr>
          <w:rStyle w:val="2"/>
          <w:rFonts w:eastAsia="Arial Unicode MS"/>
          <w:sz w:val="28"/>
          <w:szCs w:val="28"/>
        </w:rPr>
        <w:t>Участок № 1104</w:t>
      </w:r>
      <w:bookmarkEnd w:id="9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Крутая, ул. Советская, 1 «к», административное здание, количество избирателей 414 человека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ницы участка: д. Крутая, д. Сухая, СНТ Красавица, СТ Физика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17"/>
        <w:ind w:left="3740" w:hanging="0"/>
        <w:rPr>
          <w:sz w:val="28"/>
          <w:szCs w:val="28"/>
        </w:rPr>
      </w:pPr>
      <w:bookmarkStart w:id="10" w:name="bookmark9"/>
      <w:r>
        <w:rPr>
          <w:rStyle w:val="2"/>
          <w:rFonts w:eastAsia="Arial Unicode MS"/>
          <w:sz w:val="28"/>
          <w:szCs w:val="28"/>
        </w:rPr>
        <w:t>Участок № 1105</w:t>
      </w:r>
      <w:bookmarkEnd w:id="10"/>
    </w:p>
    <w:p>
      <w:pPr>
        <w:pStyle w:val="11"/>
        <w:shd w:fill="auto" w:val="clear"/>
        <w:spacing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Творогово, ул. Рабочая, 5, клуб,  количество избирателей 438 человек.</w:t>
      </w:r>
    </w:p>
    <w:p>
      <w:pPr>
        <w:pStyle w:val="11"/>
        <w:shd w:fill="auto" w:val="clear"/>
        <w:spacing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Творогово</w:t>
      </w:r>
    </w:p>
    <w:p>
      <w:pPr>
        <w:pStyle w:val="11"/>
        <w:shd w:fill="auto" w:val="clear"/>
        <w:spacing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1" w:name="bookmark10"/>
      <w:r>
        <w:rPr>
          <w:rStyle w:val="2"/>
          <w:rFonts w:eastAsia="Arial Unicode MS"/>
          <w:sz w:val="28"/>
          <w:szCs w:val="28"/>
        </w:rPr>
        <w:t>Участок № 1106</w:t>
      </w:r>
      <w:bookmarkEnd w:id="11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Логовой, ул. Центральная, 5 А, школа, количество избирателей 457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left"/>
        <w:rPr/>
      </w:pPr>
      <w:r>
        <w:rPr>
          <w:sz w:val="28"/>
          <w:szCs w:val="28"/>
        </w:rPr>
        <w:t>Границы участка: п. Логовой.</w:t>
      </w:r>
    </w:p>
    <w:p>
      <w:pPr>
        <w:pStyle w:val="Normal"/>
        <w:keepNext w:val="true"/>
        <w:keepLines/>
        <w:ind w:left="3740" w:hanging="0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bookmark11"/>
      <w:bookmarkStart w:id="13" w:name="bookmark11"/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4" w:name="bookmark11"/>
      <w:r>
        <w:rPr>
          <w:rStyle w:val="2"/>
          <w:rFonts w:eastAsia="Arial Unicode MS"/>
          <w:sz w:val="28"/>
          <w:szCs w:val="28"/>
        </w:rPr>
        <w:t>Участок № 1107</w:t>
      </w:r>
      <w:bookmarkEnd w:id="14"/>
    </w:p>
    <w:p>
      <w:pPr>
        <w:pStyle w:val="11"/>
        <w:shd w:fill="auto" w:val="clear"/>
        <w:spacing w:lineRule="auto" w:line="240" w:before="0" w:after="0"/>
        <w:ind w:left="23" w:right="62" w:firstLine="720"/>
        <w:jc w:val="left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р.п. Емельяново, ул. Аэропорт, 4, стр. Б, школа, количество избирателей 746 человек.</w:t>
      </w:r>
    </w:p>
    <w:p>
      <w:pPr>
        <w:pStyle w:val="11"/>
        <w:shd w:fill="auto" w:val="clear"/>
        <w:spacing w:lineRule="auto" w:line="240" w:before="0" w:after="0"/>
        <w:ind w:left="23" w:right="6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участка: р.п. Емельяново, ул. Аэропорт</w:t>
      </w:r>
    </w:p>
    <w:p>
      <w:pPr>
        <w:pStyle w:val="11"/>
        <w:shd w:fill="auto" w:val="clear"/>
        <w:spacing w:lineRule="auto" w:line="240" w:before="0" w:after="0"/>
        <w:ind w:left="23" w:right="62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5" w:name="bookmark12"/>
      <w:r>
        <w:rPr>
          <w:rStyle w:val="2"/>
          <w:rFonts w:eastAsia="Arial Unicode MS"/>
          <w:sz w:val="28"/>
          <w:szCs w:val="28"/>
        </w:rPr>
        <w:t>Участок № 1108</w:t>
      </w:r>
      <w:bookmarkEnd w:id="15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Памяти 13 Борцов, ул. Советская, 49, здание администрации поселка, количество избирателей 867 человек.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ницы участка: п. Памяти 13 Борцов, улицы: Мощинского, Чапаева, Нагорная, Советская с № 1 по № 81 и с № 2 по № 40 "а", Томсона, Пасиковского, Баранова, Шутова, Суродина, Боровая, Суркова, Ленина, Карла Маркса, Карла Либкнехта, Жукова. 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улки: Мощинского, Суркова. 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евни: Антоновка, Близневка, Ибрюль.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6" w:name="bookmark13"/>
      <w:r>
        <w:rPr>
          <w:rStyle w:val="2"/>
          <w:rFonts w:eastAsia="Arial Unicode MS"/>
          <w:sz w:val="28"/>
          <w:szCs w:val="28"/>
        </w:rPr>
        <w:t>Участок № 1109</w:t>
      </w:r>
      <w:bookmarkEnd w:id="16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Памяти 13 Борцов, ул. Культуры, 8а, Стеклозаводская общеобразовательная школа, количество избирателей 579 человек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участка: п. Памяти 13 Борцов, улицы: Гурского с № 1 по № 63 "Д", с № 2 по № 90, Гаражная, Волкова, Заречная, Культуры, Горького, Свидерского, Советская с № 42 по № 106 и с № 83 по № 139, Герасимова, Пруженковой, Школьная, Веселая, Столыпина, Западная; 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улки: Советский, Волкова, Солнечный, Гаражный;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: Кедр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7" w:name="bookmark14"/>
      <w:r>
        <w:rPr>
          <w:rStyle w:val="2"/>
          <w:rFonts w:eastAsia="Arial Unicode MS"/>
          <w:sz w:val="28"/>
          <w:szCs w:val="28"/>
        </w:rPr>
        <w:t>Участок № 1110</w:t>
      </w:r>
      <w:bookmarkEnd w:id="17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Памяти 13 Борцов, ул. Лесная, 15, контора ФГУ «Емельяновский лесхоз», количество избирателей 1125 человек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ницы участка: п. Памяти 13 Борцов, улицы: Майская, Лесная, Зеленая, Речная, Качинская, Дзержинского,Гурского с № 92 по № 148, с № 67 по № 117, Карнаева, Свинцова, Пепсина, Провознюка, Копылова, Петелина, Молодежная, Ермака, Дорожная, Суворова, Кардонская. 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улки: Карнаева, Свинцова, Ермака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8" w:name="bookmark15"/>
      <w:r>
        <w:rPr>
          <w:rStyle w:val="2"/>
          <w:rFonts w:eastAsia="Arial Unicode MS"/>
          <w:sz w:val="28"/>
          <w:szCs w:val="28"/>
        </w:rPr>
        <w:t>Участок № 1111</w:t>
      </w:r>
      <w:bookmarkEnd w:id="18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Таскино, Школьная, 21, клуб, количество избирателей 569 человек.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Таскино, улицы: Войсковая, Михайловская, Школьная.</w:t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19" w:name="bookmark16"/>
      <w:r>
        <w:rPr>
          <w:rStyle w:val="2"/>
          <w:rFonts w:eastAsia="Arial Unicode MS"/>
          <w:sz w:val="28"/>
          <w:szCs w:val="28"/>
        </w:rPr>
        <w:t>Участок № 1112</w:t>
      </w:r>
      <w:bookmarkEnd w:id="19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Малый Кемчуг, ул. 60 лет СССР, дом 5, кв.1, количество избирателей 94 человека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 Малый Кемчуг, с. Михайловка, д. Алексеевка,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  <w:t>д. Петропавловка, СТ «Кемчуг».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0" w:name="bookmark17"/>
      <w:r>
        <w:rPr>
          <w:rStyle w:val="2"/>
          <w:rFonts w:eastAsia="Arial Unicode MS"/>
          <w:sz w:val="28"/>
          <w:szCs w:val="28"/>
        </w:rPr>
        <w:t>Участок № 1113</w:t>
      </w:r>
      <w:bookmarkEnd w:id="20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Еловое, ул. Гурского, 16, Дом культуры, количество избирателей 1340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Границы участка: с. Еловое, д. Малая Еловая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: Авиатор, Василек, Енисей, Здоровье, Изыскатель-2, Полиграфист, Агростроевец, Аэрофлот, Витамин, Еловый бор, Кооператор, Надежда, Проект;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Т: Снежинка, Солнечная поляна, Таежный-4, Содружество,  Солнечный.</w:t>
      </w:r>
    </w:p>
    <w:p>
      <w:pPr>
        <w:pStyle w:val="Normal"/>
        <w:keepNext w:val="true"/>
        <w:keepLines/>
        <w:ind w:left="3740" w:hanging="0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1" w:name="bookmark18"/>
      <w:bookmarkStart w:id="22" w:name="bookmark18"/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3" w:name="bookmark18"/>
      <w:r>
        <w:rPr>
          <w:rStyle w:val="2"/>
          <w:rFonts w:eastAsia="Arial Unicode MS"/>
          <w:sz w:val="28"/>
          <w:szCs w:val="28"/>
        </w:rPr>
        <w:t>Участок № 1114</w:t>
      </w:r>
      <w:bookmarkEnd w:id="23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Минино, ул. Вокзальная, 9, клуб, количество избирателей 1653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и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Автомобилист, Жемчуг, Вирту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рус, Смородинка, Талисман, Бирюсинка, Вега, Монтажник-3, Подснежник, Азимут, Алая Гвоздика, Ветеран-3. Ветеран-4, Ветеран-5, Долина, Калягино, Коло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стопад-2, Надежда, Нива, Резонанс, Связист, Сосна-1, Станционник, Аленуш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ка , Гиппократ БСМП , Колос-3 , Осинка , Полиграфист , Солнышк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ка , Беркут, Боровое , Бриз, Весна-1, Заречье, Жарки-2, Ивуш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дровый, Листопад, Междуречье, Наука, Сигма, Сосны, Учитель-4, Радуга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Рябинушка, Целинник, Армейское, Дом Моделей, Дорожник, Снежница, Снежок</w:t>
      </w:r>
      <w:r>
        <w:rPr>
          <w:rFonts w:cs="Times New Roman" w:ascii="Times New Roman" w:hAnsi="Times New Roman"/>
          <w:sz w:val="28"/>
          <w:szCs w:val="28"/>
          <w:lang w:val="ru-RU"/>
        </w:rPr>
        <w:t>, Стойк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Алюминщик, Брусника, Витамин, Коммунар, Маяк, Солнечный, Юбилейное, Южный Склон, Аграрник, Ветеран-3,Возрождение,Овинный, Ветеран-6, Ветеран-9, Железнодорожник, Искра, Хозяйственник, Благодатное, Вита, Геркон, Киви, Коммунар-2, Аметист,  Мелиоратор, Тайга-2, Энергетик , Тюльпан , Тайга-1, Сосна-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ик, Полюс , Лесовик, Волна, Березка , Караульная дача , Весна , Землеустроитель , Земля, Солнечная Поляна, Учитель, Боровое-2, Вега и К, Веснянка, Гидрогеолог, Жарки-1, Зарница, Педагог, Радио, Светофор, Солнечный, Спартак, ЭКО, Жаворонки,   Заря,  Природа 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Геофизик,  Полиграфис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СО: </w:t>
      </w:r>
      <w:r>
        <w:rPr>
          <w:sz w:val="28"/>
          <w:szCs w:val="28"/>
        </w:rPr>
        <w:t>Теплотехник, Любитель, Политехник, Витамин, Росинка, Лесная, Быль, Панорама, Ритм, Спектр, Агростроевиц, Изумруд, Брусника, Упр.воен.Сообщения, Кардон, Электромеханик, Электромонтажник, Филиал Сосна-1, ХПП, Вита, Листопад-1, Надежда, Таежные зори, Верба, Росинка, Таежные зори-2, Таежный-3, Нива, Ветеран-1, Солнечная поляна, Таволга, Подспежник-209, Кр.полит.институт, Березка, Наука, Междуречье, Энергия, Радио, Педагог, Зарница, Солнышко, Ивушка, Эксперимент, Солнечный,  Снежница, Строймеханизация, Луч, Единение, Нефтепродукт, Мелиоратор, Мимекс, Нептун, Нива, Опора, Боровое-2, ДОЗ, Землеустроитель, Геркон, Кедровый, Кардон, Эксперимент, Автомобилист, Россиянка, Успех, Энергетик, Ручеек, Полянка, Втормет, Черемушки, Магистраль, Встреча, Пион, Надежда, Краскрайгаз, Марс, Ивушка, Энергетик, Рябинушка-2, Виктория, Урожай-2, Красный Яр, Кедр, Вагонник, Госгеонадзор, Погода, Снежинка, Снежница, Пихтовый, Экран, Спутник, Василек, Енисей, Нефтяник, Изыскатель-1, Здоровье, Полиграфист, Орбита-2, Незабудка, Целлиник, Изыскатель, п/л Алые паруса, пл. Овинный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Т Виртуоз.</w:t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4" w:name="bookmark19"/>
      <w:r>
        <w:rPr>
          <w:rStyle w:val="2"/>
          <w:rFonts w:eastAsia="Arial Unicode MS"/>
          <w:sz w:val="28"/>
          <w:szCs w:val="28"/>
        </w:rPr>
        <w:t>Участок № 1115</w:t>
      </w:r>
      <w:bookmarkEnd w:id="24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Снежница, ул. Вокзальная, 3, здание медпункта, количество избирателей 128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Снежница, СТ: Алюминстрой, СТ Алюминстрой-2, Пихтовый , СНТ: Дом Моделей, Дорожник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5" w:name="bookmark20"/>
      <w:r>
        <w:rPr>
          <w:rStyle w:val="2"/>
          <w:rFonts w:eastAsia="Arial Unicode MS"/>
          <w:sz w:val="28"/>
          <w:szCs w:val="28"/>
        </w:rPr>
        <w:t>Участок № 1116</w:t>
      </w:r>
      <w:bookmarkEnd w:id="25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Каменный Яр, ул. Школьная, 1 здание школы, количество избирателей 319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Границы участка: п. Каменный Яр, СНТ: Жаворонки, Заря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6" w:name="bookmark21"/>
      <w:r>
        <w:rPr>
          <w:rStyle w:val="2"/>
          <w:rFonts w:eastAsia="Arial Unicode MS"/>
          <w:sz w:val="28"/>
          <w:szCs w:val="28"/>
        </w:rPr>
        <w:t>Участок № 1117</w:t>
      </w:r>
      <w:bookmarkEnd w:id="26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Зеледеево, ул. Центральная, 73, клуб, количество избирателей 432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Зеледеево, п. Водораздел, СТ: Еловый бор, Голубой Огонек , СНТ Горняк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7" w:name="bookmark22"/>
      <w:r>
        <w:rPr>
          <w:rStyle w:val="2"/>
          <w:rFonts w:eastAsia="Arial Unicode MS"/>
          <w:sz w:val="28"/>
          <w:szCs w:val="28"/>
        </w:rPr>
        <w:t>Участок № 1118</w:t>
      </w:r>
      <w:bookmarkEnd w:id="27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Кача, ул. Вокзальная, 10, здание вокзала, количество избирателей 228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Кача, п. Известковый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Автомобилист, Атом, Ельник, Сад-6, Березка, Бутон, Гвардеец, Гидромеханизатор, Дорожник, Голубой Огонек, Еловый бор, Журналист, Зарница, Земляничка, Зодчий, Золотой шар, Импульс, Кипрей, Ласточка, Лилия, Машиностроитель, Монтажник, Надежда, Отличный, Рябинушка, Ручеек-27, Сад-3 Северный, Сибирские зори, Сибирский, Сибиряк, Соболек, Солнечный, трикотажник, Урожай, Учитель-2 Учитель-3, Мечта-3, Солнечный, Ягодка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Кедр, Огонек, Рябинушка-210, Снежок, Снежный, Геолог, Горняк, Станционник, Сувенир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28" w:name="bookmark23"/>
      <w:r>
        <w:rPr>
          <w:rStyle w:val="2"/>
          <w:rFonts w:eastAsia="Arial Unicode MS"/>
          <w:sz w:val="28"/>
          <w:szCs w:val="28"/>
        </w:rPr>
        <w:t>Участок № 1119</w:t>
      </w:r>
      <w:bookmarkEnd w:id="28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Элита, ул. Заводская, 14, Дом культуры, количество избирателей 1449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Элита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29" w:name="bookmark24"/>
      <w:r>
        <w:rPr>
          <w:rStyle w:val="2"/>
          <w:rFonts w:eastAsia="Arial Unicode MS"/>
          <w:sz w:val="28"/>
          <w:szCs w:val="28"/>
        </w:rPr>
        <w:t>Участок № 1120</w:t>
      </w:r>
      <w:bookmarkEnd w:id="29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Арейское, ул. Солнечная, 1, клуб. количество избирателей 572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Границы участка: с. Арейское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СТ: Ветеран, Красноярский, Медтехника , Отдел Цен Края , Росинка 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СНТ: Крона, Строитель, Юность, Юпитер.</w:t>
      </w:r>
    </w:p>
    <w:p>
      <w:pPr>
        <w:pStyle w:val="Normal"/>
        <w:keepNext w:val="true"/>
        <w:keepLines/>
        <w:ind w:left="3740" w:hanging="0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0" w:name="bookmark25"/>
      <w:bookmarkStart w:id="31" w:name="bookmark25"/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32" w:name="bookmark25"/>
      <w:r>
        <w:rPr>
          <w:rStyle w:val="2"/>
          <w:rFonts w:eastAsia="Arial Unicode MS"/>
          <w:sz w:val="28"/>
          <w:szCs w:val="28"/>
        </w:rPr>
        <w:t>Участок № 1121</w:t>
      </w:r>
      <w:bookmarkEnd w:id="32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Бугачево, ул. Заречная, 17-2 стр. 1, детский клуб, количество избирателей 527 человек.</w:t>
      </w:r>
    </w:p>
    <w:p>
      <w:pPr>
        <w:pStyle w:val="11"/>
        <w:shd w:fill="auto" w:val="clear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д. Бугачево, ДП Заречье, СНТ Тихая Гавань.</w:t>
      </w:r>
    </w:p>
    <w:p>
      <w:pPr>
        <w:pStyle w:val="11"/>
        <w:shd w:fill="auto" w:val="clear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33" w:name="bookmark26"/>
      <w:r>
        <w:rPr>
          <w:rStyle w:val="2"/>
          <w:rFonts w:eastAsia="Arial Unicode MS"/>
          <w:sz w:val="28"/>
          <w:szCs w:val="28"/>
        </w:rPr>
        <w:t>Участок № 1122</w:t>
      </w:r>
      <w:bookmarkEnd w:id="33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Минино, ул. Юбилейная, 26, клуб, количество избирателей 928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Минино.</w:t>
      </w:r>
      <w:bookmarkStart w:id="34" w:name="bookmark27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0" w:right="120" w:firstLine="700"/>
        <w:rPr>
          <w:sz w:val="28"/>
          <w:szCs w:val="28"/>
        </w:rPr>
      </w:pPr>
      <w:r>
        <w:rPr>
          <w:sz w:val="28"/>
          <w:szCs w:val="28"/>
        </w:rPr>
        <w:t>Участок №1123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п. Солонцы, ул. Новостроек, 10, количество избирателей  </w:t>
      </w:r>
      <w:r>
        <w:rPr>
          <w:bCs/>
          <w:sz w:val="28"/>
          <w:szCs w:val="28"/>
        </w:rPr>
        <w:t>1825</w:t>
      </w:r>
      <w:r>
        <w:rPr>
          <w:sz w:val="28"/>
          <w:szCs w:val="28"/>
        </w:rPr>
        <w:t xml:space="preserve"> человек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bCs/>
          <w:sz w:val="28"/>
          <w:szCs w:val="28"/>
        </w:rPr>
        <w:t>Границы участка:  ул: Береговая, Благодатная, Березовая, Весенняя, Ветерок, Виктории, Гаражная, Дружная, Дачная, Дубовицкого, Звездная, Кирпичная, Крутая, Лесная, Лучистая, Нагорная,  Нефтянников, Новая, Овражная, Озерная, Осенняя, Парковая, Подучасток, Полевая, Пригорная, Рождественская, Садовая, Свободная, Славянка, Сосновая, Строительная, Центральная, Якименко, Ямская, Ясная, Школьная, Центральный проспект, Шестой проезд, проспект Котельникова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кр: Южный, Нанжуль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улки:  Дачный, Рябиновый, Снежный, Цветочный, Солнечный, Озерный, Ручейный, Полевой, Степной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НТ: Геоцинт, Молодежный, Модерн, Золотые ключи;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НТ: Ветеран - Высотный, Ветерок, Лабиринт-88, Надежда, Отдых, Родничок, Ветеран-6, Холмагоры, Сухая балка, Солнечный, Калина, Зеленая Долина, Автодорожник, Нанжуль, Пикра, Успех-2, Сапфир, Сапфир, Сапфир, ЦГСЭН края, Профком СУМ-9;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СТ «Мельница»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: Астэр, Багульник, Банк, Зеленая Долина, Исток, Легенда, Лесник, Нива, Раздолье, Родничок, Содружество, Строитель-74, Ветеран-6, Ветерок, Золушка, Индустриальный, Коопстрой, Марианна, Нива, Русич, Северянка.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К: Вираж, Снежок.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ind w:left="3720" w:hanging="0"/>
        <w:rPr>
          <w:sz w:val="28"/>
          <w:szCs w:val="28"/>
        </w:rPr>
      </w:pPr>
      <w:bookmarkStart w:id="35" w:name="bookmark28"/>
      <w:bookmarkEnd w:id="34"/>
      <w:r>
        <w:rPr>
          <w:rStyle w:val="2"/>
          <w:rFonts w:eastAsia="Arial Unicode MS"/>
          <w:sz w:val="28"/>
          <w:szCs w:val="28"/>
        </w:rPr>
        <w:t>Участок № 1124</w:t>
      </w:r>
      <w:bookmarkEnd w:id="35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Дрокино, ул. Московская, 77, общеобразовательная школа, количество избирателей 1143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Границы участка: с. Дрокино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КООП Кемпинг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ДНТ Западное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 Патриот, Палати, Монамур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Т: Палати, Палати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НП «Времена го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Участок № 1125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астковой избирательной комиссии и помещения для голосования п. Солонцы, ул. Новостроек, дом 10, количество избирателей 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у</w:t>
      </w:r>
      <w:r>
        <w:rPr>
          <w:rFonts w:cs="Times New Roman" w:ascii="Times New Roman" w:hAnsi="Times New Roman"/>
          <w:bCs/>
          <w:sz w:val="28"/>
          <w:szCs w:val="28"/>
        </w:rPr>
        <w:t>л. Виноградная, Вишневая, Луговая, Молодежная, Надежды квартал, Новостроек, Светлая, Светлый мкр, Северная, Солнечная, Чистые пруды мкр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сная, Южная, Утренняя, Вечерняя, Воскресенская, Спокойная, Просторная, Кленов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улки: Приусадебный, Любимый, Прохладный, Удобный, 1-ый проезд, 2-ой проезд, 3-ий проезд, 4-ый проезд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Т «Рад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6" w:name="bookmark29"/>
      <w:r>
        <w:rPr>
          <w:rStyle w:val="2"/>
          <w:rFonts w:eastAsia="Arial Unicode MS"/>
          <w:sz w:val="28"/>
          <w:szCs w:val="28"/>
        </w:rPr>
        <w:t>Участок № 1126</w:t>
      </w:r>
      <w:bookmarkEnd w:id="36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Шуваево, ул. Просвещения, 3, Дом культуры, количество избирателей 851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Шуваево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7" w:name="bookmark30"/>
      <w:r>
        <w:rPr>
          <w:rStyle w:val="2"/>
          <w:rFonts w:eastAsia="Arial Unicode MS"/>
          <w:sz w:val="28"/>
          <w:szCs w:val="28"/>
        </w:rPr>
        <w:t>Участок № 1127</w:t>
      </w:r>
      <w:bookmarkEnd w:id="37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 и помещения для голосования: Центр - п. Арей, ул. Центральная, 9 «А», клуб, количество избирателей 249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Арей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8" w:name="bookmark31"/>
      <w:r>
        <w:rPr>
          <w:rStyle w:val="2"/>
          <w:rFonts w:eastAsia="Arial Unicode MS"/>
          <w:sz w:val="28"/>
          <w:szCs w:val="28"/>
        </w:rPr>
        <w:t>Участок № 1128</w:t>
      </w:r>
      <w:bookmarkEnd w:id="38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Замятино, ул. Новая, 2, профессиональный лицей №88</w:t>
      </w:r>
      <w:r>
        <w:rPr>
          <w:rStyle w:val="TrebuchetMS12pt"/>
          <w:sz w:val="28"/>
          <w:szCs w:val="28"/>
        </w:rPr>
        <w:t>,</w:t>
      </w:r>
      <w:r>
        <w:rPr>
          <w:sz w:val="28"/>
          <w:szCs w:val="28"/>
        </w:rPr>
        <w:t xml:space="preserve"> количество избирателей 167 человека</w:t>
      </w:r>
      <w:r>
        <w:rPr>
          <w:rStyle w:val="TrebuchetMS12pt"/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д. Замятино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9" w:name="bookmark32"/>
      <w:r>
        <w:rPr>
          <w:rStyle w:val="2"/>
          <w:rFonts w:eastAsia="Arial Unicode MS"/>
          <w:sz w:val="28"/>
          <w:szCs w:val="28"/>
        </w:rPr>
        <w:t>Участок № 1129</w:t>
      </w:r>
      <w:bookmarkEnd w:id="39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Красный Пахарь, ул. Береговая, 12, школа, количество избирателей 245 человек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Красный Пахарь;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СО Аист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Веснянка, Березки.</w:t>
      </w:r>
    </w:p>
    <w:p>
      <w:pPr>
        <w:pStyle w:val="Normal"/>
        <w:keepNext w:val="true"/>
        <w:keepLines/>
        <w:ind w:left="3720" w:hanging="0"/>
        <w:jc w:val="both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0" w:name="bookmark33"/>
      <w:bookmarkStart w:id="41" w:name="bookmark33"/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2" w:name="bookmark33"/>
      <w:r>
        <w:rPr>
          <w:rStyle w:val="2"/>
          <w:rFonts w:eastAsia="Arial Unicode MS"/>
          <w:sz w:val="28"/>
          <w:szCs w:val="28"/>
        </w:rPr>
        <w:t>Участок № 1130</w:t>
      </w:r>
      <w:bookmarkEnd w:id="42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Минжуль, ул. Лесная, 9, клуб, количество избирателей 144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жуль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3" w:name="bookmark34"/>
      <w:r>
        <w:rPr>
          <w:rStyle w:val="2"/>
          <w:rFonts w:eastAsia="Arial Unicode MS"/>
          <w:sz w:val="28"/>
          <w:szCs w:val="28"/>
        </w:rPr>
        <w:t>Участок № 1131</w:t>
      </w:r>
      <w:bookmarkEnd w:id="43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Придорожный, ул. Трактовая, 3, здание клуба, количество избирателей 120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Границы участка: п. Придорожный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Ветеран, Полигон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томобилист, Улыбка, Придорожный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4" w:name="bookmark35"/>
      <w:r>
        <w:rPr>
          <w:rStyle w:val="2"/>
          <w:rFonts w:eastAsia="Arial Unicode MS"/>
          <w:sz w:val="28"/>
          <w:szCs w:val="28"/>
        </w:rPr>
        <w:t>Участок № 1132</w:t>
      </w:r>
      <w:bookmarkEnd w:id="44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Старцево, ул. Новая, 2 «А», клуб, количество избирателей 325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тарцево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иатор, Веселая, Гарантия, Надежда, Нефтяник, Улыбка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Заря-2.</w:t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5" w:name="bookmark36"/>
      <w:r>
        <w:rPr>
          <w:rStyle w:val="2"/>
          <w:rFonts w:eastAsia="Arial Unicode MS"/>
          <w:sz w:val="28"/>
          <w:szCs w:val="28"/>
        </w:rPr>
        <w:t>Участок № 1133</w:t>
      </w:r>
      <w:bookmarkEnd w:id="45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с. Совхоз «Сибиряк», ул. Центральная, 13, Дом культуры, количество избирателей 423 человека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с. совхоз "Сибиряк"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Т:  Леспромхоз, Марс, Топограф, Виктория,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: Сибирячка, Ветлаборатория, им. Кадочникова, Силуэт. 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6" w:name="bookmark37"/>
      <w:r>
        <w:rPr>
          <w:rStyle w:val="2"/>
          <w:rFonts w:eastAsia="Arial Unicode MS"/>
          <w:sz w:val="28"/>
          <w:szCs w:val="28"/>
        </w:rPr>
        <w:t>Участок № 1134</w:t>
      </w:r>
      <w:bookmarkEnd w:id="46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Сухая Балка, ул. Почтовая, 7, магазин, количество избирателей 289 человек.</w:t>
      </w:r>
    </w:p>
    <w:p>
      <w:pPr>
        <w:pStyle w:val="11"/>
        <w:shd w:fill="auto" w:val="clear"/>
        <w:spacing w:lineRule="auto" w:line="276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п. Сухая Балка;</w:t>
      </w:r>
    </w:p>
    <w:p>
      <w:pPr>
        <w:pStyle w:val="1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: Ветеран-8, Ветерок, Лира, Луч, Силуэт, Арена;</w:t>
      </w:r>
    </w:p>
    <w:p>
      <w:pPr>
        <w:pStyle w:val="1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Т: Пищевой техникум, Сухая Балка, Сухая Балка-1, Сухая Балка-2, Фиалка, ЦУМ, Шафран-1, Шафран-2, Ближнее. Ветеран-9.</w:t>
      </w:r>
    </w:p>
    <w:p>
      <w:pPr>
        <w:pStyle w:val="11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47" w:name="bookmark38"/>
      <w:r>
        <w:rPr>
          <w:rStyle w:val="2"/>
          <w:rFonts w:eastAsia="Arial Unicode MS"/>
          <w:sz w:val="28"/>
          <w:szCs w:val="28"/>
        </w:rPr>
        <w:t>Участок № 1135</w:t>
      </w:r>
      <w:bookmarkEnd w:id="47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с. Частоостровское, ул. Советская, 56, Дом культуры, количество избирателей 1105 человек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с. Частроостровское, д. Худоногово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: Монтажник, Автомобилист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48" w:name="bookmark39"/>
      <w:r>
        <w:rPr>
          <w:rStyle w:val="2"/>
          <w:rFonts w:eastAsia="Arial Unicode MS"/>
          <w:sz w:val="28"/>
          <w:szCs w:val="28"/>
        </w:rPr>
        <w:t>Участок № 1136</w:t>
      </w:r>
      <w:bookmarkEnd w:id="48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Серебряково, ул. Центральная, 19, клуб, количество избирателей 148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еребряково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орец, Частые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49" w:name="bookmark40"/>
      <w:r>
        <w:rPr>
          <w:rStyle w:val="2"/>
          <w:rFonts w:eastAsia="Arial Unicode MS"/>
          <w:sz w:val="28"/>
          <w:szCs w:val="28"/>
        </w:rPr>
        <w:t>Участок № 1137</w:t>
      </w:r>
      <w:bookmarkEnd w:id="49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Кубеково, ул. Центральная, 2 «А», клуб, количество избирателей 271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Кубеково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ерезка, Каменный Брод, Кубеково, Раздолье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50" w:name="bookmark41"/>
      <w:r>
        <w:rPr>
          <w:rStyle w:val="2"/>
          <w:rFonts w:eastAsia="Arial Unicode MS"/>
          <w:sz w:val="28"/>
          <w:szCs w:val="28"/>
        </w:rPr>
        <w:t>Участок № 1138</w:t>
      </w:r>
      <w:bookmarkEnd w:id="50"/>
    </w:p>
    <w:p>
      <w:pPr>
        <w:pStyle w:val="11"/>
        <w:shd w:fill="auto" w:val="clear"/>
        <w:spacing w:lineRule="exact" w:line="322" w:before="0" w:after="0"/>
        <w:ind w:left="20" w:right="60" w:firstLine="700"/>
        <w:jc w:val="left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Куваршино, ул. Еланская, 34, клуб, количество избирателей 193 человека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участка: д. Куваршино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51" w:name="bookmark42"/>
      <w:r>
        <w:rPr>
          <w:rStyle w:val="2"/>
          <w:rFonts w:eastAsia="Arial Unicode MS"/>
          <w:sz w:val="28"/>
          <w:szCs w:val="28"/>
        </w:rPr>
        <w:t>Участок № 1139</w:t>
      </w:r>
      <w:bookmarkEnd w:id="51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Барабаново, ул. Горная, 10, клуб, количество избирателей 109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Барабаново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2" w:name="bookmark43"/>
      <w:r>
        <w:rPr>
          <w:rStyle w:val="2"/>
          <w:rFonts w:eastAsia="Arial Unicode MS"/>
          <w:sz w:val="28"/>
          <w:szCs w:val="28"/>
        </w:rPr>
        <w:t>Участок № 1140</w:t>
      </w:r>
      <w:bookmarkEnd w:id="52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Устюг, ул. Трактовая, 10, школа, количество избирателей 862 человека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Устюг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3" w:name="bookmark44"/>
      <w:r>
        <w:rPr>
          <w:rStyle w:val="2"/>
          <w:rFonts w:eastAsia="Arial Unicode MS"/>
          <w:sz w:val="28"/>
          <w:szCs w:val="28"/>
        </w:rPr>
        <w:t>Участок № 1141</w:t>
      </w:r>
      <w:bookmarkEnd w:id="53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Погорелка, ул. Центральная, 13, клуб, количество избирателей 266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Погорелка, д. Суханово , д. Таскино, улицы: Армейская, Дачная, Луговая, Трактовая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рожный, Телевизорный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ВЭМ, Кедр, Северный, Таскино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Ивушка, Лужок, Пионер, Пчелка, Труженник, ТЭЦ-3, УВА УВД края, Экология, Красноярский хлеб, СВЭМ, Мечта, Надежда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4" w:name="bookmark45"/>
      <w:r>
        <w:rPr>
          <w:rStyle w:val="2"/>
          <w:rFonts w:eastAsia="Arial Unicode MS"/>
          <w:sz w:val="28"/>
          <w:szCs w:val="28"/>
        </w:rPr>
        <w:t>Участок № 1142</w:t>
      </w:r>
      <w:bookmarkEnd w:id="54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Плоское, ул. Центральная, 15 «А», клуб, количество избирателей 131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Плоское, д. Объединение, СТ Ганина заимка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55" w:name="bookmark46"/>
      <w:r>
        <w:rPr>
          <w:rStyle w:val="2"/>
          <w:rFonts w:eastAsia="Arial Unicode MS"/>
          <w:sz w:val="28"/>
          <w:szCs w:val="28"/>
        </w:rPr>
        <w:t>Участок № 1143</w:t>
      </w:r>
      <w:bookmarkEnd w:id="55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Гляден, ул. Центральная, 41 «А», клуб, количество избирателей 123 человека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Гляден, СТ Урочище Сарап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6" w:name="bookmark47"/>
      <w:r>
        <w:rPr>
          <w:rStyle w:val="2"/>
          <w:rFonts w:eastAsia="Arial Unicode MS"/>
          <w:sz w:val="28"/>
          <w:szCs w:val="28"/>
        </w:rPr>
        <w:t>Участок № 1144</w:t>
      </w:r>
      <w:bookmarkEnd w:id="56"/>
    </w:p>
    <w:p>
      <w:pPr>
        <w:pStyle w:val="11"/>
        <w:shd w:fill="auto" w:val="clear"/>
        <w:spacing w:lineRule="auto" w:line="240" w:before="0" w:after="0"/>
        <w:ind w:left="23" w:right="62" w:firstLine="69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Медведа, ул. Центральная, 22, медпункт, количество избирателей 71 человек. </w:t>
      </w:r>
    </w:p>
    <w:p>
      <w:pPr>
        <w:pStyle w:val="11"/>
        <w:shd w:fill="auto" w:val="clear"/>
        <w:spacing w:lineRule="auto" w:line="240" w:before="0" w:after="0"/>
        <w:ind w:left="23" w:right="62"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Медведа, д. Покровка</w:t>
      </w:r>
    </w:p>
    <w:p>
      <w:pPr>
        <w:pStyle w:val="11"/>
        <w:shd w:fill="auto" w:val="clear"/>
        <w:spacing w:lineRule="auto" w:line="240" w:before="0" w:after="0"/>
        <w:ind w:left="23" w:right="62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7" w:name="bookmark48"/>
      <w:r>
        <w:rPr>
          <w:rStyle w:val="2"/>
          <w:rFonts w:eastAsia="Arial Unicode MS"/>
          <w:sz w:val="28"/>
          <w:szCs w:val="28"/>
        </w:rPr>
        <w:t>Участок № 1145</w:t>
      </w:r>
      <w:bookmarkEnd w:id="57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с. Талое, ул. Центральная, 13, клуб, количество избирателей 583 человек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участка: с. Талое, д. Булановка, д. Красное Знамя.</w:t>
      </w:r>
    </w:p>
    <w:p>
      <w:pPr>
        <w:pStyle w:val="11"/>
        <w:shd w:fill="auto" w:val="clear"/>
        <w:spacing w:lineRule="exact" w:line="32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center"/>
        <w:rPr>
          <w:sz w:val="28"/>
          <w:szCs w:val="28"/>
        </w:rPr>
      </w:pPr>
      <w:bookmarkStart w:id="58" w:name="bookmark49"/>
      <w:r>
        <w:rPr>
          <w:rStyle w:val="2"/>
          <w:rFonts w:eastAsia="Arial Unicode MS"/>
          <w:sz w:val="28"/>
          <w:szCs w:val="28"/>
        </w:rPr>
        <w:t>Участок № 1146</w:t>
      </w:r>
      <w:bookmarkEnd w:id="58"/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Гаревое, ул. Центральная, 6, администрация Гаревского сельсовета, количество избирателей 354 человека. 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Гаревое.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center"/>
        <w:rPr>
          <w:sz w:val="28"/>
          <w:szCs w:val="28"/>
        </w:rPr>
      </w:pPr>
      <w:bookmarkStart w:id="59" w:name="bookmark50"/>
      <w:r>
        <w:rPr>
          <w:rStyle w:val="2"/>
          <w:rFonts w:eastAsia="Arial Unicode MS"/>
          <w:sz w:val="28"/>
          <w:szCs w:val="28"/>
        </w:rPr>
        <w:t>Участок № 1147</w:t>
      </w:r>
      <w:bookmarkEnd w:id="59"/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Первомайский, ул. Октябрьская, 3, клуб, количество избирателей 291 человек. 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Первомайский.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center"/>
        <w:rPr>
          <w:sz w:val="28"/>
          <w:szCs w:val="28"/>
        </w:rPr>
      </w:pPr>
      <w:bookmarkStart w:id="60" w:name="bookmark52"/>
      <w:r>
        <w:rPr>
          <w:rStyle w:val="2"/>
          <w:rFonts w:eastAsia="Arial Unicode MS"/>
          <w:sz w:val="28"/>
          <w:szCs w:val="28"/>
        </w:rPr>
        <w:t>Участок № 1149</w:t>
      </w:r>
      <w:bookmarkEnd w:id="60"/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Раскаты, ул. Лесная, 1, клуб, количество избирателей 187 человек.  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деревни: Раскаты, Борлок, Ясная Поляна, Вечерницы.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rPr>
          <w:sz w:val="28"/>
          <w:szCs w:val="28"/>
        </w:rPr>
      </w:pPr>
      <w:bookmarkStart w:id="61" w:name="bookmark53"/>
      <w:r>
        <w:rPr>
          <w:rStyle w:val="2"/>
          <w:rFonts w:eastAsia="Arial Unicode MS"/>
          <w:sz w:val="28"/>
          <w:szCs w:val="28"/>
        </w:rPr>
        <w:t>Участок № 1150</w:t>
      </w:r>
      <w:bookmarkEnd w:id="61"/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Никольское, ул. Советская, 75 «А», клуб, количество избирателей 1097 человек. 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Никольское, деревни: Подолка, Гладкое</w:t>
      </w:r>
      <w:r>
        <w:rPr/>
        <w:t xml:space="preserve">, </w:t>
      </w:r>
      <w:r>
        <w:rPr>
          <w:sz w:val="28"/>
          <w:szCs w:val="28"/>
        </w:rPr>
        <w:t>Тыжновка.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/>
      </w:pPr>
      <w:r>
        <w:rPr>
          <w:sz w:val="28"/>
          <w:szCs w:val="28"/>
        </w:rPr>
        <w:t>2.Постановление администрации Емельяновского района от 10.08.2015 № 3026 «Об образовании избирательных участков на территории Емельяновского района» признать утратившим силу.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публикования в газете «Емельяновские Веси».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Э.Г. Рейнгардт</w:t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ник Наталья Юрь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41-2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TrebuchetMS12pt">
    <w:name w:val="Основной текст + Trebuchet MS;12 pt"/>
    <w:basedOn w:val="Style14"/>
    <w:qFormat/>
    <w:rPr>
      <w:rFonts w:ascii="Trebuchet MS" w:hAnsi="Trebuchet MS" w:eastAsia="Trebuchet MS" w:cs="Trebuchet MS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0:00Z</dcterms:created>
  <dc:creator>Комп</dc:creator>
  <dc:description/>
  <cp:keywords/>
  <dc:language>en-US</dc:language>
  <cp:lastModifiedBy>Лена</cp:lastModifiedBy>
  <cp:lastPrinted>2015-08-10T11:05:00Z</cp:lastPrinted>
  <dcterms:modified xsi:type="dcterms:W3CDTF">2015-08-27T03:32:00Z</dcterms:modified>
  <cp:revision>26</cp:revision>
  <dc:subject/>
  <dc:title/>
</cp:coreProperties>
</file>