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940425" cy="696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мельяновского 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от 26.08.2014 №2463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вартирных домов,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ложенных на территории муниципального образования Емельяновский район, собственники помещений в которых по состоянию на 10.08.2014 не выбрали способ формирования фонда капитального ремонта или выбранный ими способ не был реализован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8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288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тор многоквартирного дома по классификатору адресов Российской Федерации (КЛАДРу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онцы, ул. Новостроек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5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Новая, д.2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Комарова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Комарова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Комарова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Гагарина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1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2-х Борцов, д.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Молодеж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Молодеж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Молодеж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Молодеж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Декабристов, д.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Декабристов, д.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Декабристов, д.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3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ортив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5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ортивная, д.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5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ортив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5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ортив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5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ортивная, д.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5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ТУ-81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ТУ-81, д.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ТУ-81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п. Емельяново, ул. СПТУ-81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Емельяново, ул. Аэропорт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Емельяново, ул. Аэропорт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Емельяново, ул. Аэропорт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Емельяново, ул. Аэропорт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01004700</w:t>
            </w:r>
          </w:p>
        </w:tc>
      </w:tr>
      <w:tr>
        <w:trPr>
          <w:trHeight w:val="4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Частоостровское, ул. Лес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12000067000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Частоостровское, ул. Лесная, д.2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012000067000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Высотная, д.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Высотная, д.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300</w:t>
            </w:r>
          </w:p>
        </w:tc>
      </w:tr>
      <w:tr>
        <w:trPr>
          <w:trHeight w:val="7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Высот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Высотная, д.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Заводск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Заводск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Заводская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менный Яр, ул. Заводская,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инино, ул. Вокзальная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нино, ул. Зелёная, д.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инино, ул. Зелёная, д.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36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скино, ул. Школь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1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скино, ул. Школь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1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скино, ул. Школь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1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скино, ул. Школьная, д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1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скино, ул. Школьная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1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юг, ул. Трактовая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5000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е, ул. Гурского, 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1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е, ул. Гурского, 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1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е, ул. Гурского, 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1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е, ул. Гурского, 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1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овое, ул. Гурского, 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1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деево, ул. Вокзальная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4000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ча, ул. Зеленая, д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2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ваево, ул. Просвещения, д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9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ваево, ул. Зеленая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9000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ваево, ул. Зеленая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9000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ваево, ул. Просвещени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690007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хоз Сибиряк, ул. Садовая, д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1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хоз Сибиряк, ул. Садовая, д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16000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ул. Советская, д.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0000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ул. Советская, д.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0000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Советская, д.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Карла Маркса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Карла Маркса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Ленина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Ленина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Карла Либкнехта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Карла Либкнехта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амяти 13 Борцов, ул. Карла Либкнехта,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2000043001200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26:00Z</dcterms:created>
  <dc:creator>Екатерина Валерьевна Терещенко</dc:creator>
  <dc:description/>
  <cp:keywords/>
  <dc:language>en-US</dc:language>
  <cp:lastModifiedBy>Елена Вохмина</cp:lastModifiedBy>
  <cp:lastPrinted>2014-08-21T08:46:00Z</cp:lastPrinted>
  <dcterms:modified xsi:type="dcterms:W3CDTF">2024-07-29T07:55:00Z</dcterms:modified>
  <cp:revision>6</cp:revision>
  <dc:subject/>
  <dc:title/>
</cp:coreProperties>
</file>