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ЕМЕЛЬЯНОВСКОГО РАЙОНА</w:t>
      </w:r>
    </w:p>
    <w:p>
      <w:pPr>
        <w:pStyle w:val="Heading1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u w:val="single"/>
        </w:rPr>
      </w:pPr>
      <w:r>
        <w:rPr>
          <w:u w:val="single"/>
        </w:rPr>
        <w:t>27.05.2015</w:t>
      </w:r>
      <w:r>
        <w:rPr/>
        <w:t xml:space="preserve">                                п.г.т. Емельяново                                               </w:t>
      </w:r>
      <w:r>
        <w:rPr>
          <w:u w:val="single"/>
        </w:rPr>
        <w:t xml:space="preserve"> 1839</w:t>
      </w:r>
      <w:r>
        <w:rPr/>
        <w:t>_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Об организации работы по поддержанию</w:t>
      </w:r>
    </w:p>
    <w:p>
      <w:pPr>
        <w:pStyle w:val="21"/>
        <w:shd w:fill="auto" w:val="clear"/>
        <w:spacing w:before="0" w:after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в готовности сил и средств к проведению</w:t>
      </w:r>
    </w:p>
    <w:p>
      <w:pPr>
        <w:pStyle w:val="21"/>
        <w:shd w:fill="auto" w:val="clear"/>
        <w:spacing w:before="0" w:after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аварийно-спасательных работ по ликвидации</w:t>
      </w:r>
    </w:p>
    <w:p>
      <w:pPr>
        <w:pStyle w:val="21"/>
        <w:shd w:fill="auto" w:val="clear"/>
        <w:spacing w:before="0" w:after="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чрезвычайных ситуаций различного характера</w:t>
      </w:r>
    </w:p>
    <w:p>
      <w:pPr>
        <w:pStyle w:val="21"/>
        <w:shd w:fill="auto" w:val="clear"/>
        <w:spacing w:lineRule="exact" w:line="307" w:before="0" w:after="0"/>
        <w:ind w:left="14" w:firstLine="695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21"/>
        <w:shd w:fill="auto" w:val="clear"/>
        <w:spacing w:lineRule="exact" w:line="307" w:before="0" w:after="0"/>
        <w:ind w:left="14" w:firstLine="695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lang w:bidi="ru-RU"/>
        </w:rPr>
        <w:t xml:space="preserve"> с </w:t>
      </w:r>
      <w:r>
        <w:rPr>
          <w:sz w:val="28"/>
          <w:szCs w:val="28"/>
        </w:rPr>
        <w:t>Федеральным законом от 06.10.2003 №131-ФЗ «Об общих принципах организации местно самоуправления в Российской Федерации», Уставом Емельяновского района Красноярского края от 17.12.2013г., в соответствии с Федеральными законами от 21.12.1994г. №68-ФЗ «О защите населения и территорий от чрезвычайных ситуаций природного и техногенного характера», от 22.08.1995г. №151-ФЗ «Об аварийно-спасательных службах и статусе спасателей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 в целях предотвращения и ликвидации чрезвычайных ситуаций на территории Емельяновского района</w:t>
      </w:r>
      <w:r>
        <w:rPr>
          <w:color w:val="000000"/>
          <w:sz w:val="28"/>
          <w:lang w:bidi="ru-RU"/>
        </w:rPr>
        <w:t>, администрация ПОСТАНОВЛЯЕ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дготовке и содержании в готовности необходимых сил и средств для защиты населения и территории района от чрезвычайных ситуаций»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района, имеющим собственные аварийно-спасательные формирования или создающим их вновь, принять меры по поддержанию формирований в готовности к выполнению задач по предназначению, проведению аттестации и регистрации в установленном порядке.</w:t>
      </w:r>
    </w:p>
    <w:p>
      <w:pPr>
        <w:pStyle w:val="Style17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публикования в газете «Емельяновские Веси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Контроль за исполнением 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руководителя администрации района по экономической и общественной безопасности Никитенко С.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Е.А. Юркова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ragraph">
                  <wp:posOffset>383540</wp:posOffset>
                </wp:positionV>
                <wp:extent cx="1772920" cy="314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хов Дмитрий Сергеевич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(39133) 2-43-11, 278-89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4.8pt;mso-wrap-distance-left:1.9pt;mso-wrap-distance-right:1.9pt;mso-wrap-distance-top:0pt;mso-wrap-distance-bottom:0pt;margin-top:30.2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вахов Дмитрий Сергеевич</w:t>
                      </w:r>
                    </w:p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(39133) 2-43-11, 278-89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ьяновского района </w:t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7» _05_ 2015г. №_1839_</w:t>
        <w:b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дготовке и содержании в готовности необходимых сил</w:t>
        <w:br/>
        <w:t>и средств для защиты населения и территории района</w:t>
        <w:br/>
        <w:t xml:space="preserve">от чрезвычайных ситуац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закрепляет порядок создания, содержания в готовности и использования на территории района сил и средств, предназначенных для защиты населения и территорий от чрезвычайных ситуаций их финансового и материально-технического обеспеч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лы и средства для защиты населения и территории от чрезвычайных ситуаций создаются и содержатся в готовности к применению в учреждениях, организациях и на предприятиях района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, принципа вхождения сил и средств объектов в состав сил и средств районного зв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лы и средства для защиты населения и территории от чрезвычайных ситуаций предназначены для предупреждения и ликвидации локальных и муниципальных чрезвычайных ситуаций на территории района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Основные задачи сил и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, наблюдения и лабораторного контроля за состоянием окружающей природной среды и потенциально опасных объектов с целью прогнозирования чрезвычайных ситуаций природного и техногенного характера, своевременное доведение мониторинговой, прогнозной и другой информации до органов управления сил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квидация чрезвычайных ситуаций, проведение аварийно- спасательных и других неотложных работ пр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первоочередному жизнеобеспечению населения, пострадавшего в чрезвычайных ситуациях, в том числе медицинское обслуживание, включая оказание первой медицинской помощи, предоставление временного жилья и принятие других неотложных мер в области защиты населения и территорий пр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поддержание общественного порядка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личного состава формирований в постоянной готовности к действиям в чрезвычайных ситуациях, его обучение и повышение профессиональной квалифик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едложений по совершенствованию действий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ровень подготовки сил и оснащение их средствами для защиты от чрезвычайных ситуаций должен обеспечить предупреждение, локализацию и ликвидацию возможных чрезвычайных ситуаций, характерных для территории района и объектов с учетом особенности территории и потенциальной опасности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аварийно-спасательных формирований. Решением руководителей организаций и объектов на базе существующих организаций, служб и подразделений (строительных, медицинских, химических, ремонтных и др.) могут создаваться нештатные аварийно-спасательные формирования, предназначенные для провед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создания аварийно-спасательных служб, аварийно-спасательных формирований, содержания в готовности и порядок привлечения сил и средств для защиты населения и территории района от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 сил и средств для защиты населения и территории района от чрезвычайных ситуаций должен соответствовать уровню опасности возникшей на ней чрезвычайной ситуации и позволять принимать необходимые меры по её локализации и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щиты населения и территории района от чрезвычайных ситуаций привлекаются специально подготовленные силы и средства постоянной готовности (далее – силы постоянной готовности), входящие в состав районного звена территориальной 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ил и средств постоянной готовности включаются  аварийно-спасательные службы, аварийно-спасательные формирования, иные службы и формирования, созданные федеральными органами исполнительной власти, органами исполнительной власти Красноярского края, органами местного самоуправления, организациями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сил и средств для защиты населения и территории от чрезвычайных ситуаций входят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наблюдения и лабораторного контроля.</w:t>
        <w:br/>
        <w:t>- силы и средства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сил и средств муниципального и объектовых уровней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и техника сил постоянной готовности назначаются приказами руководителей объектов экономики, учреждений и организаций, на базе которых они созд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дел по экономической и общественной безопасности администрации района осуществляет координацию деятельности аварийно-спасательных служб и аварийно-спасательных формирований на территории района, обеспечивает учет данных о силах и средствах постоянной готовности района для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и материально-техническое обеспечение деятельности аварийно-спасательных служб и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нансовое обеспечение деятельности профессиональных аварийно-спасательных служб и аварийно-спасательных формирований, осуществляется за счет средств бюджетов организаций их созд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инансирование расходов по обеспечению действий привлеченных сил и средств организаций и частных лиц (не входящих в перечень сил постоянной готовности) для ликвидации чрезвычайных ситуаций муниципального уровня производится в установленном порядке за счет средств бюджета района на основании заключе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товность сил и средств к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выполнения мероприятий по локализации и ликвидации возможных чрезвычайных ситуаций устанавливается следующее время готовности сил и средств к ликвидации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отовность до 5 ми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Силы постоянной готовности для защиты населения и территории от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медицинской скор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азделения отдела внутренних дел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азделения АСП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отовность до 40 ми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 Ведомственные (специальные) аварийно-спасательные формирования постоянной гото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на газов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по электрос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по теплос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рийные бригады на водопроводных сетях и водопроводных сооруж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отовность до 4-6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ы и средства объектов, привлекаемые на договорной основе (инженерная и др. тех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о-восстановительные бригады для восстановления первоочередного жизнеобеспечения населения в районах бедствия (восстановление транспортных коммуникаций, разбор завалов, обеспечение питанием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влечение аварийно-спасательных служб, аварийно-спасательных формирований к ликвидац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шению администрации района, организаций осуществляющих руководство деятельностью указанных служб и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ость за готовность сил и средств для защиты населения и территории района от чрезвычайных ситуаций к действиям по предназначению, укомплектованность их личным составом, специальным имуществом и техникой несут руководители предприятий, учреждений, организаций, на базе которых они создан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7. Общее методическое руководство по вопросам создания, подготовки, поддержания в готовности к применению сил и средств для защиты от ЧС на территории района, а также контроль за реализацией настоящего Положения осуществляет отдел по экономической и общественной безопасности администрации район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840" w:after="84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5:00Z</dcterms:created>
  <dc:creator>vasilchenko</dc:creator>
  <dc:description/>
  <cp:keywords/>
  <dc:language>en-US</dc:language>
  <cp:lastModifiedBy>Лена</cp:lastModifiedBy>
  <cp:lastPrinted>2015-04-10T11:23:00Z</cp:lastPrinted>
  <dcterms:modified xsi:type="dcterms:W3CDTF">2015-06-09T03:24:00Z</dcterms:modified>
  <cp:revision>43</cp:revision>
  <dc:subject/>
  <dc:title>РОССИЙСКАЯ ФЕДЕРАЦИЯ</dc:title>
</cp:coreProperties>
</file>