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u w:val="single"/>
        </w:rPr>
        <w:t>28.11.2014</w:t>
      </w:r>
      <w:r>
        <w:rPr/>
        <w:t xml:space="preserve">                                п.г.т. Емельяново                                               </w:t>
      </w:r>
      <w:r>
        <w:rPr>
          <w:u w:val="single"/>
        </w:rPr>
        <w:t xml:space="preserve"> 3712</w:t>
      </w:r>
      <w:r>
        <w:rPr/>
        <w:t>_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/>
          <w:bCs/>
          <w:szCs w:val="36"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  <w:r>
        <w:rPr>
          <w:bCs/>
          <w:szCs w:val="36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граждан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ны в Емельяновском район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«Положения об организации  и ведении гражданской обороны в Красноярском крае», утвержденном Указом Губернатора Красноярского  края от 11.10.2010 № 192-уг, в целях обеспечения и выполнения мероприятий гражданской обороны в Емельяновском районе Красноярского края, администрация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Емельяновском районе согласно приложению №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Емельянов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должностными лицами администрации Емельяновского района за решение вопросов гражданской обороны и защиты населения от чрезвычайных ситуаций в Емельяновском районе отдела по экономической и обществен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Емельянов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Емельяновского района разработать и утвердить положения об организации и ведени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Главы района от 27.03.2009г. № 422 «Об организации и ведении гражданской обороны в Емельяновском районе» призн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ие постановление вступает в силу со дня его официального опубликования в газете «Емельяновские Вес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района по экономической и общественной безопасности С.И. Никитенко.</w:t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Е.А. Юрк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корин Павел Анатоль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(39133)2-43-1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ЕМЕЛЬЯНОВСКОМ РАЙОН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Емельянов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Емельяновском районе в рамках подготовки к ведению и ведения гражданской обороны в Еме6льянов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Емелья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Емельяновского района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Емельянов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Емельяновск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Емельяновск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Емельяновского района разрабатывается организацией на базе, которой организована служба и согласовывается с Главой района – председателем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Емельяновского района заблаговременно в мирное время создаются эвакуационные комиссии. Эвакуационную комиссию возглавляет заместитель руководителя администрации района по земельно-имущественным вопросам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и Емельяновского района  осуществляется Главой района – председателем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  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правление гражданской обороной в Емельяновском районе осуществляет, отдел по экономической и общественной безопасности администрации района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Емельяновского района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района – председателю районн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труктурные подразделения, (работники) по гражданской обороне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по гражданской обороне и железнодорожные станции первой категории, и в населенных пунктах, расположенных в зонах возможного катастрофического затопления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наращивания инженерной защиты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, энерго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корректировка группировки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ilchenko</dc:creator>
  <dc:description/>
  <cp:keywords/>
  <dc:language>en-US</dc:language>
  <cp:lastModifiedBy>Admin</cp:lastModifiedBy>
  <cp:lastPrinted>2011-02-28T16:43:00Z</cp:lastPrinted>
  <dcterms:modified xsi:type="dcterms:W3CDTF">2014-12-09T09:09:00Z</dcterms:modified>
  <cp:revision>33</cp:revision>
  <dc:subject/>
  <dc:title>РОССИЙСКАЯ ФЕДЕРАЦИЯ</dc:title>
</cp:coreProperties>
</file>