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 ЕМЕЛЬЯ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13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р.п. Емельяново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8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 утверждении районной целевой программы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знедеятельности образовательных учреждений Емельяновского района » на 2013 год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Постановлением Правительства Красноярского края от 13.10.2011 N 595-п об утверждении долгосрочной целевой программы "Обеспечение жизнедеятельности образовательных учреждений" на 2012-2015 годы, Устава Емельяновского района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ную целевую программу «Обеспечение жизнедеятельности образовательных учреждений Емельяновского района» на </w:t>
      </w:r>
      <w:r>
        <w:rPr>
          <w:rFonts w:cs="Times New Roman" w:ascii="Times New Roman" w:hAnsi="Times New Roman"/>
          <w:sz w:val="28"/>
          <w:szCs w:val="28"/>
        </w:rPr>
        <w:t>2013 год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 на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я главы района по социальной политике Ганину Н.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одлежит опубликованию в газете «Емельяновские веси», размещению на официальном сайте администрации Емельянов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лава администрации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  <w:tab/>
        <w:tab/>
        <w:tab/>
        <w:tab/>
        <w:t xml:space="preserve">                                    Е.А. Юрков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Бумаго Наталья Алексеевна </w:t>
      </w:r>
    </w:p>
    <w:p>
      <w:pPr>
        <w:sectPr>
          <w:type w:val="nextPage"/>
          <w:pgSz w:w="11906" w:h="16838"/>
          <w:pgMar w:left="1688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2"/>
        </w:rPr>
      </w:pPr>
      <w:r>
        <w:rPr>
          <w:rFonts w:cs="Times New Roman" w:ascii="Times New Roman" w:hAnsi="Times New Roman"/>
        </w:rPr>
        <w:t>277-56-4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9.01.2013 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знедеятельности 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ельяновского района »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йонной целевой программы «Обеспечение жизнедеятельности образовательных учреждений Емельяновского района» на 2013 год</w:t>
      </w:r>
    </w:p>
    <w:tbl>
      <w:tblPr>
        <w:tblW w:w="5000" w:type="pct"/>
        <w:jc w:val="left"/>
        <w:tblInd w:w="-9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63"/>
        <w:gridCol w:w="6588"/>
      </w:tblGrid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й целев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  жизнедеятельности образовательных учреждений Емельяновского района » на 2013 год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ание          </w:t>
              <w:br/>
              <w:t xml:space="preserve">разработки программы              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проект модернизации образова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олгосрочная целевая программа «Обеспечение жизнедеятельности образовательных учреждений края» на 2013-2015 годы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 администрации Емельяновского района»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безопасных условий жизнедеятельности образовательных учреждений в Емельяновском районе, сохранение здоровья обучающихся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, обеспечивающие достижение 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конструкции или капитального ремонта зданий общеобразовательных учреждений Емельяновского района, находящихся в аварий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но-строительных работ для переоборудования под санитарные узлы помещений общеобразовательных учреждений Емельяновского района с количеством учащихся более 30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монтаж модульных санитарных узлов и септиков в общеобразовательных учреждениях Емельяновского района с количеством учащихся более 30 человек.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результативности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еконструкций или капитального ремонта в здании 1 общеобразовательного учреждения Емельяновского района, находящихся в аварийном состоянии, что приведет к сокращению на 50% количества зданий общеобразовательных учреждений  Емельяновского района, находящихся в аварийном состоянии;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-процентное приведение в соответствие с требованиями СанПиН 2.4.2.2821-10                 общеобразовательных учреждений Емельяновского района с количеством учащихся более 30 человек в части устройства теплых санитарных узлов.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195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4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предусмотрено из следующих источников (при наличии таковых)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краевого бюджета 12194,687 тыс. руб.;</w:t>
            </w:r>
          </w:p>
          <w:p>
            <w:pPr>
              <w:pStyle w:val="Normal"/>
              <w:tabs>
                <w:tab w:val="clear" w:pos="708"/>
                <w:tab w:val="left" w:pos="1960" w:leader="none"/>
                <w:tab w:val="left" w:pos="4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районного бюджета 3220,869 тыс. руб.</w:t>
            </w:r>
          </w:p>
          <w:p>
            <w:pPr>
              <w:pStyle w:val="Normal"/>
              <w:tabs>
                <w:tab w:val="clear" w:pos="708"/>
                <w:tab w:val="left" w:pos="1960" w:leader="none"/>
                <w:tab w:val="left" w:pos="4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415,556 тыс. руб.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конечные результаты      </w:t>
              <w:br/>
              <w:t xml:space="preserve">реализации программы в целом и по годам реализации                     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экспертиза проектной документации на проведение реконструкции или капитального ремонта зданий общеобразовательных учреждений Емельяновского  района, находящихся в аварийном состоянии – 2 образовательных учреждения Емельян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конструкции или капитального ремонта зданий общеобразовательных учреждений Емельяновского района, находящихся в аварийном состоянии – 1 образовательное учреждение Емельян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теплых санитарных узлов в общеобразовательных учреждениях Емельяновского района с количеством учащихся более 30 человек – 3 образовательных учреждения Емельяновского района.</w:t>
            </w:r>
          </w:p>
        </w:tc>
      </w:tr>
      <w:tr>
        <w:trPr>
          <w:trHeight w:val="1955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                        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 администрации Емельяновского района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Финансовое управление администрации Емельяновского района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Красноярского края;                                           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 ОБОСНОВАНИЕ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ПОСТАНОВКА ПРОБЛЕМЫ И ОБОСНОВАНИЕ НЕОБХОДИМОСТИ РАЗРАБОТКИ И ПРИНЯТИЯ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включает все виды все виды безопасности и, в том числе, безопасность, связанную с техническим состоянием среды обитания (техническое состояние строительных конструкций), антитеррористической защищенностью, защитой от преступлений против личности и имущества, поддержанием общественного порядка на территории образовательного учреж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строения эффективной системы обеспечения безопасности решают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, их предотвращения и ликвид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4 - 2012 годов за счет средств краевого бюджета в рамках долгосрочных целевых программ «Обеспечение жизнедеятельности образовательных учреждений края» и средств районного бюджета реализованы следующие мероприятия, направленные на обеспечение безопасных условий жизнедеятельности образовательных учрежде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комплекты технологического оборудования для пищеблоков 15 образовательных учреждений Емельяновского рай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комплекты медицинского оборудования для медицинских кабинетов 19 образовательных учреждений Емельяновского рай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ы 21 образовательное учреждение Емельяновского района установками автоматической охранно-пожарной сигнализации и системами оповещения и управления эвакуацией людей при пожар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монтаж приборов искусственного освещения в 9 образовательных учреждениях Емельяновского рай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твие с правилами пожарной безопасности здания 21 общеобразовательное учреждение Емельяновского рай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реализации программных мероприятий с 2004 по 2012 годы на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а потребность в обеспечении пищеблоков и медицинских кабинетов общеобразовательных учреждений Емельяновского района технологическим и медицинским оборудованием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общеобразовательных учреждений Емельянов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Емельяновском районе действует 21 дневное муниципальное общеобразовательное учреждений, 4 из них имеет филиал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поселениях изношенность основных фондов общеобразовательных учреждений составляет до 70 процентов, в городских поселениях - до 40 процентов. В Емельяновском районе 8 зданий школ построены в период с 1940 по 1970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ельских поселениях 25 процентов школ строились из дерева по приспособленным типовым проектам, рассчитанным на эксплуатационный период 30 - 40 л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 остаются вопросы, связанные с проведением противоаварийных мероприятий, требующие вложения значительных финансовых средств. Одно здание общеобразовательного учреждения и здание стрелкового тира при общеобразовательном учреждении включены в перечень потенциально аварийных зданий общеобразовательных учреждений Краснояр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неблагоприятно влияющих на здоровье учащихся, является организация образовательного процесса, выполненная без учета санитарно-эпидемиологических требований к условиям и организации обучения в общеобразовательных учреждениях, в части наличия в них теплых санитарных узлов. Решение проблемы устройства туалетов возможно путем переоборудования под санитарные узлы имеющихся свободных помещений (общестроительные работы, устройство септика и инженерных сетей) или пристройки к основному зданию школы готового туалета модульного типа. В Емельяновском районе отсутствуют теплые туалеты в 2-х школ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обеспечения безопасности образовательных учреждений Емельяновского района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 Решать эту проблему необходимо комплексно с созданием и развитием современных правовых, организационных, научных и методических основ обеспечения безопасности и с привлечением интеллектуальных и материальных ресурсов Емельяновского района и Краснояр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ОСНОВНЫЕ ЦЕЛИ, ЗАДАЧИ И СРОКИ РЕАЛИЗАЦИИ ПРОГРАММ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ых условий жизнедеятельности образовательных учреждений Емельяновского района, сохранение здоровья обучающих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в рамках программы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ли капитального ремонта зданий общеобразовательных учреждений Емельяновского района, находящихся в аварийном состоян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монтно-строительных работ для переоборудования под санитарные узлы помещений общеобразовательных учреждений Емельяновского района с количеством учащихся более 30 человек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монтаж модульных санитарных узлов и септиков в общеобразовательных учреждениях Емельяновского района с количеством учащихся более 30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3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результативност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конструкции или капитального ремонта зданий общеобразовательных учреждений Емельяновского района, находящихся в аварийном состоянии – 1 образовательное учреждение Емельян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-процентное приведение в соответствие с требованиями СанПиН 2.4.2.2821-10 общеобразовательных учреждений Емельяновского района с количеством учащихся более 30 человек в части устройства теплых санитарных уз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краевого и районного бюджетов. Общий объем финансирования составит 15415,556 тыс. руб. Из ни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краевого бюджета 12194,687 тыс. руб.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районного бюджета 3220,869 тыс.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заказов на поставки товаров, выполнение работ, оказание услуг для государственных и муниципальных нужд в целях реализации мероприятий программы осуществляется в соответствии с Федеральным законом от 21.07.2005 № 94-ФЗ «О размещении заказов на поставки товаров, выполнение работ, оказание услуг  для государственных и муниципальных нужд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средств районного бюдж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У «Финансовое управление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У «Управление образованием администрации Емельяновского район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ых условий жизнедеятельности муниципальных общеобразовательных учреждений Емельяновского района</w:t>
        <w:br/>
        <w:t xml:space="preserve">из краевого бюджета при условии победы в конкурсном отборе муниципальных образований Красноярского края в рамках долгосрочной целево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«Обеспечение жизнедеятельности образовательных учреждений края» на 2013 - 2015 годы  предоставляются субсидии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о-строительных работ для переоборудования под санитарные узлы помещений общеобразовательных учреждений Емельяновского района с количеством учащихся более 30 человек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монтаж модульных санитарных узлов и септиков в общеобразовательных учреждениях Емельяновского района с количеством учащихся более 30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из районного бюджета составляет 10% от суммы субсид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экономии бюджетных средств по результатам размещения заказов на приобретение товаров, выполнение работ, оказание услуг для государственных и муниципальных нужд сэкономленные бюджетные средства направляются на дополнительную закупку товаров (работ, услуг) в рамках реализации дан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рганизация управления программой и контроль  за ходом ее выпол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осуществляется МКУ «Управлением образованием Емельяновского района». Управление образованием контролирует общий ход выполнение программы мероприятий, целевого использования средств, производит оценку реализации программы в цело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ю исполнения программных мероприятий, мониторинг их реализ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отчетов о реализации программ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достижением конечного результата программ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эффективности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расходов районного бюджета, источником финансового обеспечения которых являются субсидии, на районном уровне возлагается на МКУ «Финансовое управление администрации Емельяновского района», а на краевом уровне - на министерство образования и науки Красноярского края и службу финансово-экономического контроля Краснояр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программы, целевом и эффективном использовании средств краевого бюджета Управление образованием администрации Емельяновского района представляют в министерство образования и науки Красноярского края в соответствии с соглашениями о предоставлении субсид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 экологических последствий от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выполняется на основе достижений целевого показ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 программных  мероприятий  будет  оцениваться по количеству общеобразовательных учреждений, в которых выполнены мероприятия, по освоению средств из краевого и муниципальных бюджетов, достижимости поставленных целей на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ит финансовые ресурсы краевого и местных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целевой программы будет иметь эффект как для муниципальной системы образования, так и для всего Емельяновского района, который выразится в следующ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зготовлена проектная документация и проведена ее экспертиза для реконструкции или капитального ремонта 2 зданий образовательных учреждений, что позволит в дальнейшем произвести реконструкцию или капитальный ремонт данных учреждений. В 2013 г. планируется капитальный ремонт стрелкового тира в здании Емельяновской СОШ № 1.</w:t>
      </w:r>
    </w:p>
    <w:p>
      <w:pPr>
        <w:pStyle w:val="Normal"/>
        <w:spacing w:before="0" w:after="0"/>
        <w:ind w:firstLine="709"/>
        <w:jc w:val="both"/>
        <w:rPr/>
      </w:pPr>
      <w:r>
        <w:rPr/>
        <w:t>Будут обустроены теплые туалеты в 3 образовательных учреждениях Емельяновского района, что позволит на 100% привести в соответствие с требованиями СанПиН 2.4.2.2821-10 общеобразовательных учреждений Емельяновского района с количеством учащихся более 30 человек в части устройства теплых санитарных уз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520"/>
        <w:gridCol w:w="234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19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  <w:br/>
              <w:t xml:space="preserve">и экспертиза проектной документации </w:t>
              <w:br/>
              <w:t xml:space="preserve">на проведение реконструкции или капитального ремонта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общеобразовательных учреждений Емельяновского района, находящихся </w:t>
              <w:br/>
              <w:t>в аварий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конструкции или капитального ремонта зданий общеобразовательных         учреждений Емельяновского района, находящихся </w:t>
              <w:br/>
              <w:t xml:space="preserve">в аварийном состоя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плых санитарных узлов </w:t>
              <w:br/>
              <w:t>в общеобразовательных учреждениях Емельяновского района</w:t>
              <w:br/>
              <w:t>с количеством учащихся более 3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43" w:right="61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14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долгосрочной целевой программы «Обеспечение жизнедеятельности образовательных учреждений Емельяновского района» на 2013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342"/>
        <w:gridCol w:w="1271"/>
        <w:gridCol w:w="1925"/>
        <w:gridCol w:w="1676"/>
        <w:gridCol w:w="1677"/>
      </w:tblGrid>
      <w:tr>
        <w:trPr>
          <w:tblHeader w:val="true"/>
          <w:trHeight w:val="5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 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экспертиза проектной документации на проведение реконструкции или капитального ремонта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а проектная документация  на проведение реконструкции или капитального ремонта здания Зеледеевской СОШ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а проектная документация  на проведение реконструкции или капитального ремонта здания стрелкового тира Емельяновской СОШ №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онструкции или капитального ремонта зданий общеобразовательных учреждений Емельяновского района, находящихся в аварийном состоя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конструкция или капитальный ремонт здания стрелкового тира Емельяновской СОШ №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7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под санитарные узлы помещений общеобразовательных учреждений Емельяновского района с количеством учащихся более 30 человек</w:t>
            </w:r>
          </w:p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ы под санитарные узлы помещения Устюжской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9</w:t>
            </w:r>
          </w:p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3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модульных санитарных узлов и септиков в общеобразовательных учреждениях Емельяновского района с количеством учащихся более 30 челове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и смонтирован модульный санитарный узел и септиков в Гаревской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и смонтирован модульный санитарный узел и септиков в Мининской Н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5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(тыс. руб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15,5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4,6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,8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sz w:val="28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1185"/>
      </w:pPr>
      <w:rPr>
        <w:sz w:val="28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1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1"/>
      <w:sz w:val="14"/>
      <w:szCs w:val="14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-1"/>
      <w:sz w:val="14"/>
      <w:szCs w:val="14"/>
      <w:shd w:fill="FFFFFF" w:val="clear"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spacing w:val="-5"/>
      <w:sz w:val="19"/>
      <w:szCs w:val="19"/>
      <w:shd w:fill="FFFFFF" w:val="clear"/>
    </w:rPr>
  </w:style>
  <w:style w:type="character" w:styleId="95pt0pt">
    <w:name w:val="Основной текст + 9;5 pt;Интервал 0 pt"/>
    <w:basedOn w:val="Style16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63" w:before="0" w:after="0"/>
      <w:jc w:val="both"/>
    </w:pPr>
    <w:rPr>
      <w:rFonts w:ascii="Times New Roman" w:hAnsi="Times New Roman" w:cs="Times New Roman"/>
      <w:spacing w:val="-1"/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63" w:before="0" w:after="0"/>
      <w:jc w:val="both"/>
    </w:pPr>
    <w:rPr>
      <w:rFonts w:ascii="Times New Roman" w:hAnsi="Times New Roman" w:cs="Times New Roman"/>
      <w:spacing w:val="-1"/>
      <w:sz w:val="14"/>
      <w:szCs w:val="14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230" w:before="0" w:after="0"/>
      <w:ind w:firstLine="720"/>
    </w:pPr>
    <w:rPr>
      <w:rFonts w:ascii="Times New Roman" w:hAnsi="Times New Roman" w:cs="Times New Roman"/>
      <w:spacing w:val="-5"/>
      <w:sz w:val="19"/>
      <w:szCs w:val="19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1:00Z</dcterms:created>
  <dc:creator>ConsultantPlus</dc:creator>
  <dc:description/>
  <cp:keywords/>
  <dc:language>en-US</dc:language>
  <cp:lastModifiedBy>Admin</cp:lastModifiedBy>
  <cp:lastPrinted>2013-02-08T14:12:00Z</cp:lastPrinted>
  <dcterms:modified xsi:type="dcterms:W3CDTF">2013-02-12T09:21:00Z</dcterms:modified>
  <cp:revision>2</cp:revision>
  <dc:subject/>
  <dc:title/>
</cp:coreProperties>
</file>