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20"/>
          <w:sz w:val="20"/>
          <w:szCs w:val="20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_30.03.2015_                              </w:t>
        <w:tab/>
        <w:t xml:space="preserve">   п.г.т. Емельяново</w:t>
        <w:tab/>
        <w:tab/>
        <w:t xml:space="preserve">                      № 1353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подготовке к пожароопасному сезону</w:t>
      </w:r>
    </w:p>
    <w:p>
      <w:pPr>
        <w:pStyle w:val="Normal"/>
        <w:rPr/>
      </w:pPr>
      <w:r>
        <w:rPr/>
        <w:t xml:space="preserve">2015 года в лесах, расположенных </w:t>
      </w:r>
    </w:p>
    <w:p>
      <w:pPr>
        <w:pStyle w:val="Normal"/>
        <w:rPr/>
      </w:pPr>
      <w:r>
        <w:rPr/>
        <w:t>в границах муниципального образования</w:t>
      </w:r>
    </w:p>
    <w:p>
      <w:pPr>
        <w:pStyle w:val="Normal"/>
        <w:rPr/>
      </w:pPr>
      <w:r>
        <w:rPr/>
        <w:t>Емельяновский район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В соответствии с Лесным Кодексом РФ от 04.12.2006 г. № 200-ФЗ, постановлением Правительства Российской Федерации от 30.06.2007 г. № 417 «Об утверждении Правил пожарной безопасности в лесах РФ», в целях своевременного предупреждения возникновения лесных пожаров и организации их тушения на территории Емельяновского района, администрация постановляет:</w:t>
      </w:r>
    </w:p>
    <w:p>
      <w:pPr>
        <w:pStyle w:val="Normal"/>
        <w:ind w:right="-1" w:hanging="0"/>
        <w:jc w:val="both"/>
        <w:rPr/>
      </w:pPr>
      <w:r>
        <w:rPr/>
        <w:tab/>
        <w:t>1. Утвердить состав районной комиссии по организации охраны и защиты лесов от пожаров на 2015 год согласно приложению к настоящему постановлению.</w:t>
      </w:r>
    </w:p>
    <w:p>
      <w:pPr>
        <w:pStyle w:val="Normal"/>
        <w:ind w:right="-1" w:hanging="0"/>
        <w:jc w:val="both"/>
        <w:rPr/>
      </w:pPr>
      <w:r>
        <w:rPr/>
        <w:tab/>
        <w:t>2. Поручить районной комиссии по организации охраны и защиты лесов от пожаров обеспечить:</w:t>
      </w:r>
    </w:p>
    <w:p>
      <w:pPr>
        <w:pStyle w:val="Normal"/>
        <w:ind w:right="-1" w:hanging="0"/>
        <w:jc w:val="both"/>
        <w:rPr/>
      </w:pPr>
      <w:r>
        <w:rPr/>
        <w:t>- координацию всех работ по борьбе с лесными пожарами на территории Емельяновского района;</w:t>
      </w:r>
    </w:p>
    <w:p>
      <w:pPr>
        <w:pStyle w:val="Normal"/>
        <w:ind w:right="-1" w:hanging="0"/>
        <w:jc w:val="both"/>
        <w:rPr/>
      </w:pPr>
      <w:r>
        <w:rPr/>
        <w:t>- оперативную подготовку и принятие оперативных решений в случаях возникновения пожарной ситуации в лесном фонде на территории Емельяновского района.</w:t>
      </w:r>
    </w:p>
    <w:p>
      <w:pPr>
        <w:pStyle w:val="Normal"/>
        <w:jc w:val="both"/>
        <w:rPr/>
      </w:pPr>
      <w:r>
        <w:rPr/>
        <w:tab/>
        <w:t>3. Рекомендовать главам городских и сельских поселений, входящих в состав муниципального образования Емельяновский район:</w:t>
      </w:r>
    </w:p>
    <w:p>
      <w:pPr>
        <w:pStyle w:val="Normal"/>
        <w:ind w:right="-1" w:hanging="0"/>
        <w:jc w:val="both"/>
        <w:rPr/>
      </w:pPr>
      <w:r>
        <w:rPr/>
        <w:t>- создать оперативные группы по борьбе с пожарами на своей территории в составе: главы соответствующего муниципального образования, работника лесной охраны участкового лесничества и ответственного представителя предприятия, расположенного на землях поселения;</w:t>
      </w:r>
    </w:p>
    <w:p>
      <w:pPr>
        <w:pStyle w:val="Normal"/>
        <w:ind w:right="-1" w:hanging="0"/>
        <w:jc w:val="both"/>
        <w:rPr/>
      </w:pPr>
      <w:r>
        <w:rPr/>
        <w:t>- обеспечить проведение минерализованных противопожарных полос по границам населенных пунктов, примыкающих к лесным массивам и участкам с высоким травянистым покровом, в целях устранения угрозы перехода лесного пожара на эти населенные пункты (по договорам с соответствующими организациями);</w:t>
      </w:r>
    </w:p>
    <w:p>
      <w:pPr>
        <w:pStyle w:val="Normal"/>
        <w:ind w:right="-1" w:hanging="0"/>
        <w:jc w:val="both"/>
        <w:rPr/>
      </w:pPr>
      <w:r>
        <w:rPr/>
        <w:t>- создать необходимый резерв финансовых средств и материальных ресурсов (ГСМ) для ликвидации чрезвычайных ситуаций, связанных с лесными пожарами;</w:t>
      </w:r>
    </w:p>
    <w:p>
      <w:pPr>
        <w:pStyle w:val="Normal"/>
        <w:ind w:right="-1" w:hanging="0"/>
        <w:jc w:val="both"/>
        <w:rPr/>
      </w:pPr>
      <w:r>
        <w:rPr/>
        <w:t>- обеспечить мобилизацию сил и средств для тушения лесных пожаров в случае возникновения угрозы перехода огня на населенные пункты, согласно утвержденных Планов тушения лесных пожаров на территории КГБУ «Емельяновское лесничество», КГБУ «Козульское лесничество», КГБУ «Красноярское лесничество», Красноярское  лесничества МО РФ;</w:t>
      </w:r>
    </w:p>
    <w:p>
      <w:pPr>
        <w:pStyle w:val="Normal"/>
        <w:ind w:right="-1" w:hanging="0"/>
        <w:jc w:val="both"/>
        <w:rPr/>
      </w:pPr>
      <w:r>
        <w:rPr/>
        <w:t>- совместно с руководителями лесничеств организовать плановую работу по информированию населения о состоянии пожарной обстановки в лесном фонде на территории района, а также о принимаемых мерах по охране и защите лесов от пожаров на сайте администрации района.</w:t>
      </w:r>
    </w:p>
    <w:p>
      <w:pPr>
        <w:pStyle w:val="Normal"/>
        <w:ind w:right="-1" w:hanging="0"/>
        <w:jc w:val="both"/>
        <w:rPr/>
      </w:pPr>
      <w:r>
        <w:rPr/>
        <w:tab/>
        <w:t>4. Рекомендовать КГБУ «Емельяновское лесничество» (Синяк В.С.), КГБУ «Козульское лесничество» (Харин Ю.Н.), КГБУ «Красноярское лесничество» (Кудрявцев О.А.), Красноярскому лесничеству МО РФ (Брюханов И.И.) с наступлением пожароопасного сезона (после схода снежного покрова):</w:t>
      </w:r>
    </w:p>
    <w:p>
      <w:pPr>
        <w:pStyle w:val="Normal"/>
        <w:ind w:right="-1" w:hanging="0"/>
        <w:jc w:val="both"/>
        <w:rPr/>
      </w:pPr>
      <w:r>
        <w:rPr/>
        <w:t>- ввести в действие Планы по организации тушения лесных пожаров на 2015 год, утвержденные Министерством природных ресурсов и экологии Красноярского края и ФГКУ «ТУЛХ»;</w:t>
      </w:r>
    </w:p>
    <w:p>
      <w:pPr>
        <w:pStyle w:val="Normal"/>
        <w:ind w:right="-1" w:hanging="0"/>
        <w:jc w:val="both"/>
        <w:rPr/>
      </w:pPr>
      <w:r>
        <w:rPr/>
        <w:t>- совместно с МО МВД России «Емельяновский» (Отдельных В.Л.) проводить рейды (патрулирование) по пресечению нарушителей Правил пожарной безопасности в границах муниципального образования Емельяновский район.</w:t>
      </w:r>
    </w:p>
    <w:p>
      <w:pPr>
        <w:pStyle w:val="Normal"/>
        <w:ind w:right="-1" w:hanging="0"/>
        <w:jc w:val="both"/>
        <w:rPr/>
      </w:pPr>
      <w:r>
        <w:rPr/>
        <w:tab/>
        <w:t>5. Емельяновскому филиалу ОАО «Ростелеком» (Трегубов И.В.) принять меры к постоянному, бесперебойному обеспечению телефонной связью  КГБУ «Емельяновское лесничество», КГБУ «Козульское лесничество», КГБУ «Красноярское лесничество», Красноярское лесничество МО РФ.</w:t>
      </w:r>
    </w:p>
    <w:p>
      <w:pPr>
        <w:pStyle w:val="Normal"/>
        <w:ind w:right="-1" w:hanging="0"/>
        <w:jc w:val="both"/>
        <w:rPr/>
      </w:pPr>
      <w:r>
        <w:rPr/>
        <w:tab/>
        <w:t>6. Рекомендовать Емельяновскому филиалу «КрайДЭО» (Сиорпас А.С.), всем дорожным службам в пожароопасный сезон:</w:t>
      </w:r>
    </w:p>
    <w:p>
      <w:pPr>
        <w:pStyle w:val="Normal"/>
        <w:ind w:right="-1" w:hanging="0"/>
        <w:jc w:val="both"/>
        <w:rPr/>
      </w:pPr>
      <w:r>
        <w:rPr/>
        <w:t>- не проводить огневую очистку полосы отвода автомобильных дорог;</w:t>
      </w:r>
    </w:p>
    <w:p>
      <w:pPr>
        <w:pStyle w:val="Normal"/>
        <w:ind w:right="-1" w:hanging="0"/>
        <w:jc w:val="both"/>
        <w:rPr/>
      </w:pPr>
      <w:r>
        <w:rPr/>
        <w:t xml:space="preserve">- содержать полосы отвода вдоль автомобильных дорог в очищенном состоянии от легковоспламеняющихся материалов. </w:t>
      </w:r>
    </w:p>
    <w:p>
      <w:pPr>
        <w:pStyle w:val="Normal"/>
        <w:ind w:right="-1" w:hanging="0"/>
        <w:jc w:val="both"/>
        <w:rPr/>
      </w:pPr>
      <w:r>
        <w:rPr/>
        <w:tab/>
        <w:t xml:space="preserve">7. Рекомендовать МУПЕР «Энергосбыт» (Зарубин С.С.), РЭС-2 (Суслянко С.И.), имеющим в своем ведении линии электропередач, проходящие через лесные массивы, содержать просеки по которым проходят эти линии, в безопасном в пожарном отношении состоянии. </w:t>
      </w:r>
    </w:p>
    <w:p>
      <w:pPr>
        <w:pStyle w:val="Normal"/>
        <w:ind w:right="-1" w:hanging="0"/>
        <w:jc w:val="both"/>
        <w:rPr/>
      </w:pPr>
      <w:r>
        <w:rPr/>
        <w:tab/>
        <w:t>8. Отделу сельского хозяйства администрации района (Писаренко В.Д.):</w:t>
      </w:r>
    </w:p>
    <w:p>
      <w:pPr>
        <w:pStyle w:val="Normal"/>
        <w:ind w:right="-1" w:hanging="0"/>
        <w:jc w:val="both"/>
        <w:rPr/>
      </w:pPr>
      <w:r>
        <w:rPr/>
        <w:t>- категорически запретить руководителям сельскохозяйственных предприятий (организаций), независимо от форм собственности, крестьянско-фермерским хозяйствам сжигание стерни и соломы на полях, непосредственно примыкающих к лесам, а также к защитным и озеленительным насаждениям (лесополосы);</w:t>
      </w:r>
    </w:p>
    <w:p>
      <w:pPr>
        <w:pStyle w:val="Normal"/>
        <w:ind w:right="-1" w:hanging="0"/>
        <w:jc w:val="both"/>
        <w:rPr/>
      </w:pPr>
      <w:r>
        <w:rPr/>
        <w:t>- не осуществлять складирование соломы на краю полей, непосредственно примыкающих к лесам.</w:t>
      </w:r>
    </w:p>
    <w:p>
      <w:pPr>
        <w:pStyle w:val="Normal"/>
        <w:ind w:right="-1" w:hanging="0"/>
        <w:jc w:val="both"/>
        <w:rPr/>
      </w:pPr>
      <w:r>
        <w:rPr/>
        <w:tab/>
        <w:t>9. Рекомендовать арендаторам лесного фонда, занимающимся заготовкой древесины в лесах на территории района, организовать противопожарное обустройство лесов и создание систем предупреждения и тушения лесных пожаров на арендуемых участках лесного фонда.</w:t>
      </w:r>
    </w:p>
    <w:p>
      <w:pPr>
        <w:pStyle w:val="Normal"/>
        <w:ind w:right="-1" w:hanging="0"/>
        <w:jc w:val="both"/>
        <w:rPr/>
      </w:pPr>
      <w:r>
        <w:rPr/>
        <w:tab/>
        <w:t>10. Рекомендовать МО МВД России «Емельяновский» (Отдельных В.Л) обеспечить беспрепятственный проезд транспорта лесничеств, доставляющего людей, противопожарное имущество, средства пожаротушения к местам тушения пожаров в период временного ограничения движения по автомобильным дорогам, связанного с весенней распутицей.</w:t>
      </w:r>
    </w:p>
    <w:p>
      <w:pPr>
        <w:pStyle w:val="Normal"/>
        <w:ind w:right="-1" w:hanging="0"/>
        <w:jc w:val="both"/>
        <w:rPr/>
      </w:pPr>
      <w:r>
        <w:rPr/>
        <w:tab/>
        <w:t>11. Рекомендовать КГБУ «Емельяновское лесничество» (Синяк В.С.) в целях предупреждения возникновения лесных пожаров:</w:t>
      </w:r>
    </w:p>
    <w:p>
      <w:pPr>
        <w:pStyle w:val="Normal"/>
        <w:ind w:right="-1" w:hanging="0"/>
        <w:jc w:val="both"/>
        <w:rPr/>
      </w:pPr>
      <w:r>
        <w:rPr/>
        <w:t>- в лесокультурном фонде, где проведена посадка более 400 га культур кедра сибирского, запретить доступ населения в кварталы 111-113, 126, 132 Зеледеевского участкового лесничества на период с 20 апреля по 20 июля 2015 года;</w:t>
      </w:r>
    </w:p>
    <w:p>
      <w:pPr>
        <w:pStyle w:val="Normal"/>
        <w:ind w:right="-1" w:hanging="0"/>
        <w:jc w:val="both"/>
        <w:rPr/>
      </w:pPr>
      <w:r>
        <w:rPr/>
        <w:t xml:space="preserve">- провести профилактические контролируемые выжигания согласно утвержденных планов тушения лесных пожаров в кварталах 39-43, 46-49, 7, 14, 21 Караульного участкового лесничества и в квартале 58 Еловского участкового лесничества; </w:t>
      </w:r>
    </w:p>
    <w:p>
      <w:pPr>
        <w:pStyle w:val="Normal"/>
        <w:ind w:right="-1" w:hanging="0"/>
        <w:jc w:val="both"/>
        <w:rPr/>
      </w:pPr>
      <w:r>
        <w:rPr/>
        <w:t>- провести профилактические контролируемые выжигания в Емельяновском участковом лесничестве квартал № 11 выдел № 10-12, квартал № 5 выдел № 30, 34-37 на площади 20 га;</w:t>
      </w:r>
    </w:p>
    <w:p>
      <w:pPr>
        <w:pStyle w:val="Normal"/>
        <w:ind w:right="-1" w:hanging="0"/>
        <w:jc w:val="both"/>
        <w:rPr/>
      </w:pPr>
      <w:r>
        <w:rPr/>
        <w:t>- Никольское участковое лесничество квартал № 178 выдел № 6, 9, 14-15, 18, квартал № 168 выдел № 17-18, 7, 10, 13-15, 23-24, 26, 29-30, 44, квартал № 170 выдел 314, 11, 8, 1-2, квартал № 169 выдел № 28, 30, 24 на площади 55 га;</w:t>
      </w:r>
    </w:p>
    <w:p>
      <w:pPr>
        <w:pStyle w:val="Normal"/>
        <w:ind w:right="-1" w:hanging="0"/>
        <w:jc w:val="both"/>
        <w:rPr/>
      </w:pPr>
      <w:r>
        <w:rPr/>
        <w:t>- Устюгского участкового лесничества в квартале № 138, 149, 170, 150-151, 202, 152, 171, 190-193, 204, 219-220 на площади 100 га;</w:t>
      </w:r>
    </w:p>
    <w:p>
      <w:pPr>
        <w:pStyle w:val="Normal"/>
        <w:ind w:right="-1" w:hanging="0"/>
        <w:jc w:val="both"/>
        <w:rPr/>
      </w:pPr>
      <w:r>
        <w:rPr/>
        <w:t>Кемчугского участкового лесничества – квартал № 121 выдел № 18-19, 23-24, квартал № 122 выдел № 33, 61 квартал № 117 выдел № 33, 39, 40 на площади 4 га;</w:t>
      </w:r>
    </w:p>
    <w:p>
      <w:pPr>
        <w:pStyle w:val="Normal"/>
        <w:ind w:right="-1" w:hanging="0"/>
        <w:jc w:val="both"/>
        <w:rPr/>
      </w:pPr>
      <w:r>
        <w:rPr/>
        <w:t>- провести профилактические контролируемые выжигания в Кедровском и Арейском участковых лесничествах Красноярского лесничества МО РФ на площади 170 га в соответствии с утвержденным планом;</w:t>
      </w:r>
    </w:p>
    <w:p>
      <w:pPr>
        <w:pStyle w:val="Normal"/>
        <w:ind w:right="-1" w:hanging="0"/>
        <w:jc w:val="both"/>
        <w:rPr/>
      </w:pPr>
      <w:r>
        <w:rPr/>
        <w:t>- выжигание провести до наступления пожароопасного периода;</w:t>
      </w:r>
    </w:p>
    <w:p>
      <w:pPr>
        <w:pStyle w:val="Normal"/>
        <w:ind w:right="-1" w:hanging="0"/>
        <w:jc w:val="both"/>
        <w:rPr/>
      </w:pPr>
      <w:r>
        <w:rPr/>
        <w:t>- назначить ответственных лиц при проведении контролируемых отжигов и предоставить графики в ЕДДС администрации района.</w:t>
      </w:r>
    </w:p>
    <w:p>
      <w:pPr>
        <w:pStyle w:val="Normal"/>
        <w:ind w:right="-1" w:hanging="0"/>
        <w:jc w:val="both"/>
        <w:rPr/>
      </w:pPr>
      <w:r>
        <w:rPr/>
        <w:tab/>
        <w:t>12 Рекомендовать председателю правления районного общества охотников и рыболовов Милоенко В.А. в пожароопасный сезон проводить разъяснительную работу среди охотников и рыболовов, и иметь средства пожаротушения по нормам, утвержденным приказом Министерства сельского хозяйства РФ от 22.12.2008 г. № 549 «Об утверждении норм наличия средств пожаротушения в местах использования лесов».</w:t>
      </w:r>
    </w:p>
    <w:p>
      <w:pPr>
        <w:pStyle w:val="Normal"/>
        <w:ind w:right="-1" w:hanging="0"/>
        <w:jc w:val="both"/>
        <w:rPr/>
      </w:pPr>
      <w:r>
        <w:rPr/>
        <w:tab/>
        <w:t>13. Постановление вступает в силу со дня официального опубликования в газете «Емельяновские Веси».</w:t>
      </w:r>
    </w:p>
    <w:p>
      <w:pPr>
        <w:pStyle w:val="Normal"/>
        <w:ind w:right="-1" w:hanging="0"/>
        <w:jc w:val="both"/>
        <w:rPr/>
      </w:pPr>
      <w:r>
        <w:rPr/>
        <w:tab/>
        <w:t>14 . Контроль за исполнением настоящего постановления возложить на заместителя руководителя администрации района по вопросам сельского и лесного хозяйства Писаренко В.Д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Руководитель администрации района                                               Е.А. Юркова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ючук Александр Ив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9133) 2-42-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«_30_» _03_ 2015 г. № _1353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районной комиссии по организации охраны и защиты лесов от пожаров на2015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исаренко Виктор</w:t>
            </w:r>
          </w:p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руководителя администрации района по вопросам сельского и лесного хозяйства, председатель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ченко Вади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.О. первого заместителя руководителя администрации района по организационным и инфраструктурным вопросам, заместитель председателя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Сергей</w:t>
            </w:r>
          </w:p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руководителя администрации района по общественной и экономической безопасности, заместитель председателя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ук 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вопросам лесного хозяйства, секретарь комиссии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лены комис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фнер Сергей</w:t>
            </w:r>
          </w:p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ПЧ-45 ГУ ОФПС(30)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ов Игорь</w:t>
            </w:r>
          </w:p>
          <w:p>
            <w:pPr>
              <w:pStyle w:val="Normal"/>
              <w:tabs>
                <w:tab w:val="clear" w:pos="709"/>
                <w:tab w:val="left" w:pos="2190" w:leader="none"/>
              </w:tabs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надзорной деятельности по Емельяновскому району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х Ви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О МВД России «Емельяновский» </w:t>
            </w:r>
          </w:p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 Владимир</w:t>
            </w:r>
          </w:p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ГКУ «Емельяновское лесничество» </w:t>
            </w:r>
          </w:p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ский Василий</w:t>
            </w:r>
          </w:p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ук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руководителя КГБУ «Емельяновское лесничество»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Юрий</w:t>
            </w:r>
          </w:p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ь КГКУ «Козульское лесничество»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дрявцев Олег Анатол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ГКУ «Красноярское лесничество» </w:t>
            </w:r>
          </w:p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 Игорь</w:t>
            </w:r>
          </w:p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расноярского  лесничества МО РФ</w:t>
            </w:r>
          </w:p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ец Вита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ПХС-1 Емельяновского отделения КГАУ «Лесопожарный центр»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неушев Александр И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ПХС-1 Мининского отделения КГАУ «Лесопожарный центр»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орпас Александр Серг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Емельяновского филиала ГП «КрайДЭО» </w:t>
            </w:r>
          </w:p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арченко Светлана Геннад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ь МКУ «Финансовое управление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елько Артем</w:t>
            </w:r>
          </w:p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. о. руководителя МКУ «Управление земельно-имущественных отношений и архитектуры администрации Емельяновского райо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хов Дмитрий</w:t>
            </w:r>
          </w:p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отдела общественной и экономической безопасности по вопросам ГО, ЧС и ПБ администрации райо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2:00Z</dcterms:created>
  <dc:creator>Сергей Катков</dc:creator>
  <dc:description/>
  <cp:keywords/>
  <dc:language>en-US</dc:language>
  <cp:lastModifiedBy>Лена</cp:lastModifiedBy>
  <cp:lastPrinted>2015-03-30T11:08:00Z</cp:lastPrinted>
  <dcterms:modified xsi:type="dcterms:W3CDTF">2015-06-24T02:25:00Z</dcterms:modified>
  <cp:revision>3</cp:revision>
  <dc:subject/>
  <dc:title> </dc:title>
</cp:coreProperties>
</file>