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ЕМЕЛЬЯ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1.10.2013                             р.п. Емельяново                                           № 246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мельяновского района от  31.08.2012г. №255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Административного регламента предоставления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ым  бюджетным учреждением культу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Межпоселенческая библиотечная система» Емельянов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услуги «Выдача во временное пользование докумен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з фондов муниципальных библиотек Емельяновского район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N 210-ФЗ «Об организации предоставления государственных и муниципальных услуг», постановлением администрации Емельяновского района от 30.08.2010г. № 2897 «Об утверждении порядка разработки и утверждения административных регламентов муниципальных услуг» (с изменениями), Уставом Емельяновского района, администрация района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Внести изменения в постановление администрации Емельяновского района от 31.08.2012г. №2553 «Об утверждении Административного регламента предоставления Муниципальным бюджетным учреждением культуры «Межпоселенческая библиотечная система» Емельяновского района муниципальной услуги «Выдача во временное пользование документов из фондов муниципальных библиотек Емельяновского района», а именно приложение к указанному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Контроль за исполнением настоящего постановления возложить на исполняющего обязанности начальника Муниципального казенного учреждения «Отдел культуры администрации Емельяновского района» Г.В.Унжако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Настоящее постановление вступает в силу со дня его официального опубликования в газете «Емельяновские веси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        Е.А.Юр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епаненко О.А. 8(391 33) 2 16 9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Приложение к   постановлению 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администрации Емельяновского района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№ </w:t>
      </w:r>
      <w:r>
        <w:rPr>
          <w:sz w:val="26"/>
          <w:szCs w:val="26"/>
        </w:rPr>
        <w:t>2460 от  31.10.2013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b/>
        </w:rPr>
        <w:t>по исполнению Муниципальным бюджетным учреждением         культуры « Межпоселенческая   библиотечная   система» Емельяновского района Красноярского края муниципальной услуги</w:t>
      </w:r>
    </w:p>
    <w:p>
      <w:pPr>
        <w:pStyle w:val="Normal"/>
        <w:jc w:val="center"/>
        <w:rPr/>
      </w:pPr>
      <w:r>
        <w:rPr>
          <w:b/>
        </w:rPr>
        <w:t>«Выдача во временное пользование документов из фон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библиотек Емельяновск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1. Наименование муниципальной услуг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дача во временное пользование документов из фондов муниципальных библиотек Емельяновского района (далее – Административный регламент и муниципальная услуга соответственно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настоящем административном регламенте используются следующие понятия:</w:t>
      </w:r>
    </w:p>
    <w:p>
      <w:pPr>
        <w:pStyle w:val="Normal"/>
        <w:ind w:right="-31" w:hanging="0"/>
        <w:jc w:val="both"/>
        <w:rPr/>
      </w:pPr>
      <w:r>
        <w:rPr/>
        <w:t xml:space="preserve">           </w:t>
      </w:r>
      <w:r>
        <w:rPr/>
        <w:t xml:space="preserve">библиотека – 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 абонентам, а также осуществляющие другие библиотечные услуги (ГОСТ–7.0–99 «Информационно–библиотечная деятельность, библиография:  Термины и определения » п.3.1.39); </w:t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 xml:space="preserve">библиотечное обслуживание – совокупность разных видов деятельности библиотеки по удовлетворению потребностей ее пользователей путем предоставления библиотечных услуг (ГОСТ–7.0–99 «Информационно–библиотечная деятельность, библиография:  Термины и определения» п.3.22.4 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иблиотечный абонемент – форма библиотечного обслуживания, предусматривающая выдачу документов для использования вне библиотеки ( на определенных условиях) (ГОСТ–7.0–99 «Информационно–библиотечная деятельность, библиография:  Термины и определения » п.3.22.25)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стационарное библиотечное обслуживание – библиотечное обслуживание читателей за пределами библиотеки с использованием передвижных библиотек, библиобусов, персональных компьютеров, что создает возможность приближения книги и библиографии (в частности, электронной)  к месту работы, учебы, жительства пользователей библиотечно – библиографических учреждений (Фокеев В.А. Библиографоведение. Информатика: Терминологический словарь);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окумент – информация, закрепленная на информационном носителе. Материальный объект, содержащий информацию, зафиксированную вне непосредственной памяти человека, средство ее закрепления различными способами на носителе для ее передачи и использования; единица информации, включенная в память компьютера, информационно– электронные сети (Фокеев В.А. Библиографоведение. Информатика: Терминологический словарь);  </w:t>
      </w:r>
    </w:p>
    <w:p>
      <w:pPr>
        <w:pStyle w:val="Normal"/>
        <w:ind w:right="-31" w:hanging="0"/>
        <w:jc w:val="both"/>
        <w:rPr/>
      </w:pPr>
      <w:r>
        <w:rPr/>
        <w:t xml:space="preserve">       </w:t>
      </w:r>
      <w:r>
        <w:rPr/>
        <w:t xml:space="preserve">межбиблиотечный абонемент– абонемент основанный на использовании документов из фондов других библиотек при их отсутствии в данном фонде  (ГОСТ–7.0–99 «Информационно–библиотечная деятельность, библиография:  Термины и определения » п.3.4.2.19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ьзователь библиотеки – физическое или юридическое лицо, пользующееся услугами библиотеки (ГОСТ 7.20–2000 «Библиотечная статистика» п. 7.4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 Административный регламент по предоставлению муниципальной услуги  разработан в целях реализации прав граждан на библиотечное обслуживание,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и  процедур по  предоставлению муниципальной услуги, стандарт ее предоставления.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.  Муниципальную услугу предоставляют    муниципальные библиотеки,  входящие в  Муниципальное бюджетное учреждение культуры «Межпоселенческая  библиотечная  система»  Емельяновского района  Красноярского края (далее по тексту– МБУК МБС Емельяновского района) (согласно приложению №1 к настоящему Регламенту) , (далее по тексту – муниципальные библиотеки).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         </w:t>
      </w:r>
      <w:r>
        <w:rPr>
          <w:rFonts w:cs="Calibri"/>
        </w:rPr>
        <w:t>1.4.</w:t>
      </w:r>
      <w:r>
        <w:rPr/>
        <w:t xml:space="preserve"> Заявителями  муниципальной услуги являются физические и юридические лица, а также лица, имеющие право в соответствии с законодательством Российской Федерации либо в силу наделения их заявителями в порядке, установленном  законодательством Российской Федерации, полномочиями выступать от их имени при взаимодействии с муниципальными библиотекам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1.    Наименование муниципальной услуги «Выдача во временное пользование документов из фондов муниципальных библиотек Емельяновского района»    </w:t>
      </w:r>
    </w:p>
    <w:p>
      <w:pPr>
        <w:pStyle w:val="Normal"/>
        <w:ind w:left="1" w:firstLine="719"/>
        <w:jc w:val="both"/>
        <w:rPr/>
      </w:pPr>
      <w:r>
        <w:rPr/>
        <w:t>2.2. В процессе предоставления  муниципальной услуги муниципальные библиотеки осуществляют  взаимодействие с Министерством культуры Красноярского края, иными  государственными органами исполнительной власти Красноярского края, органами местного самоуправления Емельяновского  района, государственными и муниципальными библиотеками,  библиотеками  иной ведомственной принадлежности,  средствами массовой информации, другими организациями и учреждениями различных форм соб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3.  Результатом предоставления муниципальной услуги является обеспечение реализации прав граждан на доступ к культурным ценностям и информационной сети, </w:t>
      </w:r>
      <w:r>
        <w:rPr>
          <w:color w:val="000000"/>
        </w:rPr>
        <w:t>предоставление во временное пользование документов из фондов библиоте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  Срок предоставления муниципальной услуги не должен превышать 1 часа с момента регистрации поступившего заявления с приложением документов, необходимых для предоставления муниципальной услуги, предоставляемых настоящим Административным регламентом.</w:t>
      </w:r>
    </w:p>
    <w:p>
      <w:pPr>
        <w:pStyle w:val="Normal"/>
        <w:autoSpaceDE w:val="false"/>
        <w:jc w:val="both"/>
        <w:rPr>
          <w:rFonts w:cs="Calibri"/>
        </w:rPr>
      </w:pPr>
      <w:r>
        <w:rPr/>
        <w:t xml:space="preserve">         </w:t>
      </w:r>
      <w:r>
        <w:rPr/>
        <w:t xml:space="preserve">2.5. Предоставление муниципальной услуги осуществляется в соответствии с нормативными правовыми актам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нституция Российской Федерации от 12.12.1993 (текст документа опубликован в издании «Российская газета», 25.12.1993, № 237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ражданский кодекс Российской Федерации  (текст документа опубликован в издании «Российская газета», 22.12.2006, № 289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еральный закон от 27.07.2006 № 149–ФЗ «Об информации, информационных технологиях и о защите информации» (текст документа опубликован в издании «Российская газета», 29.07.2006, № 165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еральный закон от 29.12.1994 № 78–ФЗ «О библиотечном деле» (текст документа опубликован в издании «Российская газета», 17.01.1995, № 11-1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еральный закон от 29.12.1994 № 77–ФЗ «Об обязательном экземпляре документов» (текст документа опубликован в издании «Российская газета», 17.01.1995, № 11-12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7.07.2010 № 210–ФЗ «Об организации предоставления государственных и муниципальных услуг» (текст документа опубликован в издании «Российская газета», 30.07.2010, № 168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кон Российской Федерации от 07.02.1992 № 2300–1 «О защите прав потребителей» (текст документа опубликован в издании «Российская газета», 16.01.1996,   № 8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кон Красноярского края от 17.05.1999 № 6–400 «О библиотечном деле в Красноярском крае» (текст документа опубликован в издании «Красноярский рабочий», 26.06.1999,  № 117 – 118)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Красноярского края от 20.01.2009 № 24–п «Об утверждении Основных направлений стратегии культурной политики Красноярского края на 2009 – 2020 годы» (текст документа опубликован в издании  «Ведомости высших органов муниципальной власти Красноярского края», 31.01.2009, № 5 (30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становление Совета администрации Красноярского края от 30.06.2007 № 278–п «Об утверждении стандарта качества оказания государственных услуг в области культуры» (текст документа опубликован в издании «Ведомости высших органов муниципальной власти  Красноярского края» от 30.06.2007 № 31(183);</w:t>
      </w:r>
    </w:p>
    <w:p>
      <w:pPr>
        <w:pStyle w:val="Normal"/>
        <w:ind w:firstLine="720"/>
        <w:jc w:val="both"/>
        <w:rPr/>
      </w:pPr>
      <w:r>
        <w:rPr/>
        <w:t xml:space="preserve">Устав      Муниципального    бюджетного   учреждения      культуры </w:t>
      </w:r>
    </w:p>
    <w:p>
      <w:pPr>
        <w:pStyle w:val="Normal"/>
        <w:jc w:val="both"/>
        <w:rPr/>
      </w:pPr>
      <w:r>
        <w:rPr/>
        <w:t xml:space="preserve">« Межпоселенческая  библиотечная  система  » Емельяновского      района </w:t>
      </w:r>
    </w:p>
    <w:p>
      <w:pPr>
        <w:pStyle w:val="Normal"/>
        <w:jc w:val="both"/>
        <w:rPr/>
      </w:pPr>
      <w:r>
        <w:rPr/>
        <w:t>( принят 18 июля 2012 год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>2.6. Исчерпывающий перечень документов, необходимых для получения муниципальной услуги в помещениях муниципальных библиоте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</w:t>
      </w:r>
      <w:r>
        <w:rPr/>
        <w:t>читательский формуляр - заполняется при предоставлении документа удостоверяющего личность (паспорт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</w:t>
      </w:r>
      <w:r>
        <w:rPr/>
        <w:t>для детей до 14 лет, документ удостоверяющий личность  их законного предста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</w:t>
      </w:r>
      <w:r>
        <w:rPr/>
        <w:t>При наличии у получателя муниципальной услуги читательского формуляра в нем должна быть отметка о ежегодной перерегистрации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7. Перечень оснований для отказа в предоставлении муниципальной услуги в помещениях муниципальных библиотек:</w:t>
      </w:r>
    </w:p>
    <w:p>
      <w:pPr>
        <w:pStyle w:val="Normal"/>
        <w:ind w:firstLine="709"/>
        <w:jc w:val="both"/>
        <w:rPr/>
      </w:pPr>
      <w:r>
        <w:rPr/>
        <w:t>отсутствие читательского формуляра, отсутствие отметки в читательском формуляре о  перерегистрации получател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утеря или порча документов из фонда муниципальной библиотеки; </w:t>
      </w:r>
    </w:p>
    <w:p>
      <w:pPr>
        <w:pStyle w:val="Normal"/>
        <w:ind w:firstLine="709"/>
        <w:jc w:val="both"/>
        <w:rPr/>
      </w:pPr>
      <w:r>
        <w:rPr/>
        <w:t>нарушение сроков возврата документов;</w:t>
      </w:r>
    </w:p>
    <w:p>
      <w:pPr>
        <w:pStyle w:val="Normal"/>
        <w:ind w:firstLine="709"/>
        <w:jc w:val="both"/>
        <w:rPr/>
      </w:pPr>
      <w:r>
        <w:rPr/>
        <w:t>нарушение Правил пользования муниципальной библиотекой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2.8. Перечень оснований для отказа в приеме документов, необходимых  для предоставления муниципальной услуги отсутствует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2.9.   Муниципальная услуга предоставляется  на бесплатной основе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2.10.   Сроки предоставления муниципальной услуги в помещениях муниципальной библиотеки: </w:t>
      </w:r>
    </w:p>
    <w:p>
      <w:pPr>
        <w:pStyle w:val="Normal"/>
        <w:ind w:firstLine="709"/>
        <w:jc w:val="both"/>
        <w:rPr/>
      </w:pPr>
      <w:r>
        <w:rPr/>
        <w:t>максимальное время ожидания при обращении для предоставления муниципальной услуги  не должно превышать 20 минут;</w:t>
      </w:r>
    </w:p>
    <w:p>
      <w:pPr>
        <w:pStyle w:val="Normal"/>
        <w:ind w:firstLine="709"/>
        <w:jc w:val="both"/>
        <w:rPr/>
      </w:pPr>
      <w:r>
        <w:rPr/>
        <w:t>максимальное  время ожидания для получения консультации не должна превышать 10 минут;</w:t>
      </w:r>
    </w:p>
    <w:p>
      <w:pPr>
        <w:pStyle w:val="Normal"/>
        <w:ind w:firstLine="709"/>
        <w:jc w:val="both"/>
        <w:rPr/>
      </w:pPr>
      <w:r>
        <w:rPr/>
        <w:t>максимальное время консультирования специалистом библиотеки получателей муниципальных услуг – 6 мин;</w:t>
      </w:r>
    </w:p>
    <w:p>
      <w:pPr>
        <w:pStyle w:val="Normal"/>
        <w:ind w:firstLine="709"/>
        <w:jc w:val="both"/>
        <w:rPr/>
      </w:pPr>
      <w:r>
        <w:rPr/>
        <w:t>срок регистрации запроса заявителя о предоставлении муниципальной услуги – 5 ми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1.  Требования к помещению и местам исполнения муниципальной  услуг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1.1. Предоставление получателям муниципальной услуги  осуществляется  в помещениях муниципальных  библиотек специально оборудованных персональными компьютерами с возможностью доступа к  справочно-поисковому аппарату и базам данных,  сети Интернет, печатающим устройств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11.2. Помещения должны содержать места для информирования, ожидания и приема граждан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1.3. В зданиях  муниципальных  библиотек должен быть предусмотрен гардероб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1.4. Места предоставления муниципальной услуги оборудуются  противопожарной системой и средствами пожаротушения,  системой охраны, обеспечивается свободный доступ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2.11.5. Помещения муниципальных библиотек должны соответствовать санитарно–эпидемиологическим   правилам и нормативам «Гигиенические требования к персональным электронно–вычислительным машинам и организации работы, СанПин 2.2.2/2.4.1340–03»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11.6. В библиотеке должен быть организован поиск книги документов по каталогу, в том числе электронному. В структурных подразделениях должен быть организован удаленный доступ к электронному каталогу центральной библиотек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1.7. Каждая библиотека должна быть оснащена оборудованием, аппаратурой и приборами, мебелью, инвентарем, отвечающими требованиям стандартов, технических условий, других нормативных документов обеспечивающими надлежащее качество предоставляемой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2.11.8. Помещения муниципальных библиотек должны быть оборудованы информационными стенд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На информационных стендах должны быть размещен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– </w:t>
      </w:r>
      <w:r>
        <w:rPr/>
        <w:t>извлечения (выписки) из законодательных и иных нормативных правовых актов, регулирующих деятельность по исполнению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– </w:t>
      </w:r>
      <w:r>
        <w:rPr/>
        <w:t>текст Административного регламента по исполнению муниципальной услуг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– </w:t>
      </w:r>
      <w:r>
        <w:rPr>
          <w:color w:val="000000"/>
        </w:rPr>
        <w:t>Устав  Муниципального бюджетного учреждения культуры «Межпоселенческая библиотечная система» Емельян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– </w:t>
      </w:r>
      <w:r>
        <w:rPr>
          <w:color w:val="000000"/>
        </w:rPr>
        <w:t>Правила пользования муниципальной библиотек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– </w:t>
      </w:r>
      <w:r>
        <w:rPr>
          <w:color w:val="000000"/>
        </w:rPr>
        <w:t xml:space="preserve">Сведения с адресами и телефонами муниципальных библиотек предоставляющих </w:t>
      </w:r>
      <w:r>
        <w:rPr/>
        <w:t xml:space="preserve"> муниципальную услугу</w:t>
      </w:r>
      <w:r>
        <w:rPr>
          <w:color w:val="000000"/>
        </w:rPr>
        <w:t>.</w:t>
      </w:r>
    </w:p>
    <w:p>
      <w:pPr>
        <w:pStyle w:val="Normal"/>
        <w:ind w:firstLine="709"/>
        <w:rPr/>
      </w:pPr>
      <w:r>
        <w:rPr/>
        <w:t>2.12. Показатели доступности и качества 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      – </w:t>
      </w:r>
      <w:r>
        <w:rPr/>
        <w:t xml:space="preserve">соблюдение требований к информационному обеспечению получателей при обращении за ее предоставлением и в ходе ее предоставления. </w:t>
      </w:r>
    </w:p>
    <w:p>
      <w:pPr>
        <w:pStyle w:val="Normal"/>
        <w:ind w:firstLine="720"/>
        <w:rPr/>
      </w:pPr>
      <w:r>
        <w:rPr/>
        <w:t xml:space="preserve">Показатели качества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блюдение требований к режиму работы муниципальных библиотек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блюдение требований к объему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блюдение требований к срок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3. Блок–схема предоставления муниципальной услуги приведена в   приложении  № 2 к Административному регламен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АДМИНИСТРАТИВНЫЕ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Основанием предоставления муниципальной  услуги является  обращение получателя муниципальной  услуги в  муниципальные библиоте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Выполнение муниципальной услуги осуществляет специалист муниципальной библиотеки, к которому обратился получатель муниципальной услуги.</w:t>
      </w:r>
    </w:p>
    <w:p>
      <w:pPr>
        <w:pStyle w:val="Normal"/>
        <w:ind w:firstLine="720"/>
        <w:jc w:val="both"/>
        <w:rPr/>
      </w:pPr>
      <w:r>
        <w:rPr/>
        <w:t>3.2. Административные процедуры по предоставлению  муниципальной услуги в муниципальных  библиотеках  включают в себя:</w:t>
      </w:r>
    </w:p>
    <w:p>
      <w:pPr>
        <w:pStyle w:val="Normal"/>
        <w:ind w:firstLine="709"/>
        <w:jc w:val="both"/>
        <w:rPr/>
      </w:pPr>
      <w:r>
        <w:rPr/>
        <w:t>регистрацию (перерегистрацию) получателя муниципальной услуги;</w:t>
      </w:r>
    </w:p>
    <w:p>
      <w:pPr>
        <w:pStyle w:val="Normal"/>
        <w:ind w:firstLine="709"/>
        <w:jc w:val="both"/>
        <w:rPr/>
      </w:pPr>
      <w:r>
        <w:rPr/>
        <w:t>предоставление муниципальных услуг.</w:t>
      </w:r>
    </w:p>
    <w:p>
      <w:pPr>
        <w:pStyle w:val="Normal"/>
        <w:ind w:firstLine="709"/>
        <w:jc w:val="both"/>
        <w:rPr/>
      </w:pPr>
      <w:r>
        <w:rPr/>
        <w:t>3.2.1. Регистрация (перерегистрация) получател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Основанием для регистрации (перерегистрации) получателя муниципальной услуги является обращение получателя муниципальной услуги в </w:t>
      </w:r>
      <w:r>
        <w:rPr>
          <w:rFonts w:cs="Calibri"/>
        </w:rPr>
        <w:t xml:space="preserve"> библиотеку.</w:t>
      </w:r>
    </w:p>
    <w:p>
      <w:pPr>
        <w:pStyle w:val="Normal"/>
        <w:ind w:firstLine="709"/>
        <w:jc w:val="both"/>
        <w:rPr/>
      </w:pPr>
      <w:r>
        <w:rPr/>
        <w:t xml:space="preserve">Регистрация (перерегистрация) получателя муниципальной услуги осуществляется специалистом </w:t>
      </w:r>
      <w:r>
        <w:rPr>
          <w:rFonts w:cs="Calibri"/>
        </w:rPr>
        <w:t>библиотеки</w:t>
      </w:r>
      <w:r>
        <w:rPr/>
        <w:t>, ответственным за предоставление муниципальной услуги,  по предъявлении документа, удостоверяющего личность. Время регистрации одного получателя муниципальной услуги  составляет 10 минут. Перерегистрация – в течение 5 минут, осуществляется один раз в го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гистрация (перерегистрация) получателя муниципальной услуги предусматривает:</w:t>
      </w:r>
    </w:p>
    <w:p>
      <w:pPr>
        <w:pStyle w:val="Normal"/>
        <w:ind w:firstLine="709"/>
        <w:jc w:val="both"/>
        <w:rPr/>
      </w:pPr>
      <w:r>
        <w:rPr/>
        <w:t>прием документов, установление личности получател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установление наличия (отсутствия) оснований для отказа в предоставлении муниципальной услуги в помещении </w:t>
      </w:r>
      <w:r>
        <w:rPr>
          <w:rFonts w:cs="Calibri"/>
        </w:rPr>
        <w:t>библиотек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оформление читательского формуляра (проставление в нем отметки о перерегистрации).</w:t>
      </w:r>
    </w:p>
    <w:p>
      <w:pPr>
        <w:pStyle w:val="Normal"/>
        <w:ind w:firstLine="709"/>
        <w:jc w:val="both"/>
        <w:rPr/>
      </w:pPr>
      <w:r>
        <w:rPr/>
        <w:t>3.2.2. Предоставление муниципальных услуг включает в себя спектр библиотечных, информационных, коммуникативных и сервисных услуг, оказываемых муниципальными библиотека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/>
        <w:t>по запросу пользователя осуществляется выдача документов во временное пользование из библиотечных фонд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обслуживание пользователя в читальном зале – специалисты библиотеки производят подбор и выдачу специализированных или неспециализированных документов;</w:t>
      </w:r>
    </w:p>
    <w:p>
      <w:pPr>
        <w:pStyle w:val="Normal"/>
        <w:tabs>
          <w:tab w:val="clear" w:pos="708"/>
          <w:tab w:val="left" w:pos="0" w:leader="none"/>
        </w:tabs>
        <w:ind w:left="1050" w:hanging="341"/>
        <w:jc w:val="both"/>
        <w:rPr/>
      </w:pPr>
      <w:r>
        <w:rPr/>
        <w:t xml:space="preserve"> </w:t>
      </w:r>
      <w:r>
        <w:rPr/>
        <w:t>консультирование получателя муниципальной услуги осуществляет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/>
        <w:t xml:space="preserve">специалист библиотеки, ответственный за исполнение муниципальной услуги в вежливой и корректной форме консультирует получателя муниципальной услуги по </w:t>
      </w:r>
      <w:r>
        <w:rPr>
          <w:color w:val="000000"/>
        </w:rPr>
        <w:t xml:space="preserve"> пользованию  каталогами и  картотеками, новым поступлениям, отбору и копировании документов, </w:t>
      </w:r>
      <w:r>
        <w:rPr/>
        <w:t>хранящимся в муниципальных библиотеках, в том числе из фонда редких книг, их использованию, методике самостоятельного поиска информации.       Максимальное время консультирования специалистом библиотеки получателей муниципальной услуги – 6 мину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обслуживание пользователя на абонементе: специалисты библиотеки осуществляют приемку (выдачу) документа от пользователя, проверку сохранности документа, сверку с читательским формуляром, отметку о приемке (выдаче) доку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обслуживание пользователя путем внестационарной организации (обслуживание производится после заключения договора между библиотекой и организацией, где будет осуществляться внестационарное обслуживание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обслуживание пользователя по внутрибиблиотечному и межбиблиотечному абонемент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обслуживание пользователя путем приема справочно–библиографических запрос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обслуживание пользователя с предоставлением Интернет–ресурс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3.3. Пользователям муниципальной услуги  бесплатно предоставляется (выдается на дом) любой документ из библиотечных фондов, за исключением особо ценных и редких документов во временное пользование сроком до 15 дней (детям до 14 лет – до 10 дней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Особо ценными и редкими документами можно пользоваться только в читальном за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3.4. Результат выполнения непосредственных действий по библиотечному обслуживанию является  выдача документа, который  фиксируется специалистом библиотеки в читательском формуляре.</w:t>
      </w:r>
    </w:p>
    <w:p>
      <w:pPr>
        <w:pStyle w:val="Normal"/>
        <w:ind w:firstLine="720"/>
        <w:jc w:val="both"/>
        <w:rPr/>
      </w:pPr>
      <w:r>
        <w:rPr/>
        <w:t>3.5. Для юридических лиц условия пользования документами из фонда муниципальных библиотек определяются в соответствии с договором, заключенным между юридическим лицом и библиотекой на информационно–библиотечное обслуживание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3.6. При отсутствии запрашиваемого документа в режиме читального зала и абонемента по причине использования его другим получателем услуги специалист </w:t>
      </w:r>
      <w:r>
        <w:rPr>
          <w:rFonts w:cs="Calibri"/>
        </w:rPr>
        <w:t>библиотеки</w:t>
      </w:r>
      <w:r>
        <w:rPr/>
        <w:t>, ответственный за предоставление муниципальной услуги  предлагает осуществить поиск  альтернативного издания.</w:t>
      </w:r>
    </w:p>
    <w:p>
      <w:pPr>
        <w:pStyle w:val="Normal"/>
        <w:ind w:firstLine="708"/>
        <w:jc w:val="both"/>
        <w:rPr/>
      </w:pPr>
      <w:r>
        <w:rPr/>
        <w:t xml:space="preserve">Возобновить  предоставление муниципальной  услуги после возвращения документа в учреждение и сообщения по телефону или электронной почте о наличии его в библиотеке. </w:t>
      </w:r>
    </w:p>
    <w:p>
      <w:pPr>
        <w:pStyle w:val="Normal"/>
        <w:ind w:firstLine="708"/>
        <w:jc w:val="both"/>
        <w:rPr/>
      </w:pPr>
      <w:r>
        <w:rPr/>
        <w:t xml:space="preserve">При отсутствии документа в библиотечном фонде по другим причинам наименование документа заносится в соответствующую базу данных, которая учитывается при текущем комплектовании фонд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/>
        <w:t>3.7. Необходимым условием исполнения муниципальной услуги является комплектование библиотечных фондов  муниципальных библиотек согласно Модельному стандарту деятельности муниципальной публичной библиоте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иблиотечные фонды муниципальных библиотек организуются каталогизацией фондов, комплектованием новыми книгами, сохранением и пополнением фонда периодическими изданиями, печатными документами, электронными изданиями, учетом и сверкой с каталогами, очищением фондов от устаревших и ветхих издан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т и хранение документов фондов муниципальных библиотек осуществляется в соответствии с действующим законодательством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ПОРЯДОК И ФОРМЫ КОНТРОЛЯ  ЗА  ПРЕДОСТАВЛЕНИЕМ МУНИЦИПАЛЬНОЙ УСЛУГ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 Руководители муниципальных библиотек несут ответственность за качество и своевременность предоставления муниципальной услуги, полноту информации, за соблюдение положений настоящего Административного регламента 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4.2. Текущий контроль  качества предоставления муниципальной услуги, соблюдением муниципальными библиотеками положений настоящего Административного регламента, и иных нормативно правовых актов, устанавливающих требования к предоставлению муниципальной услуги осуществляется руководителем учреждения, общий контроль за полнотой и качеством предоставления муниципальной услуги осуществляет </w:t>
      </w:r>
    </w:p>
    <w:p>
      <w:pPr>
        <w:pStyle w:val="Normal"/>
        <w:jc w:val="both"/>
        <w:rPr/>
      </w:pPr>
      <w:r>
        <w:rPr/>
        <w:t xml:space="preserve">Муниципальное казенное учреждение «Отдел культуры администрации Емельяновского района».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 Внеплановая проверка проводится по обращению в отдел культуры заинтересованного лица, содержащему информацию о нарушении его прав при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4. В случае выявления нарушений прав физических и (или) юридических лиц действиями (бездействиями) должностных лиц муниципальных библиотек, предоставляющих муниципальную услугу, виновные лица привлекаются к ответственности в порядке, установленном законодательством Российской Федерации.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color w:val="000000"/>
        </w:rPr>
        <w:t xml:space="preserve">5. </w:t>
      </w:r>
      <w:r>
        <w:rPr>
          <w:b/>
        </w:rPr>
        <w:t>ДОСУДЕБНЫЙ (ВНЕСУДЕБНЫЙ) ПОРЯДОК ОБЖАЛОВАНИЯ РЕШЕНИЙ И ДЕЙСТВИЙ 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1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</w:t>
      </w:r>
      <w:r>
        <w:rPr>
          <w:color w:val="000000"/>
        </w:rPr>
        <w:t xml:space="preserve">досудебном (внесудебном) </w:t>
      </w:r>
      <w:r>
        <w:rPr/>
        <w:t xml:space="preserve">порядке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1. Заявитель может обратиться с жалобой в следующих случаях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 предоставления муниципальной услуги;</w:t>
      </w:r>
    </w:p>
    <w:p>
      <w:pPr>
        <w:pStyle w:val="Normal"/>
        <w:jc w:val="both"/>
        <w:rPr/>
      </w:pPr>
      <w:r>
        <w:rPr/>
        <w:t>–</w:t>
      </w: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 предоставления муниципальной услуги у заявителя;</w:t>
      </w:r>
    </w:p>
    <w:p>
      <w:pPr>
        <w:pStyle w:val="Normal"/>
        <w:jc w:val="both"/>
        <w:rPr/>
      </w:pPr>
      <w:r>
        <w:rPr/>
        <w:t>–</w:t>
      </w: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>–</w:t>
      </w: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>–</w:t>
      </w:r>
      <w:r>
        <w:rPr/>
        <w:t xml:space="preserve"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, в письменной форме на бумажном носителе или в электронной форме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3.</w:t>
      </w:r>
      <w:r>
        <w:rPr>
          <w:rFonts w:cs="Times New Roman" w:ascii="Times New Roman" w:hAnsi="Times New Roman"/>
          <w:sz w:val="28"/>
          <w:szCs w:val="28"/>
        </w:rPr>
        <w:t> 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аниями для начала процедуры досудебного (внесудебного) обжалования являются: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е заявителя </w:t>
      </w:r>
      <w:r>
        <w:rPr>
          <w:rFonts w:cs="Times New Roman" w:ascii="Times New Roman" w:hAnsi="Times New Roman"/>
          <w:sz w:val="28"/>
          <w:szCs w:val="28"/>
        </w:rPr>
        <w:t>лично с жалоб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е жалобы по почте, </w:t>
      </w:r>
      <w:r>
        <w:rPr>
          <w:rFonts w:cs="Times New Roman" w:ascii="Times New Roman" w:hAnsi="Times New Roman"/>
          <w:sz w:val="28"/>
          <w:szCs w:val="28"/>
        </w:rPr>
        <w:t xml:space="preserve">через многофункциональный центр, с использованием информационно–телекоммуникационной сети "Интернет", официального сайта муниципального образования Емельяновский  район, единого портала государственных и муниципальных услуг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skst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1.4. Заявители вправе обжаловать </w:t>
      </w:r>
      <w:r>
        <w:rPr>
          <w:color w:val="000000"/>
        </w:rPr>
        <w:t>в досудебном (внесудебном) порядке</w:t>
      </w:r>
      <w:r>
        <w:rPr/>
        <w:t xml:space="preserve"> действия (бездействие) и решения должностных лиц</w:t>
      </w:r>
      <w:r>
        <w:rPr>
          <w:color w:val="000000"/>
        </w:rPr>
        <w:t xml:space="preserve"> у руководителя муниципальной библиотеки</w:t>
      </w:r>
      <w:r>
        <w:rPr/>
        <w:t>, в Муниципальном казенном учреждение «Отдел культуры администрации Емельяновского района», у главы администрации Емельяновского района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 w:ascii="Calibri" w:hAnsi="Calibri"/>
        </w:rPr>
        <w:t xml:space="preserve">         </w:t>
      </w:r>
      <w:r>
        <w:rPr/>
        <w:t>5.1.5. При подаче жалобы заявитель вправе получить у руководителя муниципальной библиотеки следующую информацию,</w:t>
      </w:r>
      <w:r>
        <w:rPr>
          <w:color w:val="000000"/>
        </w:rPr>
        <w:t xml:space="preserve"> необходимую для обоснования и рассмотрения жалобы</w:t>
      </w:r>
      <w:r>
        <w:rPr/>
        <w:t>: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 муниципальной библиотеки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жиме работы муниципальной библиотеки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афике приема руководителя муниципальной библиотеки ,о перечне номеров телефонов для получения сведений о прохождении процедур рассмотрения жалобы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 зарегистрирована жалоба 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рассмотрения жалобы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ых промежуточных решениях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1.6.</w:t>
      </w:r>
      <w:r>
        <w:rPr>
          <w:rFonts w:cs="Calibri" w:ascii="Calibri" w:hAnsi="Calibri"/>
        </w:rPr>
        <w:t xml:space="preserve">  </w:t>
      </w:r>
      <w:r>
        <w:rPr/>
        <w:t>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) наименование органа (учреждения), предоставляющего муниципальную услугу, должностного лица муниципальной библиотеки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 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5) дату и подпись заявите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жалобе заявитель вправе приложить документы (при наличии), подтверждающие доводы заявителя, либо их копии. В этом случае в жалобе приводится перечень прилагаемых к ней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 xml:space="preserve">5.1.7. Срок регистрации жалобы составляет один день с момента поступления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 а в случае обжалования отказа в приеме документов у заявителя  либо в исправлении допущенных опечаток и ошибок 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5.1.8. По результатам рассмотрения жалобы орган, предоставляющий, муниципальную услугу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 xml:space="preserve">2) отказывает в удовлетворении жалоб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2.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орядок подачи, рассмотрения и разрешения жалоб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</w:t>
      </w:r>
      <w:r>
        <w:rPr/>
        <w:t>к   Административному регламенту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исполнения муниципальной услуги «Выдача </w:t>
      </w:r>
    </w:p>
    <w:p>
      <w:pPr>
        <w:pStyle w:val="Normal"/>
        <w:ind w:left="1416" w:hanging="0"/>
        <w:jc w:val="right"/>
        <w:rPr/>
      </w:pPr>
      <w:r>
        <w:rPr/>
        <w:t xml:space="preserve">                           </w:t>
      </w:r>
      <w:r>
        <w:rPr/>
        <w:t>во временное пользование документов из  фондов  муниципальных библиотек  Емельяновского района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outlineLvl w:val="0"/>
        <w:rPr/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БЛОК - СХЕМ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ледовательности действий при предоставлении муниципальной услуги</w:t>
      </w:r>
    </w:p>
    <w:p>
      <w:pPr>
        <w:pStyle w:val="Normal"/>
        <w:jc w:val="center"/>
        <w:rPr/>
      </w:pPr>
      <w:r>
        <w:rPr/>
        <w:t xml:space="preserve">«Выдача во временное пользование документов из фондов </w:t>
      </w:r>
    </w:p>
    <w:p>
      <w:pPr>
        <w:pStyle w:val="Normal"/>
        <w:jc w:val="center"/>
        <w:rPr/>
      </w:pPr>
      <w:r>
        <w:rPr/>
        <w:t>муниципальных библиотек Емельяновского района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6372" w:hanging="0"/>
        <w:outlineLvl w:val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2959735" cy="763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7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7.95pt;width:233pt;height:60.0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бращение с запросом физических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и юридических лиц в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ую библиотеку</w:t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261620</wp:posOffset>
                </wp:positionV>
                <wp:extent cx="1270" cy="34099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25pt;margin-top:20.6pt;width:0.0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3020060" cy="382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7.35pt;width:237.75pt;height:30.0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ассмотрение запроса</w:t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118745</wp:posOffset>
                </wp:positionV>
                <wp:extent cx="1270" cy="34099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9.35pt;width:0.0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00</wp:posOffset>
                </wp:positionH>
                <wp:positionV relativeFrom="paragraph">
                  <wp:posOffset>108585</wp:posOffset>
                </wp:positionV>
                <wp:extent cx="3077210" cy="7981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8.55pt;width:242.25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Анализ тематики запроса, приняти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решения о возможности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исполнения запроса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855</wp:posOffset>
                </wp:positionH>
                <wp:positionV relativeFrom="paragraph">
                  <wp:posOffset>156210</wp:posOffset>
                </wp:positionV>
                <wp:extent cx="1270" cy="70294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12.3pt;width:0.1pt;height:5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3515</wp:posOffset>
                </wp:positionH>
                <wp:positionV relativeFrom="paragraph">
                  <wp:posOffset>155575</wp:posOffset>
                </wp:positionV>
                <wp:extent cx="1270" cy="7029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12.25pt;width:0.05pt;height:5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855</wp:posOffset>
                </wp:positionH>
                <wp:positionV relativeFrom="paragraph">
                  <wp:posOffset>156210</wp:posOffset>
                </wp:positionV>
                <wp:extent cx="97028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12.3pt;width:76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155575</wp:posOffset>
                </wp:positionV>
                <wp:extent cx="72644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12.25pt;width:5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ет                                                                                               д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5730</wp:posOffset>
                </wp:positionH>
                <wp:positionV relativeFrom="paragraph">
                  <wp:posOffset>165735</wp:posOffset>
                </wp:positionV>
                <wp:extent cx="2779395" cy="7981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9pt;margin-top:13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03905</wp:posOffset>
                </wp:positionH>
                <wp:positionV relativeFrom="paragraph">
                  <wp:posOffset>165735</wp:posOffset>
                </wp:positionV>
                <wp:extent cx="2779395" cy="7981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5pt;margin-top:13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ведомление о невозможности                                   Предоставл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оставления муниципальной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услуги                                              муниципальной услуги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6290</wp:posOffset>
                </wp:positionH>
                <wp:positionV relativeFrom="paragraph">
                  <wp:posOffset>187960</wp:posOffset>
                </wp:positionV>
                <wp:extent cx="1270" cy="2101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14.8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4190</wp:posOffset>
                </wp:positionH>
                <wp:positionV relativeFrom="paragraph">
                  <wp:posOffset>102870</wp:posOffset>
                </wp:positionV>
                <wp:extent cx="3039110" cy="8477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8.1pt;width:239.2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</w:t>
      </w:r>
      <w:r>
        <w:rPr/>
        <w:t>Возврат получателем</w:t>
      </w:r>
    </w:p>
    <w:p>
      <w:pPr>
        <w:pStyle w:val="Normal"/>
        <w:autoSpaceDE w:val="false"/>
        <w:ind w:left="1416" w:hanging="0"/>
        <w:jc w:val="center"/>
        <w:rPr/>
      </w:pPr>
      <w:r>
        <w:rPr/>
        <w:t xml:space="preserve">                                              </w:t>
      </w:r>
      <w:r>
        <w:rPr/>
        <w:t xml:space="preserve">муниципальной услуги документов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в муниципальную библиотеку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930900" cy="35699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krskstate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04:00Z</dcterms:created>
  <dc:creator>Емельяново</dc:creator>
  <dc:description/>
  <cp:keywords/>
  <dc:language>en-US</dc:language>
  <cp:lastModifiedBy>Елена Вохмина</cp:lastModifiedBy>
  <cp:lastPrinted>2013-08-30T16:37:00Z</cp:lastPrinted>
  <dcterms:modified xsi:type="dcterms:W3CDTF">2024-07-29T02:02:00Z</dcterms:modified>
  <cp:revision>34</cp:revision>
  <dc:subject/>
  <dc:title/>
</cp:coreProperties>
</file>