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1.10.2013                               р.п. Емельяново                                        № 2461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мельяновского района от  31.08.2012г. №2552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 Муниципальным бюджетным учреждением культур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Межпоселенческая библиотечная система» Емельяно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муниципальной услуги «Организация библиотечн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муниципальными библиотеками,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мплектование и обеспечение сохранности их библиотечных фондов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Емельяновского района от 30.08.2010г. №2897 «Об утверждении порядка разработки и утверждения административных регламентов муниципальных услуг» (с изменениями), Уставом Емельяновского района, администрация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изменения в постановление администрации Емельяновского района от 31.08.2012г. №2552 «Об утверждении Административного регламента предоставления  Муниципальным бюджетным учреждением культуры «Межпоселенческая библиотечная система» Емельяновского района муниципальной услуги «Организация библиотечного обслуживания населения муниципальными библиотеками, комплектование и обеспечение сохранности их библиотечных фондов», а именно приложение к указ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исполняющего обязанности начальника Муниципального казенного учреждения «Отдел культуры администрации Емельяновского района»    Г.В.Унжакову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                     Е.А.Юрко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6"/>
          <w:szCs w:val="26"/>
        </w:rPr>
        <w:t>Приложение к постановлению                     администрации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</w:rPr>
        <w:t>2461  от 31.10.2013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ым бюджетным учреждением         культуры « Межпоселенческая   библиотечная   система» Емельяновского района Красноярского кра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bookmarkStart w:id="0" w:name="YANDEX_3"/>
      <w:bookmarkEnd w:id="0"/>
      <w:r>
        <w:rPr>
          <w:b/>
          <w:bCs/>
          <w:color w:val="000000"/>
          <w:sz w:val="28"/>
          <w:szCs w:val="28"/>
        </w:rPr>
        <w:t xml:space="preserve"> Организация  </w:t>
      </w:r>
      <w:bookmarkStart w:id="1" w:name="YANDEX_4"/>
      <w:bookmarkEnd w:id="1"/>
      <w:r>
        <w:rPr>
          <w:b/>
          <w:bCs/>
          <w:color w:val="000000"/>
          <w:sz w:val="28"/>
          <w:szCs w:val="28"/>
        </w:rPr>
        <w:t xml:space="preserve"> библиотечного  </w:t>
      </w:r>
      <w:bookmarkStart w:id="2" w:name="YANDEX_5"/>
      <w:bookmarkEnd w:id="2"/>
      <w:r>
        <w:rPr>
          <w:b/>
          <w:bCs/>
          <w:color w:val="000000"/>
          <w:sz w:val="28"/>
          <w:szCs w:val="28"/>
        </w:rPr>
        <w:t xml:space="preserve"> обслуживания  </w:t>
      </w:r>
      <w:bookmarkStart w:id="3" w:name="YANDEX_6"/>
      <w:bookmarkEnd w:id="3"/>
      <w:r>
        <w:rPr>
          <w:b/>
          <w:bCs/>
          <w:color w:val="000000"/>
          <w:sz w:val="28"/>
          <w:szCs w:val="28"/>
        </w:rPr>
        <w:t> населения</w:t>
      </w:r>
      <w:r>
        <w:rPr/>
        <w:t xml:space="preserve"> </w:t>
      </w:r>
      <w:r>
        <w:rPr>
          <w:b/>
          <w:sz w:val="28"/>
          <w:szCs w:val="28"/>
        </w:rPr>
        <w:t>муниципальными библиотеками,</w:t>
      </w: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комплектование и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хранности их библиотечных фондов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color w:val="000000"/>
        </w:rPr>
        <w:t>1.1.</w:t>
      </w:r>
      <w:r>
        <w:rPr>
          <w:sz w:val="28"/>
          <w:szCs w:val="28"/>
        </w:rPr>
        <w:t xml:space="preserve">   Административный регламент по предоставлению муниципальной услуги  разработан в целях реализации прав граждан на библиотечное обслуживание,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егламент определяет сроки и последовательность действий и  процедур по  предоставлению муниципальной услуги, стандарт ее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Муниципальную услугу предоставляют    муниципальные библиотеки,  входящие в  Муниципальное бюджетное учреждение культуры «Межпоселенческая  библиотечная  система»  Емельяновского района  Красноярского края (далее по тексту–  МБУК МБС Емельяновского района) (согласно приложению №1 к настоящему Регламенту) , (далее по тексту – муниципальные библиоте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настоящем административном регламенте используются следующие термины:</w:t>
      </w:r>
    </w:p>
    <w:p>
      <w:pPr>
        <w:pStyle w:val="Normal"/>
        <w:ind w:right="-31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ие другие библиотечные услуги (ГОСТ–7.0–99 «Информационно – библиотечная деятельность, библиография:  Термины и определения» п.3.1.39);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 (ГОСТ–7.0–99 «Информационно–библиотечная деятельность, библиография:  Термины и определения» п.3.22.4 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ый абонемент – форма библиотечного обслуживания, предусматривающая выдачу документов для использования вне библиотеки  ( на определенных условиях) (ГОСТ–7.0–99 «Информационно–библиотечная деятельность, библиография:  Термины и определения » п.3.22.25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ационарное библиотечное обслуживание – библиотечное обслуживание читателей за пределами библиотеки с использованием передвижных библиотек, библиобусов, персональных компьютеров, что создает возможность приближения книги и библиографии (в частности, электронной)  к месту работы, учебы, жительства пользователей библиотечно – библиографических учреждений ( Фокеев В.А. Библиографоведение. Информатика: Терминологический словарь)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– информация, закрепленная на информационном носителе. Материальный объект содержащий информацию, зафиксированную вне непосредственной памяти человека, средство ее закрепления различными способами на носителе для ее передачи и использования; единица информации, включенная в память компьютера, информационно- электронные сети (Фокеев В.А. Библиографоведение. Информатика: Терминологический словарь);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иблиотечный абонемент–  абонемент основанный на использовании документов из фондов других библиотек при их отсутствии в данном фонде  (ГОСТ–7.0–99 «Информационно–библиотечная деятельность, библиография:  Термины и определения » п.3.4.2.1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тель библиотеки – физическое или юридическое лицо, пользующееся услугами библиотеки (ГОСТ 7.20–2000 «Библиотечная статистика» п. 7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уляр читателя– (электронный формуляр читателя)–предназначен для учета пользователей, учета посещений, контроля и учета выданных и возвращенных документов, анализа чтения (ГОСТ 7.20–2000 «Библиотечная статистика»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5.</w:t>
      </w:r>
      <w:r>
        <w:rPr>
          <w:sz w:val="28"/>
          <w:szCs w:val="28"/>
        </w:rPr>
        <w:t xml:space="preserve"> Получателями 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 законодательством Российской Федерации, полномочиями выступать от их имени при взаимодействии с муниципальными библиоте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Стандарт пред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19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библиотечного  обслуживания населения муниципальными библиотеками, комплектование и обеспечение  сохранности их библиотечных фондов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2.2. </w:t>
      </w:r>
      <w:r>
        <w:rPr>
          <w:sz w:val="28"/>
          <w:szCs w:val="28"/>
        </w:rPr>
        <w:t>В процессе предоставления  муниципальной услуги муниципальные библиотеки осуществляют  взаимодействие с Министерством культуры Красноярского края, иными  государственными органами исполнительной власти Красноярского края, органами местного самоуправления Емельяновского  района, государственными и муниципальными библиотеками,  библиотеками  иной ведомственной принадлежности,  средствами массовой информации, другими организациями и учреждениями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</w:t>
      </w:r>
      <w:r>
        <w:rPr>
          <w:rFonts w:cs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зультатом исполнения муниципальной услуги по организации библиотечного обслуживания населения является успешное функционирование МБУК МБ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формационной, культурно-просветительской и образовательной деятельности общедоступных муниципальных 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  Срок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ая услуга осуществляется постоянно. Сроки исполнения муниципальной функции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Предоставление муниципальной услуги осуществляется в соответствии с нормативными правовыми акт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текст документа опубликован в издании «Российская газета», 25.12.1993,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 (текст документа опубликован в издании «Российская газета», 22.12.2006, № 28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1994 № 78–ФЗ «О библиотечном деле» (текст документа опубликован в издании «Российская газета», 17.01.1995, № 11–12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6 № 149–ФЗ «Об информации, информационных технологиях и о защите информации» (текст документа опубликован в издании «Российская газета», 29.07.2006, № 1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7–ФЗ «Об обязательном экземпляре документов» (текст документа опубликован в издании «Российская газета», 17.01.1995, № 11–1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 № 131–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(текст документа опубликован в издании «Российская газета»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10. </w:t>
      </w:r>
      <w:r>
        <w:rPr>
          <w:bCs/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 №20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10 № 210–ФЗ «Об организации предоставления государственных и муниципальных услуг» (текст документа опубликован в издании «Российская газета», 30.07.2010, № 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он Российской Федерации от 07.02.1992 № 2300–1 «О защите прав потребителей» (текст документа опубликован в издании «Российская газета», 16.01.1996,   № 8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от 17.05.1999 № 6–400 «О библиотечном деле в Красноярском крае» (текст документа опубликован в издании «Красноярский рабочий», 26.06.1999,  № 117 – 1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20.01.2009 № 24–п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муниципальной власти Красноярского края», 31.01.2009, № 5 (3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Совета администрации Красноярского края от 30.06.2007 № 278–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муниципальной власти  Красноярского края» от 30.06.2007 № 31(1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    Муниципального    бюджетного   учреждения     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ежпоселенческая  библиотечная  система  » Емельяновского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ят 18 июля 201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Исчерпывающий перечень документов, необходимых для получения муниципальной услуги в помещениях муниципальных библиот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тательский формуляр –заполняется при предоставлении документа удостоверяющего личность (паспорт), для детей до 14 лет, документ удостоверяющий личность их  законного предста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читательского формуляра у получателя муниципальной услуги в читательском формуляре должна быть ежегодная отметка о пере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осуществляется сразу после их поступления в течение 10 минут, перерегистрация – в течение 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лучателям в режиме удаленного доступа по сети Интернет осуществляется посредством электронной почты (в соответствии с действующим законодательством об охране авторских и смежных прав). Перечень документов, в том числе из фонда редких книг, размещаются в базе данных муниципальных библиотек «Электронный каталог» в форме аналитического 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Перечень оснований для отказа в предоставлении муниципальной услуги в помещениях муниципальных библиот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читательского формуляра, отсутствие отметки в читательском формуляре о  перерегистрации получател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 или порча документов из фонда муниципальной библиоте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ов возвра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е Правил пользования муниципальной библиотекой.</w:t>
      </w:r>
      <w:r>
        <w:rPr>
          <w:color w:val="000000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ьзователи, нарушившие Правила пользования библиотекой и причинившие ущерб библиотеке, несут материальную или иную ответственность в соответствии с законодательством Российской Федерации и Правилами пользования библиотекой или компенсируют ущерб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утере или порче документа из фонда </w:t>
      </w:r>
      <w:r>
        <w:rPr>
          <w:sz w:val="28"/>
          <w:szCs w:val="28"/>
        </w:rPr>
        <w:t>муниципальной библиотекой</w:t>
      </w:r>
      <w:r>
        <w:rPr>
          <w:color w:val="000000"/>
          <w:sz w:val="28"/>
          <w:szCs w:val="28"/>
        </w:rPr>
        <w:t xml:space="preserve"> пользователи обязаны заменить их соответственно такими же или признанными равноценными. При невозможности замены – возместить их стоимость в размере рыночной стоим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их законные представители (родители, опекуны, попечители, учебные заведения, воспитательные или лечебные учреждения, под надзором которых состоят несовершеннолет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еречень оснований для отказа в приеме документов, необходимых  для предоставления муниципальной услуг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в целях получения муниципальной услуги в помещении муниципальной библиотеки не должен превышать 10 минут, при получении результата 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 w:eastAsia="en-US"/>
        </w:rPr>
        <w:t xml:space="preserve"> услуги </w:t>
      </w:r>
      <w:r>
        <w:rPr>
          <w:sz w:val="28"/>
          <w:szCs w:val="28"/>
        </w:rPr>
        <w:t xml:space="preserve">в помещении муниципальной библиотеки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егистрация документов осуществляется сразу после их поступления в течение 10 минут, перерегистрация–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2. Требования к местам п</w:t>
      </w:r>
      <w:r>
        <w:rPr>
          <w:sz w:val="28"/>
          <w:szCs w:val="28"/>
          <w:lang w:val="en-US" w:eastAsia="en-US"/>
        </w:rPr>
        <w:t>редоставления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lang w:val="en-US" w:eastAsia="en-US"/>
        </w:rPr>
        <w:t xml:space="preserve"> услуги</w:t>
      </w:r>
      <w:r>
        <w:rPr>
          <w:sz w:val="28"/>
          <w:szCs w:val="28"/>
        </w:rPr>
        <w:t xml:space="preserve"> в помещениях муниципа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униципаль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слуга предоставляется в помещениях  муниципальных библиотек, специально оборудованных персональными компьютерами, обеспечивающими доступ к фондам документов муниципальной библиотеки,  электронному катал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В зданиях муниципальных библиотек должен быть предусмотрен гардер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3. Места предоставления муниципальной услуги оборудуются  противопожарной системой и средствами пожаротушения,  системой охраны, обеспечивается свободный доступ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Помещения муниципальных библиотек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5. В библиотеке должен быть организован поиск книги документов по каталогу, в том числе электронному. В структурных подразделениях должен быть организован удаленный доступ к электронному каталогу центральной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Каждая библиотека должна быть оснащена оборудованием, аппаратурой и приборами, мебелью, инвентарем, отвечающими требованиям стандартов, технических условий, других нормативных документов обеспечивающими надлежащее качество предоставляемо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7 Помещения муниципальных библиотек должны быть оборудованы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кст Административного регламента по исполнению муниципальной услуг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  Муниципального бюджетного учреждения культуры «Межпоселенческая библиотечная система» Емелья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муниципа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с адресами и телефонами муниципальных библиотек предоставляющих </w:t>
      </w:r>
      <w:r>
        <w:rPr>
          <w:sz w:val="28"/>
          <w:szCs w:val="28"/>
        </w:rPr>
        <w:t xml:space="preserve">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графику (режиму) работы муниципальных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электронной форме указаны в разделе 3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 Блок–схема предоставления муниципальной услуги приведена в   приложении  № 2 к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z w:val="28"/>
          <w:szCs w:val="28"/>
        </w:rPr>
        <w:t>3.1. Основанием для предоставления муниципальной услуги является  обращение получателя муниципальной услуги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Муниципальные библиотеки </w:t>
      </w:r>
      <w:r>
        <w:rPr>
          <w:color w:val="000000"/>
          <w:sz w:val="28"/>
          <w:szCs w:val="28"/>
        </w:rPr>
        <w:t>оказывают пользователям спектр библиотечных, информационных, коммуникативных и сервисных услу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информации о наличии в библиотечном фонде конкретных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справочной и консультационной помощи в поиске и выборе источников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во временное пользование любого документа из библиотечного фонда на абонемент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услуг читальных залов при библиоте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информации о возможностях удовлетворения запроса с помощью други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ние документами в электронном вид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информации о поступлении в фонд библиотеки интересующих изданий и материал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ьзование документами или их копиями по межбиблиотечному абонемент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ение библиографического списка литературы по заданной те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матический подбор документов по предварительному заказ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ю тематических мероприятий и передвижных форм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В рамках предоставления муниципальной услуги сотрудники муниципальной библиотеки осуществляют следующую последовательность действий при выполнении непосредственного библиотечного обслужи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ят регистрацию (перерегистрацию) пользователя в библиоте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ют читательский формуляр пользователя в соответствии с предоставленными докумен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запросу пользователя осуществляют выдачу документов во временное пользование из библиотечных фондов на дом или для работы в читальном зале </w:t>
      </w:r>
      <w:r>
        <w:rPr>
          <w:color w:val="000000"/>
          <w:sz w:val="28"/>
          <w:szCs w:val="28"/>
        </w:rPr>
        <w:t>в соответствии с возможностями библиотеки и спецификой требуемого докумен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одят консультации по каталогам, картотекам, новым поступления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служиваю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луживают пользователя по ВСО и межбиблиотечному абонемен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луживают пользователя путем приема справочно-библиографических запросо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color w:val="333333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езультат выполнения непосредственных действий по библиотечному обслуживанию – выдача документа фиксируется библиотекарем в читательском формуляр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ользователи имеют право доступа в библиотеки и свободного выбора в соответствии со своими интересами и потребностями в часы, указанные в режиме работы библиоте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Необходимым условием исполнения муниципальной услуги является комплектование библиотечных фондов</w:t>
      </w:r>
      <w:r>
        <w:rPr>
          <w:sz w:val="28"/>
          <w:szCs w:val="28"/>
        </w:rPr>
        <w:t xml:space="preserve"> муниципальной библиотек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Библиотечные фонды библиотек являются культурным достоянием и муниципальной собственностью Емельяновского района, закрепляются на праве оперативного управления, отражаются на балансе  МБУК МБС Емельяновского района и могут объявляться памятниками истории и культуры в соответствии с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 w:val="28"/>
          <w:szCs w:val="28"/>
        </w:rPr>
        <w:t>.8. Библиотечные фонды</w:t>
      </w:r>
      <w:r>
        <w:rPr>
          <w:sz w:val="28"/>
          <w:szCs w:val="28"/>
        </w:rPr>
        <w:t xml:space="preserve"> муниципальной библиотеки</w:t>
      </w:r>
      <w:r>
        <w:rPr>
          <w:color w:val="000000"/>
          <w:sz w:val="28"/>
          <w:szCs w:val="28"/>
        </w:rPr>
        <w:t xml:space="preserve">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 (приложение № 1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исполнения административной процедуры – постоянно.</w:t>
      </w:r>
    </w:p>
    <w:p>
      <w:pPr>
        <w:pStyle w:val="Normal"/>
        <w:widowControl w:val="false"/>
        <w:autoSpaceDE w:val="false"/>
        <w:jc w:val="both"/>
        <w:rPr>
          <w:bCs/>
          <w:spacing w:val="-4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.9. </w:t>
      </w:r>
      <w:r>
        <w:rPr>
          <w:bCs/>
          <w:spacing w:val="-4"/>
          <w:sz w:val="28"/>
          <w:szCs w:val="28"/>
        </w:rPr>
        <w:t xml:space="preserve">Проведение консультационной и оказание методической помощи </w:t>
      </w:r>
      <w:r>
        <w:rPr>
          <w:bCs/>
          <w:spacing w:val="-3"/>
          <w:sz w:val="28"/>
          <w:szCs w:val="28"/>
        </w:rPr>
        <w:t xml:space="preserve">библиотекам  </w:t>
      </w:r>
      <w:r>
        <w:rPr>
          <w:bCs/>
          <w:spacing w:val="-4"/>
          <w:sz w:val="28"/>
          <w:szCs w:val="28"/>
        </w:rPr>
        <w:t xml:space="preserve">муниципальных образований, общественным </w:t>
      </w:r>
      <w:r>
        <w:rPr>
          <w:bCs/>
          <w:spacing w:val="-3"/>
          <w:sz w:val="28"/>
          <w:szCs w:val="28"/>
        </w:rPr>
        <w:t>организациям, заяв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50" w:leader="none"/>
          <w:tab w:val="left" w:pos="12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9.1. Юридическим фактом начала действия является обращение заявителя в </w:t>
      </w:r>
      <w:r>
        <w:rPr>
          <w:spacing w:val="-3"/>
          <w:sz w:val="28"/>
          <w:szCs w:val="28"/>
        </w:rPr>
        <w:t xml:space="preserve">библиотеки муниципальных образ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2. Должностным лицом, ответственным за исполнение данного </w:t>
      </w:r>
      <w:r>
        <w:rPr>
          <w:spacing w:val="-1"/>
          <w:sz w:val="28"/>
          <w:szCs w:val="28"/>
        </w:rPr>
        <w:t xml:space="preserve">действия, является </w:t>
      </w:r>
      <w:r>
        <w:rPr>
          <w:spacing w:val="-3"/>
          <w:sz w:val="28"/>
          <w:szCs w:val="28"/>
        </w:rPr>
        <w:t>директор  МБУК МБ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Для осуществления  действия  под руководством должностного лица сотрудники МБУК МБ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проводят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оказывают методическую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организовывают встречи с заинтересован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езжают в  командировки для  проверки  степени эффективности  и результативности оказанной методической помощи, оказывают практическую помощь на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уководители муниципальных библиотек несут ответственность за качество и своевременность предоставления муниципальной услуги ,полноту информации , за соблюдение положений настоящего Административного регламента 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2. Текущий  контроль  качества  предоставления муниципальной услуги,  соблюдением муниципальными библиотеками положений настоящего Административного регламента и иных нормативно правовых актов, устанавливающих требования к предоставлению муниципальной услуги осуществляется руководителем учреждения, начальником Муниципального казенного учреждения «Отдел культуры администрации Емелья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Внеплановая проверка проводится по обращению в отдел культуры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физических и (или) юридических лиц действиями (бездействиями) должностных лиц муниципальных библиотек, предоставляющих муниципальную услугу, виновные лица привлекаются к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color w:val="000000"/>
          <w:sz w:val="28"/>
          <w:szCs w:val="28"/>
        </w:rPr>
        <w:t xml:space="preserve">досудебном (внесудебном) </w:t>
      </w:r>
      <w:r>
        <w:rPr>
          <w:sz w:val="28"/>
          <w:szCs w:val="28"/>
        </w:rPr>
        <w:t xml:space="preserve">порядке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, в письменной форме на бумажном носителе или в электронной форме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явителя </w:t>
      </w:r>
      <w:r>
        <w:rPr>
          <w:rFonts w:cs="Times New Roman" w:ascii="Times New Roman" w:hAnsi="Times New Roman"/>
          <w:sz w:val="28"/>
          <w:szCs w:val="28"/>
        </w:rPr>
        <w:t>лично с жало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жалобы по почте, </w:t>
      </w:r>
      <w:r>
        <w:rPr>
          <w:rFonts w:cs="Times New Roman" w:ascii="Times New Roman" w:hAnsi="Times New Roman"/>
          <w:sz w:val="28"/>
          <w:szCs w:val="28"/>
        </w:rPr>
        <w:t xml:space="preserve">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Емельяновский  район, единого портала государственных и муниципаль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kst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4. Заявители вправе обжаловать </w:t>
      </w:r>
      <w:r>
        <w:rPr>
          <w:color w:val="000000"/>
          <w:sz w:val="28"/>
          <w:szCs w:val="28"/>
        </w:rPr>
        <w:t>в досудебном (внесудебном) порядке</w:t>
      </w:r>
      <w:r>
        <w:rPr>
          <w:sz w:val="28"/>
          <w:szCs w:val="28"/>
        </w:rPr>
        <w:t xml:space="preserve"> действия (бездействие) и решения должностных лиц</w:t>
      </w:r>
      <w:r>
        <w:rPr>
          <w:color w:val="000000"/>
          <w:sz w:val="28"/>
          <w:szCs w:val="28"/>
        </w:rPr>
        <w:t xml:space="preserve"> у руководителя муниципальной библиотеки</w:t>
      </w:r>
      <w:r>
        <w:rPr>
          <w:sz w:val="28"/>
          <w:szCs w:val="28"/>
        </w:rPr>
        <w:t>, в Муниципальном казенном учреждение «Отдел культуры администрации Емельяновского района», у главы администрации Емелья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>5.1.5. При подаче жалобы заявитель вправе получить у руководителя муниципальной библиотеки следующую информацию,</w:t>
      </w:r>
      <w:r>
        <w:rPr>
          <w:color w:val="000000"/>
          <w:sz w:val="28"/>
          <w:szCs w:val="28"/>
        </w:rPr>
        <w:t xml:space="preserve"> необходимую для обоснования и рассмотрения жалобы</w:t>
      </w:r>
      <w:r>
        <w:rPr>
          <w:sz w:val="28"/>
          <w:szCs w:val="28"/>
        </w:rPr>
        <w:t>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муниципальной библиотеки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 муниципальной библиотеки 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 руководителя муниципальной библиотеки ,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 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6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именование органа (учреждения), предоставляющего муниципальную услугу, должностного лица муниципальной библиотеки 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 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ату и подпись заяв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документы (при наличии)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7. Срок регистрации жалобы составляет один день с момента поступления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 а в случае обжалования отказа в приеме документов у заявителя  либо в исправлении допущенных опечаток и ошибок 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нения муниципальной услуги «Организация библиотечного    обслуживания    населения  муниципальными библиотеками, комплектование и обеспечение  сохранности 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ч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  <w:r>
        <w:rPr>
          <w:sz w:val="28"/>
          <w:szCs w:val="28"/>
        </w:rPr>
        <w:t xml:space="preserve"> «Организация библиотечного    обслуживания    населения  муниципальными библиотеками, комплектование и обеспечение  сохранност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х фон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06680</wp:posOffset>
                </wp:positionV>
                <wp:extent cx="3185795" cy="681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8.4pt;width:250.8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обращение получателя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униципальную библиотек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74625</wp:posOffset>
                </wp:positionV>
                <wp:extent cx="1270" cy="340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13.7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06680</wp:posOffset>
                </wp:positionV>
                <wp:extent cx="3020060" cy="61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pt;margin-top:8.4pt;width:237.7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получател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1270" cy="3530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9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3680</wp:posOffset>
                </wp:positionH>
                <wp:positionV relativeFrom="paragraph">
                  <wp:posOffset>89535</wp:posOffset>
                </wp:positionV>
                <wp:extent cx="3033395" cy="438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33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05pt;width:238.8pt;height:34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86055</wp:posOffset>
                </wp:positionV>
                <wp:extent cx="3077210" cy="657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4.65pt;width:242.2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матики запроса,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58115</wp:posOffset>
                </wp:positionV>
                <wp:extent cx="1270" cy="3124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4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158115</wp:posOffset>
                </wp:positionV>
                <wp:extent cx="9702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45pt;width:7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157480</wp:posOffset>
                </wp:positionV>
                <wp:extent cx="7264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2.4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7490</wp:posOffset>
                </wp:positionH>
                <wp:positionV relativeFrom="paragraph">
                  <wp:posOffset>158115</wp:posOffset>
                </wp:positionV>
                <wp:extent cx="1270" cy="3124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2.4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нятие        реш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домление о невозможности                                 Предоста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                                                               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0</wp:posOffset>
                </wp:positionV>
                <wp:extent cx="1270" cy="3054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1.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85090</wp:posOffset>
                </wp:positionV>
                <wp:extent cx="2788285" cy="1002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врат получателем муниципальной услуги                                      документов в муниципальную библиоте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8.9pt;mso-wrap-distance-left:9.05pt;mso-wrap-distance-right:9.05pt;mso-wrap-distance-top:0pt;mso-wrap-distance-bottom:0pt;margin-top:6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зврат получателем муниципальной услуги                                      документов в муниципальную библиотек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0900" cy="35699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5:00Z</dcterms:created>
  <dc:creator>Емельяново</dc:creator>
  <dc:description/>
  <cp:keywords/>
  <dc:language>en-US</dc:language>
  <cp:lastModifiedBy>Елена Вохмина</cp:lastModifiedBy>
  <cp:lastPrinted>2012-08-30T09:22:00Z</cp:lastPrinted>
  <dcterms:modified xsi:type="dcterms:W3CDTF">2024-07-29T02:20:00Z</dcterms:modified>
  <cp:revision>57</cp:revision>
  <dc:subject/>
  <dc:title/>
</cp:coreProperties>
</file>