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18.05.2012                                                                                                  № 1509</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орядка  по обеспечению питанием детей, обучающихся в муниципальных общеобразовательных учреждениях Емельяновского района, без взимания платы (в редакции постановления от 22.06.02012 № 1974)</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целях реализации положений Закона Красноярского края от 27.12.2005 N 17-4377 "О наделении органов местного самоуправления муниципальных районов и городских округов края государственными полномочиями по обеспечению питания детей, обучающихся в муниципальных общеобразовательных учреждениях, без взимания платы", руководствуясь  Законом Красноярского края от 02.11.2000 № 12-961 "О защите прав ребенка",  Законом Красноярского края от 01.12.2011 № 13-6649 «О краевом бюджете на 2012 год и плановый период 2013 - 2014 годов», на основании Устава Емельяновского района, администрац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твердить Порядок  по обеспечению питанием детей, обучающихся в муниципальных общеобразовательных учреждениях Емельяновского района, без взимания платы, согласно приложению 1.</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читать утратившим силу постановление администрации Емельяновского района от 22.09.2011 года № 2657 о реализации положений закона Красноярского края от 27.12.2005 года № 17-4377 «О наделении органов местного самоуправления муниципальных районов и городских округов края государственными полномочиями по обеспечению питания детей, обучающихся в муниципальных общеобразовательных учреждениях, без взимания пла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подписания и распространяется на правоотношения, возникшие с 01 января 2012 г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Контроль над исполнением настоящего постановления  за собо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о. главы администрации района                                               В.Д. Писаренк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рбунов Никита Олегович</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39133) 2-45-75</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Емельяновского район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_______2012 г. № 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рядок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обеспечению питанием детей, обучающихся в муниципальных общеобразовательных учреждениях Емельяновского района, без взимания платы</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 Настоящий Порядок определяет правила обеспечения питанием без взимания платы детей,  из семей со среднедушевым доходом ниже величины прожиточного минимума, установленной в районах Красноярского края на душу населения, детей из многодетных семей со среднедушевым доходом семьи, не превышающим 1,25 величины прожиточного минимума, установленной в районах Красноярского края на душу населения</w:t>
      </w:r>
      <w:r>
        <w:rPr>
          <w:rFonts w:cs="Times New Roman" w:ascii="Times New Roman" w:hAnsi="Times New Roman"/>
          <w:sz w:val="28"/>
          <w:szCs w:val="28"/>
        </w:rPr>
        <w:t xml:space="preserve">, </w:t>
      </w:r>
      <w:r>
        <w:rPr>
          <w:rFonts w:cs="Times New Roman" w:ascii="Times New Roman" w:hAnsi="Times New Roman"/>
          <w:b w:val="false"/>
          <w:sz w:val="28"/>
          <w:szCs w:val="28"/>
        </w:rPr>
        <w:t>а также</w:t>
      </w:r>
      <w:r>
        <w:rPr>
          <w:rFonts w:cs="Times New Roman" w:ascii="Times New Roman" w:hAnsi="Times New Roman"/>
          <w:sz w:val="28"/>
          <w:szCs w:val="28"/>
        </w:rPr>
        <w:t xml:space="preserve"> </w:t>
      </w:r>
      <w:r>
        <w:rPr>
          <w:rFonts w:cs="Times New Roman" w:ascii="Times New Roman" w:hAnsi="Times New Roman"/>
          <w:b w:val="false"/>
          <w:sz w:val="28"/>
          <w:szCs w:val="28"/>
        </w:rPr>
        <w:t>детей одиноких родителей со среднедушевым доходом семьи, не превышающим 1,25 величины прожиточного минимума, установленной в районах Красноярского края на душу населения, обучающихся в муниципальных общеобразовательных учреждениях, в соответствии с пунктом 6 статьи 11 Закона Красноярского края от 02.11.2000 N 12-961 "О защите прав ребенка" (с изм. и доп., вступившими в силу с 01.01.2012).</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За счет средств краевого бюджета обеспечиваются набором продуктов питания для приготовления горячего завтрака без взимания платы следующие категории детей, обучающихся в муниципальных общеобразовательных учреждени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ети из семей со среднедушевым доходом ниже величины прожиточного минимума, установленной в районах Красноярского края на душу на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ети из многодетных семей со среднедушевым доходом семьи, не превышающим 1,25 величины прожиточного минимума, установленной в районах Красноярского края на душу на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дети одиноких родителей со среднедушевым доходом семьи, не превышающим 1,25 величины прожиточного минимума, установленной в районах Красноярского края на душу населен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ая мера социальной поддержки осуществляется исходя из расчета стоимости продуктов питания:</w:t>
      </w:r>
    </w:p>
    <w:p>
      <w:pPr>
        <w:pStyle w:val="Normal"/>
        <w:autoSpaceDE w:val="false"/>
        <w:spacing w:lineRule="auto" w:line="240" w:before="0" w:after="0"/>
        <w:ind w:firstLine="540"/>
        <w:jc w:val="both"/>
        <w:rPr/>
      </w:pPr>
      <w:r>
        <w:rPr>
          <w:rFonts w:cs="Times New Roman" w:ascii="Times New Roman" w:hAnsi="Times New Roman"/>
          <w:sz w:val="28"/>
          <w:szCs w:val="28"/>
        </w:rPr>
        <w:t>- на одного обучающегося в возрасте  в возрасте от 6 до 11 лет включительно в течение учебного года на сумму 24 рубля 18 копеек в день;</w:t>
      </w:r>
    </w:p>
    <w:p>
      <w:pPr>
        <w:pStyle w:val="Normal"/>
        <w:autoSpaceDE w:val="false"/>
        <w:spacing w:lineRule="auto" w:line="240" w:before="0" w:after="0"/>
        <w:ind w:firstLine="540"/>
        <w:jc w:val="both"/>
        <w:rPr/>
      </w:pPr>
      <w:r>
        <w:rPr>
          <w:rFonts w:cs="Times New Roman" w:ascii="Times New Roman" w:hAnsi="Times New Roman"/>
          <w:sz w:val="28"/>
          <w:szCs w:val="28"/>
        </w:rPr>
        <w:t>- на одного обучающегося в возрасте от 12 до 18 лет включительно в течение учебного года на сумму 27 рублей 45 копеек в ден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счет средств краевого бюджета обеспечиваются набором продуктов питания для приготовления горячего обеда без взимания платы следующие категории детей, обучающихся в муниципальных образовательных учреждениях, реализующих основные общеобразовательные программы, и подвозимых к данным учреждениям школьными автобуса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дети, из семей со среднедушевым доходом ниже величины прожиточного минимума, установленной в районах Красноярского края на душу населени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дети из многодетных семей со среднедушевым доходом семьи, не превышающим 1,25 величины прожиточного минимума, установленной в районах Красноярского края на душу населен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ети одиноких родителей со среднедушевым доходом семьи, не превышающим 1,25 величины прожиточного минимума, установленной в районах Красноярского края на душу населения (далее - обеспечение обучающихся питанием без взимания платы), в день из расчета стоимости продуктов питания на одного обучающегося в течение учебного года на сумму в ден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азанная мера социальной поддержки осуществляется исходя из расчета стоимости продуктов питания:</w:t>
      </w:r>
    </w:p>
    <w:p>
      <w:pPr>
        <w:pStyle w:val="Normal"/>
        <w:autoSpaceDE w:val="false"/>
        <w:spacing w:lineRule="auto" w:line="240" w:before="0" w:after="0"/>
        <w:ind w:firstLine="540"/>
        <w:jc w:val="both"/>
        <w:rPr/>
      </w:pPr>
      <w:r>
        <w:rPr>
          <w:rFonts w:cs="Times New Roman" w:ascii="Times New Roman" w:hAnsi="Times New Roman"/>
          <w:sz w:val="28"/>
          <w:szCs w:val="28"/>
        </w:rPr>
        <w:t>- на одного обучающегося в возрасте от 6 до 11 лет включительно в течение учебного года на сумму 36 рублей 27 копеек в день;</w:t>
      </w:r>
    </w:p>
    <w:p>
      <w:pPr>
        <w:pStyle w:val="Normal"/>
        <w:autoSpaceDE w:val="false"/>
        <w:spacing w:lineRule="auto" w:line="240" w:before="0" w:after="0"/>
        <w:ind w:firstLine="540"/>
        <w:jc w:val="both"/>
        <w:rPr/>
      </w:pPr>
      <w:r>
        <w:rPr>
          <w:rFonts w:cs="Times New Roman" w:ascii="Times New Roman" w:hAnsi="Times New Roman"/>
          <w:sz w:val="28"/>
          <w:szCs w:val="28"/>
        </w:rPr>
        <w:t>- на одного обучающегося в возрасте от 12 до 18 лет включительно в течение учебного года на сумму 41 рубль 18 копеек в ден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лучателями средств на обеспечение обучающихся питанием без взимания платы являются муниципальные общеобразовательные учреждения Емельяновского района и муниципальное автономное учреждение «Гурман», на основании постановления администрации района от 03.02.2011 года № 204 «О создании муниципального автономного учреждения Емельяновского района Красноярского края «Гурман», согласно приложению № 3 к настоящему Порядк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писки детей из семей со среднедушевым доходом ниже величины прожиточного минимума, установленной в районах Красноярского края на душу населения, а также детей из многодетных семей со среднедушевым доходом семьи, не превышающим 1,25 величины прожиточного минимума, установленной в районах Красноярского края на душу населения, детей одиноких родителей со среднедушевым доходом семьи, не превышающим 1,25 величины прожиточного минимума, установленной в районах Красноярского края на душу населения, формируются по состоянию на 1 сентября текущего года и ежемесячно корректируются муниципальными общеобразовательными учреждениями, в которых эти дети обучаются, заверяются их руководителями и направляются до 10 числа каждого месяца в муниципальное казенное учреждение «Управление образованием администрации Емельяновского района» и в муниципальное автономное учреждение «Гурм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обучающихся питанием без взимания платы производится при наличии заявлений родителей (законных представителей) обучающихся, зачисленных в данное общеобразовательное учреждение, документов подтверждающих среднедушевой доход семьи, не превышающий 1,25 величины прожиточного минимума, установленной в районах Красноярского края на душу населения (справки о доходах, составе семьи, либо справки органа социальной защиты населения) и решения органа самоуправления общеобразовательного учреждения (совет учреждения, педагогический совет, попечительский совет, родительский комитет), назначенного приказом руководителя,  в компетенцию которого входит рассмотрение данного вопроса (далее - орган самоуправления общеобразовательного учреж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обеспечение обучающихся питанием без взимания платы возможно по письменному заявлению классного руководителя, на основании акта обследования условий проживания в семье членами органов самоуправления общеобразовательных учреж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Заявления и необходимые документы подаются руководителю общеобразовательного учреждения по форме согласно приложению № 1 к настоящему Порядк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Заявления  регистрируются и рассматриваются в течение 10 дней общеобразовательными  учреждени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Решения по принятым заявлениям оформляются  приказом общеобразовательного учреж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Руководители общеобразовательных учреждений, издают приказ, которым утверждаются списки обучающихся, имеющих право на обеспечение питанием без взимания платы, по форме согласно приложению № 2 к настоящему Порядк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Утвержденные образовательными учреждениями  списки являются основанием для расчета объема средств, необходимого для обеспечения питанием обучающихся без взимания пла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Муниципальное автономное учреждение «Гурман» не позднее 10-го числа каждого месяца направляют в МКУ «Управление образованием администрации Емельяновского района» информацию о потребности в средствах на обеспечение обучающихся питанием без взимания платы на следующий меся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Муниципальное казенное учреждение  «Управление образованием администрации Емельяновского района» не позднее 16-го числа каждого месяца направляют в муниципальное казенное учреждение «Финансовое управление» информацию о потребности в средствах на обеспечение обучающихся питанием без взимания платы на следующий меся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В случае недостатка средств субвенции средства, поступающие в текущем месяце, распределяются пропорционально суммам, определенным на ежемесячные расходы по обеспечению обучающихся питанием без взимания платы, в пределах ассигнований, предусмотренных в бюджете образовательных учреждений на эти це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изменении (дополнительном выделении или сокращении) объема субвенции муниципальное казенное учреждение «Финансовое управление» после получения уведомления Министерства финансов Красноярского края сообщает  муниципальному казенному учреждению «Управление образованием администрации Емельяновского района» сумму дополнительного выделения либо сокращения субвен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необходимости изменения ассигнований по субвенции муниципальное казенное учреждение «Управление образованием администрации Емельяновского района» представляет в муниципальное казенное учреждение «Финансовое управление» предложения с обоснованиями и расчетами по перераспределению выделенных ассигнов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недостатке средств субвенции муниципальное казенное учреждение «Управление образованием администрации Емельяновского района» направляет в Министерство образования  и науки Красноярского края письмо о дополнительном выделении средств с обоснованиями и расче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3. Контроль над организацией обеспечения обучающихся питанием без взимания платы возлагается на руководителей образовательных учреждений и руководителя муниципального автономного учреждения «Гурман».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Муниципальное автономное учреждение «Гурман» до 4-го числа месяца, следующего за отчетным, представляет ежемесячную статистическую отчетность в муниципальное казенное учреждение «Управление образованием администрации Емельяновск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5. Муниципальное казенное учреждение «Управление образованием администрации Емельяновского района» до 7-го числа месяца, следующего за отчетным, представляет ежемесячную статистическую отчетность в муниципальное казенное учреждение «Финансовое управление» об использовании средств на обеспечение обучающихся питанием без взимания платы.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 xml:space="preserve">Приложение № 1 к Порядку </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 xml:space="preserve">по обеспечению питанием детей, </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 xml:space="preserve">обучающихся в муниципальных </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 xml:space="preserve">общеобразовательных учреждениях </w:t>
      </w:r>
    </w:p>
    <w:p>
      <w:pPr>
        <w:pStyle w:val="Normal"/>
        <w:jc w:val="right"/>
        <w:rPr>
          <w:rFonts w:ascii="Times New Roman" w:hAnsi="Times New Roman" w:cs="Times New Roman"/>
          <w:sz w:val="28"/>
          <w:szCs w:val="28"/>
        </w:rPr>
      </w:pPr>
      <w:r>
        <w:rPr>
          <w:rFonts w:cs="Times New Roman" w:ascii="Times New Roman" w:hAnsi="Times New Roman"/>
          <w:sz w:val="28"/>
          <w:szCs w:val="28"/>
        </w:rPr>
        <w:t>Емельяновского района, без взимания платы</w:t>
      </w:r>
    </w:p>
    <w:p>
      <w:pPr>
        <w:pStyle w:val="Normal"/>
        <w:jc w:val="right"/>
        <w:rPr>
          <w:rFonts w:ascii="Times New Roman" w:hAnsi="Times New Roman" w:cs="Times New Roman"/>
          <w:sz w:val="28"/>
          <w:szCs w:val="28"/>
        </w:rPr>
      </w:pPr>
      <w:r>
        <w:rPr>
          <w:rFonts w:cs="Times New Roman" w:ascii="Times New Roman" w:hAnsi="Times New Roman"/>
          <w:sz w:val="28"/>
          <w:szCs w:val="28"/>
        </w:rPr>
        <w:t>Директору ______________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___________________________</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0"/>
          <w:szCs w:val="20"/>
        </w:rPr>
        <w:t>(Ф.И.О. родител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живающего по адресу:</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jc w:val="center"/>
        <w:rPr/>
      </w:pPr>
      <w:r>
        <w:rPr>
          <w:rFonts w:cs="Times New Roman" w:ascii="Times New Roman" w:hAnsi="Times New Roman"/>
          <w:sz w:val="28"/>
          <w:szCs w:val="28"/>
        </w:rPr>
        <w:t>Об обеспечении обучающегося питанием без взимания платы</w:t>
      </w:r>
    </w:p>
    <w:p>
      <w:pPr>
        <w:pStyle w:val="Normal"/>
        <w:spacing w:lineRule="auto" w:line="240" w:before="0" w:after="0"/>
        <w:rPr/>
      </w:pPr>
      <w:r>
        <w:rPr>
          <w:rFonts w:cs="Times New Roman" w:ascii="Times New Roman" w:hAnsi="Times New Roman"/>
          <w:sz w:val="28"/>
          <w:szCs w:val="28"/>
        </w:rPr>
        <w:t xml:space="preserve">Прошу обеспечить моего сына (дочь) _________________________________,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0"/>
          <w:szCs w:val="20"/>
        </w:rPr>
        <w:t xml:space="preserve">(Ф.И.О.)    </w:t>
      </w:r>
    </w:p>
    <w:p>
      <w:pPr>
        <w:pStyle w:val="Normal"/>
        <w:spacing w:lineRule="auto" w:line="240" w:before="0" w:after="0"/>
        <w:jc w:val="both"/>
        <w:rPr/>
      </w:pPr>
      <w:r>
        <w:rPr>
          <w:rFonts w:cs="Times New Roman" w:ascii="Times New Roman" w:hAnsi="Times New Roman"/>
          <w:sz w:val="28"/>
          <w:szCs w:val="28"/>
        </w:rPr>
        <w:t>ученика (цы) _____ класса, на период посещения образовательного учреждения питанием без взимания платы в соответствии с Законом Красноярского края  от 02.11.2000 N 12-961 "О защите прав ребенка».</w:t>
      </w:r>
    </w:p>
    <w:p>
      <w:pPr>
        <w:pStyle w:val="Normal"/>
        <w:spacing w:lineRule="auto" w:line="240" w:before="0" w:after="0"/>
        <w:ind w:firstLine="567"/>
        <w:jc w:val="both"/>
        <w:rPr/>
      </w:pPr>
      <w:r>
        <w:rPr>
          <w:rFonts w:cs="Times New Roman" w:ascii="Times New Roman" w:hAnsi="Times New Roman"/>
          <w:sz w:val="28"/>
          <w:szCs w:val="28"/>
        </w:rPr>
        <w:t>Подтверждаю, что ознакомлен (а)  с  Порядком  по обеспечению питанием детей, обучающихся в муниципальных общеобразовательных учреждениях Емельяновского района, без взимания пла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гласен (на) на рассмотрение настоящего заявления на заседании органа самоуправления общеобразовательного учреждения в мое отсутств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изменения оснований для обеспечения учащегося питанием без взимания платы обязуюсь незамедлительно письменно информировать администрацию общеобразовательного учреж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су полную ответственность за подлинность и достоверность сведений, изложенных в настоящем заявл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________________                                                            ________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да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pPr>
      <w:r>
        <w:rPr>
          <w:rFonts w:cs="Times New Roman" w:ascii="Times New Roman" w:hAnsi="Times New Roman"/>
          <w:sz w:val="28"/>
          <w:szCs w:val="28"/>
        </w:rPr>
        <w:t>Приложение № 2 к Порядку</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 xml:space="preserve">по обеспечению питанием детей, </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 xml:space="preserve">обучающихся в муниципальных </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 xml:space="preserve">общеобразовательных учреждениях </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Емельяновского района, без взимания платы</w:t>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СПИСОК детей, обучающихся 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бщеобразовательного учреждения)</w:t>
      </w:r>
    </w:p>
    <w:p>
      <w:pPr>
        <w:pStyle w:val="Normal"/>
        <w:autoSpaceDE w:val="false"/>
        <w:spacing w:lineRule="auto" w:line="240" w:before="0" w:after="0"/>
        <w:jc w:val="both"/>
        <w:rPr/>
      </w:pPr>
      <w:r>
        <w:rPr>
          <w:rFonts w:cs="Times New Roman" w:ascii="Times New Roman" w:hAnsi="Times New Roman"/>
          <w:sz w:val="28"/>
          <w:szCs w:val="28"/>
        </w:rPr>
        <w:t>из семей со среднедушевым доходом ниже величины прожиточного минимума, установленной в районах Красноярского края на душу населения, а также детей  из многодетных семей со среднедушевым доходом семьи, не превышающим 1,25 величины прожиточного минимума, установленной в районах Красноярского края на душу населения, детей одиноких родителей, со среднедушевым доходом семьи, не превышающим 1,25 величины прожиточного минимума, установленной в районах Красноярского края на душу населения, имеющих право на обеспечение питанием без взимания платы в соответствии с Законом Красноярского края от 02.11.2000 N 12-961 "О защите прав ребен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7" w:type="dxa"/>
        <w:tblLayout w:type="fixed"/>
        <w:tblCellMar>
          <w:top w:w="0" w:type="dxa"/>
          <w:left w:w="70" w:type="dxa"/>
          <w:bottom w:w="0" w:type="dxa"/>
          <w:right w:w="70" w:type="dxa"/>
        </w:tblCellMar>
      </w:tblPr>
      <w:tblGrid>
        <w:gridCol w:w="540"/>
        <w:gridCol w:w="1303"/>
        <w:gridCol w:w="709"/>
        <w:gridCol w:w="1903"/>
        <w:gridCol w:w="3200"/>
        <w:gridCol w:w="1701"/>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13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И.О. </w:t>
              <w:br/>
              <w:t>ученика</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Класс</w:t>
            </w:r>
          </w:p>
        </w:tc>
        <w:tc>
          <w:tcPr>
            <w:tcW w:w="19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омашний адрес</w:t>
            </w:r>
          </w:p>
        </w:tc>
        <w:tc>
          <w:tcPr>
            <w:tcW w:w="3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рок действия    </w:t>
              <w:br/>
              <w:t xml:space="preserve">оснований для    </w:t>
              <w:br/>
              <w:t>обеспечения питанием</w:t>
              <w:br/>
              <w:t xml:space="preserve">без взимания платы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римечание</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0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0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2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0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0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2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0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0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2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0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0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2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0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0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2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                                         ______________________</w:t>
      </w:r>
    </w:p>
    <w:p>
      <w:pPr>
        <w:pStyle w:val="Normal"/>
        <w:spacing w:lineRule="auto" w:line="240" w:before="0" w:after="0"/>
        <w:jc w:val="both"/>
        <w:rPr/>
      </w:pPr>
      <w:r>
        <w:rPr>
          <w:rFonts w:cs="Times New Roman" w:ascii="Times New Roman" w:hAnsi="Times New Roman"/>
          <w:sz w:val="20"/>
          <w:szCs w:val="20"/>
        </w:rPr>
        <w:t>(подпись руководителя                                                                                                  (расшифровка подпис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еобразовательного учрежд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 3 к Порядку</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 xml:space="preserve">по обеспечению питанием детей, </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 xml:space="preserve">обучающихся в муниципальных </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 xml:space="preserve">общеобразовательных учреждениях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Емельяновского района, без взимания пл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t>Список общеобразовательных учреждений, организация питания в которых осуществляет муниципальным автономным учреждением Емельяновского района Красноярского края «Гурман»</w:t>
      </w:r>
    </w:p>
    <w:p>
      <w:pPr>
        <w:pStyle w:val="ConsPlusNonformat"/>
        <w:jc w:val="right"/>
        <w:rPr/>
      </w:pPr>
      <w:r>
        <w:rPr/>
      </w:r>
    </w:p>
    <w:p>
      <w:pPr>
        <w:pStyle w:val="ConsPlusNonformat"/>
        <w:jc w:val="both"/>
        <w:rPr/>
      </w:pPr>
      <w:r>
        <w:rPr/>
        <w:t>1.Муниципальное казенное общеобразовательное учреждение Каменноярская основная общеобразовательная школа.</w:t>
      </w:r>
    </w:p>
    <w:p>
      <w:pPr>
        <w:pStyle w:val="ConsPlusNonformat"/>
        <w:jc w:val="both"/>
        <w:rPr/>
      </w:pPr>
      <w:r>
        <w:rPr/>
        <w:t>2. Муниципальное бюджетное общеобразовательное учреждение Дрокинская средняя общеобразовательная школа.</w:t>
      </w:r>
    </w:p>
    <w:p>
      <w:pPr>
        <w:pStyle w:val="ConsPlusNonformat"/>
        <w:jc w:val="both"/>
        <w:rPr/>
      </w:pPr>
      <w:r>
        <w:rPr/>
        <w:t>3. Муниципальное казенное общеобразовательное учреждение Элитовская средняя общеобразовательная школа.</w:t>
      </w:r>
    </w:p>
    <w:p>
      <w:pPr>
        <w:pStyle w:val="ConsPlusNonformat"/>
        <w:jc w:val="both"/>
        <w:rPr/>
      </w:pPr>
      <w:r>
        <w:rPr/>
        <w:t>4. Муниципальное бюджетное общеобразовательное учреждение Емельяновская средняя общеобразовательная школа № 2.</w:t>
      </w:r>
    </w:p>
    <w:p>
      <w:pPr>
        <w:pStyle w:val="ConsPlusNonformat"/>
        <w:jc w:val="both"/>
        <w:rPr/>
      </w:pPr>
      <w:r>
        <w:rPr/>
        <w:t>5. Муниципальное казенное общеобразовательное учреждение Еловская средняя общеобразовательная школа  (с 1 апреля 2012 года).</w:t>
      </w:r>
    </w:p>
    <w:p>
      <w:pPr>
        <w:pStyle w:val="ConsPlusNonformat"/>
        <w:jc w:val="both"/>
        <w:rPr/>
      </w:pPr>
      <w:r>
        <w:rPr/>
        <w:t>6.Муниципальное казенное общеобразовательное учреждение Частоостровская средняя общеобразовательная школа.</w:t>
      </w:r>
    </w:p>
    <w:p>
      <w:pPr>
        <w:pStyle w:val="ConsPlusNonformat"/>
        <w:jc w:val="both"/>
        <w:rPr/>
      </w:pPr>
      <w:r>
        <w:rPr/>
        <w:t>7. Муниципальное казенное общеобразовательное учреждение Шуваевская средняя общеобразовательная школа.</w:t>
      </w:r>
    </w:p>
    <w:p>
      <w:pPr>
        <w:pStyle w:val="ConsPlusNonformat"/>
        <w:jc w:val="both"/>
        <w:rPr/>
      </w:pPr>
      <w:r>
        <w:rPr/>
        <w:t>8. Муниципальное казенное общеобразовательное учреждение Стеклозаводская средняя общеобразовательная школа.</w:t>
      </w:r>
    </w:p>
    <w:p>
      <w:pPr>
        <w:pStyle w:val="ConsPlusNonformat"/>
        <w:jc w:val="both"/>
        <w:rPr/>
      </w:pPr>
      <w:r>
        <w:rPr/>
        <w:t>9. Муниципальное казенное общеобразовательное учреждение Мининская средняя общеобразовательная школа.</w:t>
      </w:r>
    </w:p>
    <w:p>
      <w:pPr>
        <w:pStyle w:val="ConsPlusNonformat"/>
        <w:jc w:val="both"/>
        <w:rPr/>
      </w:pPr>
      <w:r>
        <w:rPr/>
        <w:t>10. Муниципальное казенное общеобразовательное учреждение Никольская средняя общеобразовательная школа.</w:t>
      </w:r>
    </w:p>
    <w:p>
      <w:pPr>
        <w:pStyle w:val="ConsPlusNonformat"/>
        <w:jc w:val="both"/>
        <w:rPr/>
      </w:pPr>
      <w:r>
        <w:rPr/>
        <w:t>11. Муниципальное казенное общеобразовательное учреждение Арейская средняя общеобразовательная школа.</w:t>
      </w:r>
    </w:p>
    <w:p>
      <w:pPr>
        <w:pStyle w:val="ConsPlusNonformat"/>
        <w:jc w:val="both"/>
        <w:rPr/>
      </w:pPr>
      <w:r>
        <w:rPr/>
        <w:t xml:space="preserve">12. Муниципальное казенное общеобразовательное учреждение Зеледеевская средняя общеобразовательная школа (с 1 апреля 2012 года). </w:t>
      </w:r>
    </w:p>
    <w:p>
      <w:pPr>
        <w:pStyle w:val="ConsPlusNonformat"/>
        <w:jc w:val="both"/>
        <w:rPr/>
      </w:pPr>
      <w:r>
        <w:rPr/>
        <w:t>13. Муниципальное казенное общеобразовательное учреждение Мининская начальная общеобразовательная школа (с 1 апреля 2012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pBdr>
        <w:top w:val="single" w:sz="6" w:space="0" w:color="000000"/>
      </w:pBdr>
      <w:autoSpaceDE w:val="false"/>
      <w:bidi w:val="0"/>
    </w:pPr>
    <w:rPr>
      <w:rFonts w:ascii="Times New Roman" w:hAnsi="Times New Roman" w:eastAsia="Times New Roman" w:cs="Times New Roman"/>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9:09:00Z</dcterms:created>
  <dc:creator>Горбунов</dc:creator>
  <dc:description/>
  <cp:keywords/>
  <dc:language>en-US</dc:language>
  <cp:lastModifiedBy>Филюзина</cp:lastModifiedBy>
  <cp:lastPrinted>2012-05-17T14:49:00Z</cp:lastPrinted>
  <dcterms:modified xsi:type="dcterms:W3CDTF">2012-07-10T07:46:00Z</dcterms:modified>
  <cp:revision>8</cp:revision>
  <dc:subject/>
  <dc:title/>
</cp:coreProperties>
</file>