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.05.2012                                                р.п. Емельяново                                          № 15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/>
        <w:t>Об утверждении Примерного положения об</w:t>
      </w:r>
    </w:p>
    <w:p>
      <w:pPr>
        <w:pStyle w:val="TextBodyIndent"/>
        <w:ind w:hanging="0"/>
        <w:jc w:val="left"/>
        <w:rPr/>
      </w:pPr>
      <w:r>
        <w:rPr/>
        <w:t>оплате труда работников муниципальных</w:t>
      </w:r>
    </w:p>
    <w:p>
      <w:pPr>
        <w:pStyle w:val="TextBodyIndent"/>
        <w:ind w:hanging="0"/>
        <w:jc w:val="left"/>
        <w:rPr/>
      </w:pPr>
      <w:r>
        <w:rPr/>
        <w:t>бюджетных и казенных учреждений культуры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15 Федерального закона от 06.10.2003 № 131-ФЗ                   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ями районного Совета депутатов от 27.06.2011 г.  №16-89Р «Об утверждении Положения о новой системе оплаты труда работников муниципальных и казенных учреждений муниципального образования Емельяновский район»,  от 30.11.2011 г. №23-109Р «О внесении изменений в решение Емельяновского районного Совета депутатов от 27.06.2011 г. № 16-89Р «Об утверждении Положения о новой системе оплаты труда работников муниципальных бюджетных и казенных учреждений муниципального образования Емельяновский район»,  от 16.05.2012 № 29-130Р «О внесении изменений и дополнений в решение Емельяновского Совета депутатов от 27.06.2011 № 16-89Р «Об утверждении Положения о новой системе оплаты труда работников муниципальных бюджетных и казенных учреждений муниципального образования Емельяновский район»,   руководствуясь Уставом Емельяновского района, 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 Утвердить  Примерное положение об оплате труда работников муниципальных бюджетных и казенных учреждений культуры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Настоящее постановление  подлежит официальному опубликованию в газете «Емельяновские веси» и размещению на официальном сайте администрации Емельянов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Данное постановление вступает в силу  с 1 июля 201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4. Контроль за исполнением настоящего постановления</w:t>
      </w:r>
      <w:r>
        <w:rPr/>
        <w:t xml:space="preserve"> </w:t>
      </w:r>
      <w:r>
        <w:rPr>
          <w:sz w:val="24"/>
          <w:szCs w:val="24"/>
        </w:rPr>
        <w:t>возложить на  и.о. заместителя главы администрации района по финансово-экономическим вопросам  Е.А.Юр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района                                                                      В.Д. Пис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ыдина Т.А. 839133242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Емельяновского района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от 23.05.2012  № 1538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РИМЕРНОЕ ПОЛОЖЕНИЕ</w:t>
      </w:r>
    </w:p>
    <w:p>
      <w:pPr>
        <w:pStyle w:val="TextBodyIndent"/>
        <w:ind w:firstLine="794"/>
        <w:jc w:val="center"/>
        <w:rPr>
          <w:bCs/>
        </w:rPr>
      </w:pPr>
      <w:r>
        <w:rPr>
          <w:bCs/>
        </w:rPr>
        <w:t xml:space="preserve">Об ОПЛАТЕ ТРУДА РАБОТНИКОВ МУНИЦИПАЛЬНЫХ </w:t>
      </w:r>
    </w:p>
    <w:p>
      <w:pPr>
        <w:pStyle w:val="TextBodyIndent"/>
        <w:ind w:firstLine="794"/>
        <w:jc w:val="center"/>
        <w:rPr>
          <w:bCs/>
        </w:rPr>
      </w:pPr>
      <w:r>
        <w:rPr>
          <w:bCs/>
        </w:rPr>
        <w:t>БЮДЖЕТНЫХ И КАЗЕННЫХ УЧРЕЖДЕНИЙ КУЛЬТУРЫ</w:t>
      </w:r>
    </w:p>
    <w:p>
      <w:pPr>
        <w:pStyle w:val="TextBodyIndent"/>
        <w:ind w:firstLine="7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94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TextBodyIndent"/>
        <w:ind w:firstLine="794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Правительства Красноярского края от 01.12.2009 № 621-п «Об утверждении примерного положения об оплате труда работников краевых государственных бюджетных учреждений, подведомственных министерству культуры Красноярского края», Решениями районного Совета депутатов от 27.06.2011г. №16-89Р «Об утверждении Положения о новой системе оплаты труда работников муниципальных и казенных учреждений муниципального образования Емельяновского района», от 30.11.2011 г. №23-109Р «О внесении изменений в решение Емельяновского районного Совета депутатов от 27.06.2011 г. № 16-89Р «Об утверждении Положения о новой системе оплаты труда работников муниципальных бюджетных и казенных учреждений муниципального образования Емельяновский район»,  от 16.05.2012 № 29-130Р «О внесении изменений и дополнений в решение Емельяновского Совета депутатов от 27.06.2011 № 16-89Р «Об утверждении Положения о новой системе оплаты труда работников муниципальных бюджетных и казенных учреждений муниципального образования Емельяновский район»,   руководствуясь Уставом Емельяновского района и регулирует порядок оплаты труда работников бюджетных учреждений культуры, включенных в перечень учреждений на проведение эксперимента по  введению новых систем оплаты труда работников бюджетных учреждений  с 1 июля 2012 года.</w:t>
      </w:r>
    </w:p>
    <w:p>
      <w:pPr>
        <w:pStyle w:val="TextBodyIndent"/>
        <w:ind w:firstLine="794"/>
        <w:rPr/>
      </w:pPr>
      <w:r>
        <w:rPr/>
        <w:t xml:space="preserve"> </w:t>
      </w:r>
      <w:r>
        <w:rPr/>
        <w:t>1.2. Положение разработано в целях повышения результативности деятельности,  стимулирования труда работников, направлено на повышение качества труда, его эффективности, индивидуального вклада работника в результаты работы, увеличение объёма работ, повышение квалификации, профессионального мастерства и выполнение уставных целей с меньшими  затратами.</w:t>
      </w:r>
    </w:p>
    <w:p>
      <w:pPr>
        <w:pStyle w:val="TextBodyIndent"/>
        <w:ind w:firstLine="794"/>
        <w:rPr/>
      </w:pPr>
      <w:r>
        <w:rPr/>
        <w:t>1.3. Примерное положение включает в себя:</w:t>
      </w:r>
    </w:p>
    <w:p>
      <w:pPr>
        <w:pStyle w:val="TextBodyIndent"/>
        <w:ind w:firstLine="794"/>
        <w:rPr/>
      </w:pPr>
      <w:r>
        <w:rPr/>
        <w:t>-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TextBodyIndent"/>
        <w:ind w:firstLine="794"/>
        <w:rPr/>
      </w:pPr>
      <w:r>
        <w:rPr/>
        <w:t>- виды выплат компенсационного характера, размеры и условия их осуществления;</w:t>
      </w:r>
    </w:p>
    <w:p>
      <w:pPr>
        <w:pStyle w:val="TextBodyIndent"/>
        <w:ind w:firstLine="794"/>
        <w:rPr/>
      </w:pPr>
      <w:r>
        <w:rPr/>
        <w:t>- условия оплаты труда руководителей учреждений, их заместителей и главных бухгалтеров;</w:t>
      </w:r>
    </w:p>
    <w:p>
      <w:pPr>
        <w:pStyle w:val="TextBodyIndent"/>
        <w:ind w:firstLine="794"/>
        <w:rPr/>
      </w:pPr>
      <w:r>
        <w:rPr/>
        <w:t>- 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TextBodyIndent"/>
        <w:ind w:firstLine="794"/>
        <w:rPr/>
      </w:pPr>
      <w:r>
        <w:rPr/>
      </w:r>
    </w:p>
    <w:p>
      <w:pPr>
        <w:pStyle w:val="TextBodyIndent"/>
        <w:ind w:firstLine="794"/>
        <w:rPr/>
      </w:pPr>
      <w:r>
        <w:rPr/>
      </w:r>
    </w:p>
    <w:p>
      <w:pPr>
        <w:pStyle w:val="TextBodyIndent"/>
        <w:ind w:firstLine="794"/>
        <w:jc w:val="center"/>
        <w:rPr/>
      </w:pPr>
      <w:r>
        <w:rPr/>
        <w:t>2.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1. 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3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,   отнесенные    к   ПКГ    "Должности   техн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й и артистов вспомогательного состава"                                             1953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,    отнесенные  к   ПКГ    "Должности    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ы,  искусства  и кинематографии среднего звена"                                    2848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, отнесенные к  ПКГ "Должности  работников  куль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усства  и кинематографии ведущего звена"                                                      3839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,  отнесенные к ПКГ  "Должности  руководящ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культуры, искусства и кинематографии"                                           5012 рубле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фессии, отнесенные к ПКГ «Профессии рабочих культуры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кусства и   кинематографии первого уровня»                                                   1983 рублей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фессии, отнесенные к ПКГ «Профессии рабочих культуры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кусства и   кинематографии  второго уровня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 квалификационный уровень                                                                                  2019 рублей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 квалификационный уровень                                                                                  2462 рубл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 квалификационный уровень                                                                                  2706 рублей;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 квалификационный уровень                                                                                  3260 рублей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3. 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r>
        <w:rPr>
          <w:sz w:val="24"/>
          <w:szCs w:val="24"/>
          <w:lang w:eastAsia="en-US"/>
        </w:rPr>
        <w:t xml:space="preserve">Приказом Министерства здравоохранения и социального развития Российской Федерации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, отнесенные к ПКГ "Общеотраслевые должности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валификационный уровень                                                                                  2019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валификационный уровень                                                                                  213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, отнесенные к ПКГ "Общеотраслевые должности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валификационный уровень                                                                                    2241 руб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валификационный уровень                                                                                    2462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квалификационный уровень                                                                                  2706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квалификационный уровень                                                                                  3415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квалификационный уровень                                                                                  3858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, отнесенные к ПКГ "Общеотраслевые должности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валификационный уровень                                                                                    2462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валификационный уровень                                                                                  2706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квалификационный уровень                                                                                    2971 руб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квалификационный уровень                                                                                    3571 руб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квалификационный уровень                                                                                  4169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, отнесенные к ПКГ "Общеотраслевые должности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о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валификационный уровень                                                                                  448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валификационный уровень                                                                                  519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квалификационный уровень                                                                                  5589 рубле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 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r>
        <w:rPr>
          <w:sz w:val="24"/>
          <w:szCs w:val="24"/>
          <w:lang w:eastAsia="en-US"/>
        </w:rPr>
        <w:t>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жности, отнесенные к ПКГ «Общеотраслевые профессии рабочих первого уровня»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 квалификационный уровень                                                                                  1735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валификационный уровень                                                                                  1818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,  отнесенные к ПКГ "Общеотраслевые профессии рабочих второго уровн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валификационный уровень                                                                                  2019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валификационный уровень                                                                                  2462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квалификационный уровень                                                                                  2706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квалификационный уровень                                                                                  3260 рублей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                                                                                5012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ойщик                                                                                                                   326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ляр                                                                                                                          326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94"/>
        <w:jc w:val="center"/>
        <w:rPr/>
      </w:pPr>
      <w:r>
        <w:rPr/>
        <w:t>3. Виды, размеры и условия осуществления выплат компенсационного характера</w:t>
      </w:r>
    </w:p>
    <w:p>
      <w:pPr>
        <w:pStyle w:val="TextBodyIndent"/>
        <w:ind w:firstLine="794"/>
        <w:rPr/>
      </w:pPr>
      <w:r>
        <w:rPr/>
        <w:tab/>
      </w:r>
    </w:p>
    <w:p>
      <w:pPr>
        <w:pStyle w:val="TextBodyIndent"/>
        <w:ind w:firstLine="794"/>
        <w:rPr/>
      </w:pPr>
      <w:r>
        <w:rPr/>
        <w:t>3.1.  Работникам учреждений устанавливаются следующие виды выплат компенсационного характера:</w:t>
      </w:r>
    </w:p>
    <w:p>
      <w:pPr>
        <w:pStyle w:val="TextBodyIndent"/>
        <w:ind w:firstLine="794"/>
        <w:rPr/>
      </w:pPr>
      <w:r>
        <w:rPr/>
        <w:t>выплаты работникам, занятым на тяжелых работах, работах с вредными  и (или) опасными  и иными особыми условиями труда;</w:t>
      </w:r>
    </w:p>
    <w:p>
      <w:pPr>
        <w:pStyle w:val="TextBodyIndent"/>
        <w:ind w:firstLine="794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TextBodyIndent"/>
        <w:ind w:firstLine="794"/>
        <w:rPr/>
      </w:pPr>
      <w:r>
        <w:rPr/>
        <w:t>выплаты за работу в местностях с особыми климатическими услов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1. Размер доплат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3</w:t>
        </w:r>
      </w:hyperlink>
      <w:r>
        <w:rPr>
          <w:rFonts w:cs="Times New Roman" w:ascii="Times New Roman" w:hAnsi="Times New Roman"/>
          <w:sz w:val="24"/>
          <w:szCs w:val="24"/>
        </w:rPr>
        <w:t>.3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 Условия оплаты труда руководителей учреждени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заместителей  и главных бухгалте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.1.</w:t>
        <w:tab/>
        <w:t>Заработная плата руководителей учреждения, его заместителя и главных бухгалтеров включает в себя : должностной оклад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.   Руководителям учреждений, их заместителям и главным бухгалтерам устанавливаются выплаты компенсационного характера в порядке, размерах и условия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ных разделом 3 настоящего Примерного полож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Руководителям учреждений в пределах средств на осуществление выплат стимулирующего характера, заместителям руководителей и главным бухгалтерам  – в пределах утвержденного фонда оплаты труда к должностному окладу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1.</w:t>
        <w:tab/>
        <w:t>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 180% от оклада (должностного оклада) ежемесячно – руководителям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 120 % от оклада (должностного оклада) ежемесячно – заместителям руководителей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 70 %  от оклада (должностного оклада) ежемесячно – главным бухгалтер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2.</w:t>
        <w:tab/>
        <w:t>Выплаты за качество выполняемых работ устанавливаются в размер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 120 % от оклада (должностного оклада) ежемесячно – руководителям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 90 % от оклада (должностного оклада) ежемесячно – заместителю руководителям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    80 % от оклада (должностного оклада) ежемесячно – главным бухгалтер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3. Персональные выплаты к окладу (должностному окладу),  ставке заработной платы устанавливаются  руководителям учреждений, их заместителям и главным бухгалтер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опыт работы при наличии почетного звания, ведомственного нагрудного знака (значка) в следующих размерах (в процентах от должностного оклада, ставки заработной платы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 10 % при наличии ведомственного нагрудного знака (значк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 25 % при наличии почетного звания «заслуженны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сложность, напряженность и особый режим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ающим  в библиотеках, учреждениях клубного типа в следующих размерах (в процентах от оклада (должностного оклада), ставки заработной платы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 100 % - для учреждений клубного тип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 60 % - для библио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4. Выплаты по итогам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ыплаты по итогам работы за период (за месяц, квартал, год) осуществляются с целью поощрения руководителей учреждений, их заместителей и главных бухгалтеров, за общие результаты труда по итогам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пешное и добросовестное исполнение руководителями учреждений, его заместителями и главными бухгалтерами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чество подготовки и своевременность сдачи отчет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ценка выполнения показателей работы руководителя учреждения осуществляется учредителем, заместителем руководителя учреждения и главного бухгалтера –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Выплаты по итогам работы за месяц устанавливаются в размере до 150% от оклада (должностного оклада), по  итогам  работы  за  квартал,  год  предельным размером не огранич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Выплаты по итогам работы, предусмотренные настоящим Примерным  положением, учитываются в составе средней заработной платы для исчисления пенсий, отпусков, пособий по временной нетрудоспособности и других выпл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 руководителям учреждений, их заместителям и главным бухгалтерам с учетом критериев оценки результативности и качества деятельности учреждений культуры согласно приложению </w:t>
        <w:br/>
        <w:t xml:space="preserve"> 1 к настоящему 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5.   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 в год, установлены в приложении  2    к  настоящему 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6.</w:t>
        <w:tab/>
        <w:t>Конкретные размеры выплат компенсационного, стимулирующего характера и единовременной материальной помощи руководителю учреждения устанавливаются руководителем муниципального казенного учреждения «Отдел культуры администрации Емельяновского района», осуществляющим управление учреждениями куль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кретные размеры выплат компенсационного, стимулирующего характера и единовременной материальной помощи заместителю руководителя учреждения и главному бухгалтеру учреждения устанавливается на основании решения 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ется ежемеся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 данного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Размер средств, направленных на оплату труда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учреждений, полученных от приносящей доход деятельност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Непосредственно на выплату заработной платы работникам муниципальных бюджетных учреждений культуры Емельяновского района (без учета единого социального налога) средства от приносящей доход деятельности могут направляться в объеме от общей суммы полученных средств не превышающ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% - для библиотек,клубны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 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</w:t>
      </w:r>
    </w:p>
    <w:p>
      <w:pPr>
        <w:pStyle w:val="Normal"/>
        <w:spacing w:lineRule="auto" w:line="288" w:before="0" w:after="1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имерному поло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 оплате труда работни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бюджетных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реждений культу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ТЕРИИ ОЦЕНКИ РЕЗУЛЬТАТИВНОСТИ И КАЧЕСТВА ДЕЯТЕЛЬНОСТИ УЧРЕЖДЕНИЙ КУЛЬТУРЫ ДЛЯ УСТАНОВЛЕНИЯ РУКОВОДИТЕЛЯМ, ИХ ЗАМЕСТИТЕЛЯМ  И ГЛАВНЫМ БУХГАЛТЕРАМ УЧРЕЖДЕНИЙ ВЫПЛАТ ЗА ВАЖНОСТЬ ВЫПОЛНЯЕМОЙ РАБОТЫ, СТЕПЕНЬ САМОСТОЯТЕЛЬНОСТИ И ОТВЕТСТВЕННОСТИ ПРИ ВЫПОЛНЕНИИ ПОСТАВЛЕННЫХ ЗАДАЧ, ЗА КАЧЕСТВО ВЫПОЛНЯЕМЫХ РАБ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700"/>
        <w:gridCol w:w="5145"/>
        <w:gridCol w:w="232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trike/>
                <w:spacing w:val="-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критерия оценки результативности и качества деятельности учре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критерия оценки результативности и качества деятельности учреждени</w:t>
            </w:r>
            <w:r>
              <w:rPr>
                <w:strike/>
                <w:sz w:val="24"/>
                <w:szCs w:val="24"/>
              </w:rPr>
              <w:t>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Размер от оклада (должностного оклада), ставки заработной платы, %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ожность организации и управления учреждение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сутствие кредиторской задолженности по начисленным выплатам по оплате труда перед работниками (сотрудниками) учреждения (за исключением депонированных сумм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 до 98%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8 до 100%</w:t>
            </w:r>
          </w:p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олее 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30 до 40</w:t>
            </w:r>
          </w:p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 40 до 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руководителя учреждения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95 до 98%</w:t>
            </w:r>
          </w:p>
          <w:p>
            <w:pPr>
              <w:pStyle w:val="Normal"/>
              <w:spacing w:lineRule="auto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98 до 100%</w:t>
            </w:r>
          </w:p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более 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20 до 30</w:t>
            </w:r>
          </w:p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 30 до 4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 xml:space="preserve">отсутствие кредиторской задолженности </w:t>
            </w:r>
            <w:r>
              <w:rPr>
                <w:sz w:val="24"/>
                <w:szCs w:val="24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латы  за качество выполняемых работ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беспечение безопасных условий в учрежден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сутствие грубых нарушений правил и норм пожарной безопасности, охраны труда, изложенных в предписаниях надзорных орган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эффективность реализуемой кадровой полити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80 до 90%</w:t>
            </w:r>
          </w:p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 90 до 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 20 до 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руководителя учреждения по основной деятельности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Заместитель руководителя учреждения по АХ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 стабильности финансовой деятельност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своевременное, полное и достоверное представление отчет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непрерывное профессиональное образова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1 до 2</w:t>
            </w:r>
          </w:p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более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 20 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288" w:before="0" w:after="160"/>
        <w:ind w:left="2160" w:hanging="0"/>
        <w:rPr>
          <w:i/>
          <w:i/>
          <w:iCs/>
          <w:sz w:val="24"/>
          <w:szCs w:val="24"/>
          <w:u w:val="single"/>
          <w:lang w:eastAsia="ar-SA"/>
        </w:rPr>
      </w:pPr>
      <w:r>
        <w:rPr>
          <w:i/>
          <w:iCs/>
          <w:sz w:val="24"/>
          <w:szCs w:val="24"/>
          <w:u w:val="single"/>
          <w:lang w:eastAsia="ar-SA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60"/>
        <w:ind w:left="21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88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1"/>
        <w:ind w:lef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положению об оплате труда</w:t>
      </w:r>
    </w:p>
    <w:p>
      <w:pPr>
        <w:pStyle w:val="1"/>
        <w:ind w:lef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аботников муниципальных </w:t>
      </w:r>
    </w:p>
    <w:p>
      <w:pPr>
        <w:pStyle w:val="1"/>
        <w:ind w:lef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бюджетных и казенных учреждений культуры</w:t>
      </w:r>
    </w:p>
    <w:p>
      <w:pPr>
        <w:pStyle w:val="1"/>
        <w:ind w:left="0" w:hanging="0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10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ДОЛЖНОСТНЫХ ОКЛАДОВ РУКОВОДИТЕЛЕЙ УЧРЕЖДЕ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Ы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10"/>
        <w:gridCol w:w="394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A243F99BC2A20CB628647471AEEAFB686DC0B526F59A1AFFE4F056xBCCD" TargetMode="External"/><Relationship Id="rId4" Type="http://schemas.openxmlformats.org/officeDocument/2006/relationships/hyperlink" Target="consultantplus://offline/ref=35E48832EA33CC5484F9F64CC4FAD2289A1B28111416173A83B8C25E39ECD" TargetMode="External"/><Relationship Id="rId5" Type="http://schemas.openxmlformats.org/officeDocument/2006/relationships/hyperlink" Target="consultantplus://offline/main?base=LAW;n=117167;fld=134;dst=1292" TargetMode="External"/><Relationship Id="rId6" Type="http://schemas.openxmlformats.org/officeDocument/2006/relationships/hyperlink" Target="consultantplus://offline/main?base=RLAW123;n=64041;fld=134;dst=100045" TargetMode="External"/><Relationship Id="rId7" Type="http://schemas.openxmlformats.org/officeDocument/2006/relationships/hyperlink" Target="consultantplus://offline/main?base=RLAW123;n=64041;fld=134;dst=100046" TargetMode="External"/><Relationship Id="rId8" Type="http://schemas.openxmlformats.org/officeDocument/2006/relationships/hyperlink" Target="consultantplus://offline/main?base=RLAW123;n=64041;fld=134;dst=100047" TargetMode="External"/><Relationship Id="rId9" Type="http://schemas.openxmlformats.org/officeDocument/2006/relationships/hyperlink" Target="consultantplus://offline/main?base=LAW;n=117167;fld=134;dst=715" TargetMode="External"/><Relationship Id="rId10" Type="http://schemas.openxmlformats.org/officeDocument/2006/relationships/hyperlink" Target="consultantplus://offline/main?base=LAW;n=117167;fld=134;dst=7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23:00Z</dcterms:created>
  <dc:creator>Максим</dc:creator>
  <dc:description/>
  <cp:keywords/>
  <dc:language>en-US</dc:language>
  <cp:lastModifiedBy>Татьяна</cp:lastModifiedBy>
  <dcterms:modified xsi:type="dcterms:W3CDTF">2012-06-15T03:46:00Z</dcterms:modified>
  <cp:revision>23</cp:revision>
  <dc:subject/>
  <dc:title> </dc:title>
</cp:coreProperties>
</file>