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048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3.05.2012                                                р.п. Емельяново                                          № 153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должностей,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й   работников   учреждений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,  относимых  к    основному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у    по  виду   экономической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15 Федерального закона от 06.10.2003 № 131-ФЗ                    «Об общих принципах организации местного самоуправления в Российской Федерации», Постановлением Правительства Красноярского края от 01.12.2009 № 617-п «Об утверждении перечня должностей, профессий работников учреждений, относимых к основному персоналу по виду экономической деятельности», Решениями районного Совета депутатов от 27.06.2011 г.  №16-89Р «Об утверждении Положения о новой системе оплаты труда работников муниципальных и казенных учреждений муниципального образования Емельяновский район»,  от 30.11.2011 г. №23-109Р «О внесении изменений в решение Емельяновского районного Совета депутатов от 27.06.2011 г. № 16-89Р «Об утверждении Положения о новой системе оплаты труда работников муниципальных бюджетных и казенных учреждений муниципального образования Емельяновский район»,  от 16.05.2012 № 29-130Р «О внесении изменений и дополнений в решение Емельяновского Совета депутатов от 27.06.2011 № 16-89Р «Об утверждении Положения о новой системе оплаты труда работников муниципальных бюджетных и казенных учреждений муниципального образования Емельяновский район»,   руководствуясь Уставом Емельяновского района, администрация 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1.  Утвердить  перечень должностей, профессий работников учреждений культуры, относимых к основному персоналу по виду экономической деятельности,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стоящее постановление подлежит официальному опубликованию в газете Емельяновские веси» и размещению на официальном сайте администрации Емельяновск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Данное постановление вступает в силу  с 1 июля 2012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исполнением настоящего постановления возложить на  и.о. заместителя главы администрации района по финансово-экономическим вопросам  Е.А.Юр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администрации района                                                                     В.Д. Пис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ыдина Т.А., 839133242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Емельян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23.05.2012  №  15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, ПРОФЕССИЙ РАБОТНИКОВ УЧРЕЖДЕНИЙ КУЛЬТУРЫ, ОТНОСИМЫХ К ОСНОВНОМУ ПЕРСОНАЛУ ПО ВИДУ ЭКОНОМИЧЕСКОЙ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, ведомственная принадлежность, тип учре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профессии работников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реждения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иато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иатор-концертмейсте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 хора ансамбля песни и танца, хорового коллекти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-вокалист (солист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ы – концертные исполнители (всех жанров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ейсте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ейстер-постановщи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иблиограф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иблиотекар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е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-постановщи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тор по балету (вокалу)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убного формир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ежью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лубной работ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мейсте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5:23:00Z</dcterms:created>
  <dc:creator>Максим</dc:creator>
  <dc:description/>
  <cp:keywords/>
  <dc:language>en-US</dc:language>
  <cp:lastModifiedBy>Татьяна</cp:lastModifiedBy>
  <dcterms:modified xsi:type="dcterms:W3CDTF">2012-06-15T03:21:00Z</dcterms:modified>
  <cp:revision>20</cp:revision>
  <dc:subject/>
  <dc:title> </dc:title>
</cp:coreProperties>
</file>