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6.2012                                                                                             № 182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я нормативов подушевого финансирования для негосударственных ДОУ на 2012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3 статьи 1 Федерального закона от 28.02.2012 № 10-ФЗ  «О внесении изменений в Закон Российской Федерации «Об образовании» и статьей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№ 131-ФЗ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</w:rPr>
        <w:t>«Об общих принципах организации местного самоуправления в Российской Федерации»</w:t>
      </w:r>
      <w:r>
        <w:rPr/>
        <w:t>, Уставом Емельяновского района, администрация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/>
        <w:t>1. Утвердить нормативы подушевого финансирования для негосударственных ДОУ на 2012 год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Емельяновские веси» и вступает в силу с 01.07.2012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района по социальной политике Алисова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                                           В.К. Шмик</w:t>
      </w:r>
    </w:p>
    <w:p>
      <w:pPr>
        <w:pStyle w:val="Normal"/>
        <w:ind w:left="-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бунов Никита Олег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133) 245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исова Ири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133) 22180</w:t>
      </w:r>
    </w:p>
    <w:tbl>
      <w:tblPr>
        <w:tblW w:w="157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28"/>
        <w:gridCol w:w="927"/>
        <w:gridCol w:w="1015"/>
        <w:gridCol w:w="1015"/>
        <w:gridCol w:w="1015"/>
        <w:gridCol w:w="2199"/>
        <w:gridCol w:w="914"/>
        <w:gridCol w:w="677"/>
        <w:gridCol w:w="1975"/>
        <w:gridCol w:w="847"/>
        <w:gridCol w:w="1049"/>
      </w:tblGrid>
      <w:tr>
        <w:trPr>
          <w:trHeight w:val="1229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Емельян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2012 г. № 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277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атива подушевого финансирования в разрезе каждого образовательного учреждения в  2012 году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10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ый район   </w:t>
            </w:r>
            <w:r>
              <w:rPr>
                <w:b/>
                <w:bCs/>
                <w:sz w:val="20"/>
                <w:szCs w:val="20"/>
                <w:u w:val="single"/>
              </w:rPr>
              <w:t>Емельяновский</w:t>
            </w:r>
          </w:p>
        </w:tc>
        <w:tc>
          <w:tcPr>
            <w:tcW w:w="9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школьного учреждения (сокращенное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на образовательную деятельность в 2012 году, тыс. руб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воспитанников (чел.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душевого финансирования в ДОУ (руб.)</w:t>
            </w:r>
          </w:p>
        </w:tc>
      </w:tr>
      <w:tr>
        <w:trPr>
          <w:trHeight w:val="1524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ед. работников, тыс. руб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 пед. работников, тыс. руб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ед. работников, тыс. руб. с учетом повышения на 20% НСО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 пед. работников, тыс. руб. с учетом повышения на 20% НСОТ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ие средства обучения (учебная мебель, учебное оборудование, спортивное оборудование и инвентарь, музыкальные инструменты, оргтехника, используемая для учебных целей), тыс. руб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ебно-наглядные пособия, тыс. 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гры и игрушки, тыс. руб.</w:t>
            </w:r>
          </w:p>
        </w:tc>
        <w:tc>
          <w:tcPr>
            <w:tcW w:w="3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расходных материалов (канцтовары, материалы и инвентарь для учебных занятий, методические пособия, бумага, дискеты, картриджи, тонеры, запчасти к оргтехнике, используемой для образовательного процесса), тыс. руб.</w:t>
            </w:r>
          </w:p>
        </w:tc>
      </w:tr>
      <w:tr>
        <w:trPr>
          <w:trHeight w:val="233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=4+5+6+7+8+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=3/10</w:t>
            </w:r>
          </w:p>
        </w:tc>
      </w:tr>
      <w:tr>
        <w:trPr>
          <w:trHeight w:val="264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Емельяновский детский сад № 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7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6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4,64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ОУ Емельяновский детский сад №2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5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4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1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Емельяновский детский сад №3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8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4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9,95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Емельяновский детский сад №4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8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3,33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Емельяновский детский сад №5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,8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,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4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,87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Емельяновский детский сад №6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4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3,46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Еловский детский са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1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1,58</w:t>
            </w:r>
          </w:p>
        </w:tc>
      </w:tr>
      <w:tr>
        <w:trPr>
          <w:trHeight w:val="24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менноярский детский са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9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6,52</w:t>
            </w:r>
          </w:p>
        </w:tc>
      </w:tr>
      <w:tr>
        <w:trPr>
          <w:trHeight w:val="23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олонцовский детский са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,8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7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9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6,13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Частоостровский детский са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7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7,47</w:t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Шуваевский детский са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4,51</w:t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Элитовский детский са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6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7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1,47</w:t>
            </w:r>
          </w:p>
        </w:tc>
      </w:tr>
      <w:tr>
        <w:trPr>
          <w:trHeight w:val="24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Мининский детский са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2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2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5,30</w:t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Твороговский детский са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7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7,08</w:t>
            </w:r>
          </w:p>
        </w:tc>
      </w:tr>
      <w:tr>
        <w:trPr>
          <w:trHeight w:val="204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Аэропортовский детский са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5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2,84</w:t>
            </w:r>
          </w:p>
        </w:tc>
      </w:tr>
      <w:tr>
        <w:trPr>
          <w:trHeight w:val="21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41,8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7,8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3,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1,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0,4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0,21</w:t>
            </w:r>
          </w:p>
        </w:tc>
      </w:tr>
      <w:tr>
        <w:trPr>
          <w:trHeight w:val="182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3:00Z</dcterms:created>
  <dc:creator>Admin</dc:creator>
  <dc:description/>
  <cp:keywords/>
  <dc:language>en-US</dc:language>
  <cp:lastModifiedBy>Елена Вохмина</cp:lastModifiedBy>
  <cp:lastPrinted>2012-06-09T13:52:00Z</cp:lastPrinted>
  <dcterms:modified xsi:type="dcterms:W3CDTF">2024-07-23T01:08:00Z</dcterms:modified>
  <cp:revision>7</cp:revision>
  <dc:subject/>
  <dc:title/>
</cp:coreProperties>
</file>